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</w:rPr>
        <w:t>Президенту України</w:t>
      </w:r>
      <w:r>
        <w:rPr>
          <w:bCs/>
        </w:rPr>
        <w:br/>
      </w:r>
      <w:r>
        <w:rPr>
          <w:rStyle w:val="StrongEmphasis"/>
          <w:b w:val="false"/>
        </w:rPr>
        <w:t>Володимиру ЗЕЛЕНСЬКОМУ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олові Верховної Ради України</w:t>
      </w:r>
      <w:r>
        <w:rPr>
          <w:bCs/>
        </w:rPr>
        <w:br/>
      </w:r>
      <w:r>
        <w:rPr>
          <w:rStyle w:val="StrongEmphasis"/>
          <w:b w:val="false"/>
        </w:rPr>
        <w:t>Дмитру РАЗУМКОВУ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м’єр-міністру України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енису ШМИГАЛЮ</w:t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</w:rPr>
        <w:t>Звернення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Українці стали заручниками некомпетентних дій урядовців у питаннях формування тарифів. Українські сім’ї не можуть бути джерелом збагачення олігархів. Чергова обіцянка уряду про непідвищення тарифів є черговою відмовкою, щоб стримати невдоволення людей. За один місяць ціна транспортування газу для населення зросла майже вдвічі. На жаль, в таких складних умовах для громад, для підприємств у час пандемії, українці опинилися на межі виживання через різке здорожчання тарифів.  </w:t>
      </w:r>
    </w:p>
    <w:p>
      <w:pPr>
        <w:pStyle w:val="Style17"/>
        <w:spacing w:before="0" w:after="0"/>
        <w:ind w:firstLine="708"/>
        <w:jc w:val="both"/>
        <w:rPr/>
      </w:pPr>
      <w:r>
        <w:rPr/>
        <w:t>Ми не бачимо дій Уряду стосовно вирішення проблем громад. Різке зростання цін на газ та його транспортування, на електроенергію призводить до зубожіння українців і збагачення олігархів. Кабінет Міністрів України не зробив знижки на газ для підприємств, які забезпечують тепловою енергією споживачів. І вкотре це може призвести або до зростання вартості послуги для населення, або до збитків міських бюджетів.</w:t>
      </w:r>
    </w:p>
    <w:p>
      <w:pPr>
        <w:pStyle w:val="Style17"/>
        <w:spacing w:before="0" w:after="0"/>
        <w:ind w:firstLine="360"/>
        <w:jc w:val="both"/>
        <w:rPr/>
      </w:pPr>
      <w:r>
        <w:rPr/>
        <w:t>Ми, депутати Тернопільської міської ради, звертаємось до вищих органів влади України з приводу зниження тарифів на електроенергію, газ та його транспортування для населення та підприємств. Зважаючи на викладене вище, вимагаємо: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зобов’язати компанії, які постачають газ та електроенергію, провести перерахунок оплати за січень 2021 року у бік зменшення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скасувати рішення НКРЕКП про збільшення тарифів на послуги транспортування природного газу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накласти мораторій на підвищення тарифів постачання та розподіл природного газу та електричної енергії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затвердити прозору та відкриту для населення методику обрахунку та встановлення тарифів на енергоносії та їх транспортування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внести зміни до Закону України «Про ринок природного газу» і ввести прозору систему відслідковування видобування, використання і постачання природного газу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посилити заходи соціального захисту населення.</w:t>
      </w:r>
    </w:p>
    <w:p>
      <w:pPr>
        <w:pStyle w:val="Style17"/>
        <w:spacing w:before="0" w:after="0"/>
        <w:ind w:left="360" w:firstLine="348"/>
        <w:jc w:val="both"/>
        <w:rPr/>
      </w:pPr>
      <w:r>
        <w:rPr/>
        <w:t>У разі відсутності реакції зі сторони Уряду, ми як депутати Тернопільської міської ради, змушені будемо відреагувати на вимоги населення та ініціювати відставку відповідальних осіб та націоналізацію мереж газопостачання та електроенергії.</w:t>
      </w:r>
    </w:p>
    <w:p>
      <w:pPr>
        <w:pStyle w:val="Style17"/>
        <w:spacing w:before="0" w:after="0"/>
        <w:ind w:left="360" w:firstLine="348"/>
        <w:jc w:val="both"/>
        <w:rPr/>
      </w:pPr>
      <w:r>
        <w:rPr/>
      </w:r>
    </w:p>
    <w:p>
      <w:pPr>
        <w:pStyle w:val="Style17"/>
        <w:spacing w:before="0" w:after="0"/>
        <w:ind w:left="360" w:firstLine="348"/>
        <w:jc w:val="both"/>
        <w:rPr/>
      </w:pPr>
      <w:r>
        <w:rPr/>
      </w:r>
    </w:p>
    <w:p>
      <w:pPr>
        <w:pStyle w:val="Style17"/>
        <w:spacing w:before="0" w:after="0"/>
        <w:ind w:left="360" w:firstLine="348"/>
        <w:jc w:val="both"/>
        <w:rPr/>
      </w:pPr>
      <w:r>
        <w:rPr/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рийнято на пленарному засіданні третьої сесії Тернопільської міської ради 29 січня 2021 року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Style w:val="Emphasis"/>
          <w:sz w:val="24"/>
          <w:szCs w:val="24"/>
        </w:rPr>
      </w:pPr>
      <w:r>
        <w:rPr>
          <w:b/>
          <w:sz w:val="24"/>
          <w:szCs w:val="24"/>
          <w:shd w:fill="FFFFFF" w:val="clear"/>
        </w:rPr>
        <w:t>Міський голова</w:t>
        <w:tab/>
        <w:tab/>
        <w:tab/>
        <w:tab/>
        <w:tab/>
        <w:tab/>
        <w:tab/>
        <w:t>Сергій НАДАЛ</w:t>
      </w:r>
    </w:p>
    <w:p>
      <w:pPr>
        <w:pStyle w:val="Style17"/>
        <w:spacing w:before="0" w:after="0"/>
        <w:jc w:val="both"/>
        <w:rPr>
          <w:rStyle w:val="Emphasis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4:00Z</dcterms:created>
  <dc:creator>zodiacuat@gmail.com</dc:creator>
  <dc:description/>
  <cp:keywords/>
  <dc:language>en-US</dc:language>
  <cp:lastModifiedBy>d03-Chorna</cp:lastModifiedBy>
  <cp:lastPrinted>2021-01-28T15:51:00Z</cp:lastPrinted>
  <dcterms:modified xsi:type="dcterms:W3CDTF">2021-01-28T16:12:00Z</dcterms:modified>
  <cp:revision>15</cp:revision>
  <dc:subject/>
  <dc:title/>
</cp:coreProperties>
</file>