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інет Міністрів Украї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Звернення Тернопільської міської ради до Кабінету Міністрів України щод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оволення потреб суспільства в громадських перевезенн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Із запровадженням жорстких карантинних обмежень економіка Тернопільської міської територіальної громади занепадає, кількість недоотриманих доходів до місцевого, а відповідно  і до державного бюджету, збільшує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раховуючи численні скарги мешканців міста щодо неможливості доїхати вчасно до місць навчання або ж до роботи і у зворотному напрямку, особливо з 7.00 до 10. 00 та з 17.00 до 20.00, та звернення перевізників, щодо їх збиткової діяльності, яка перешкоджає розвитку громадського транспорту і призводить до його занепаду 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, депутати Тернопільської міської ради, керуючись волею громади, з метою забезпечення задоволення потреб суспільства в громадських перевезеннях, враховуючи зниження захворюваності на коронавірус, закликаємо Уряд до рішучих кроків, спрямованих на ліквідацію наслідків економічної криз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таємося до Вас із пропозицією внести зміни в підпункт 10 пункту 2 Постанови від 09.12.2020 №1236 та викласти його в наступній редакц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здійснення регулярних та нерегулярних перевезень пасажирів у комунальному транспорті, в кількості більшій, ніж кількість місць для сидіння та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 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50% к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ькості стоячих пасажирів, передбачених технічною характеристикою транспортного засобу, визначеною в реєстраційних документах на цей транспортний засіб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дночасно, вимагаємо надати органам місцевого самоврядування повноваження щодо самостійного визначення доцільності та обсягу карантинних обмежень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ийнято на пленарному засіданні  третьої сесії Тернопільської міської ради 29 січня 2021 року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іський голова</w:t>
        <w:tab/>
        <w:tab/>
        <w:tab/>
        <w:tab/>
        <w:tab/>
        <w:tab/>
        <w:tab/>
        <w:t>Сергій НАДАЛ</w:t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3">
    <w:name w:val="Основной текст Знак"/>
    <w:basedOn w:val="Style12"/>
    <w:qFormat/>
    <w:rPr>
      <w:sz w:val="28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12"/>
    <w:qFormat/>
    <w:rPr>
      <w:rFonts w:ascii="Calibri" w:hAnsi="Calibri" w:cs="Calibri"/>
      <w:szCs w:val="22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archtextleft">
    <w:name w:val="search-text-left"/>
    <w:basedOn w:val="Style12"/>
    <w:qFormat/>
    <w:rPr/>
  </w:style>
  <w:style w:type="character" w:styleId="Searchtextright">
    <w:name w:val="search-text-right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2:00Z</dcterms:created>
  <dc:creator>D@nik</dc:creator>
  <dc:description/>
  <cp:keywords/>
  <dc:language>en-US</dc:language>
  <cp:lastModifiedBy>d03-Vyshnovska</cp:lastModifiedBy>
  <cp:lastPrinted>2021-01-28T11:20:00Z</cp:lastPrinted>
  <dcterms:modified xsi:type="dcterms:W3CDTF">2021-01-28T14:26:00Z</dcterms:modified>
  <cp:revision>18</cp:revision>
  <dc:subject/>
  <dc:title>Чергові вибори  депутатів місцевих рад та сільських , селищних, міських голів</dc:title>
</cp:coreProperties>
</file>