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вернення Тернопільської міської ради до Кабінету Міністрів України що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оволення потреб суспільства в громадських перевезенн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з запровадженням жорстких карантинних обмежень економіка Тернопільської міської територіальної громади занепадає, кількість недоотриманих доходів до місцевого, а відповідно  і до державного бюджету, збільшу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аховуючи численні скарги мешканців міста щодо неможливості доїхати вчасно до місць навчання або ж до роботи і у зворотному напрямку, особливо з 7.00 до 10. 00 та з 17.00 до 20.00, та звернення перевізників, щодо їх збиткової діяльності, яка перешкоджає розвитку громадського транспорту і призводить до його занепаду 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, депутати Тернопільської міської ради, керуючись волею громади, з метою забезпечення задоволення потреб суспільства в громадських перевезеннях, враховуючи зниження захворюваності на коронавірус, закликаємо Уряд до рішучих кроків, спрямованих на ліквідацію наслідків економічної криз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таємося до Вас із пропозицією внести зміни в підпункт 10 пункту 2 Постанови від 09.12.2020 №1236 та викласти його в наступній редак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дійснення регулярних та нерегулярних перевезень пасажирів у всьому громадському транспорті, в кількості більшій, ніж кількість місць для сидіння т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0% к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кості стоячих пасажирів, передбачених технічною характеристикою транспортного засобу, визначеною в реєстраційних документах на цей транспортний засіб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дночасно, вимагаємо надати органам місцевого самоврядування повноваження щодо самостійного визначення доцільності та обсягу карантинних обмежень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йнято на пленарному засіданні  третьої сесії Тернопільської міської ради 29 січня 2021 року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іський голова</w:t>
        <w:tab/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Calibri" w:hAnsi="Calibri" w:cs="Calibri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textleft">
    <w:name w:val="search-text-left"/>
    <w:basedOn w:val="Style12"/>
    <w:qFormat/>
    <w:rPr/>
  </w:style>
  <w:style w:type="character" w:styleId="Searchtextright">
    <w:name w:val="search-text-righ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2:00Z</dcterms:created>
  <dc:creator>D@nik</dc:creator>
  <dc:description/>
  <cp:keywords/>
  <dc:language>en-US</dc:language>
  <cp:lastModifiedBy>d01-Zvarych</cp:lastModifiedBy>
  <cp:lastPrinted>2021-01-28T11:20:00Z</cp:lastPrinted>
  <dcterms:modified xsi:type="dcterms:W3CDTF">2021-02-01T06:32:00Z</dcterms:modified>
  <cp:revision>2</cp:revision>
  <dc:subject/>
  <dc:title>Чергові вибори  депутатів місцевих рад та сільських , селищних, міських голів</dc:title>
</cp:coreProperties>
</file>