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firstLine="6"/>
        <w:rPr/>
      </w:pPr>
      <w:r>
        <w:rPr>
          <w:sz w:val="28"/>
          <w:szCs w:val="28"/>
          <w:lang w:eastAsia="ru-RU"/>
        </w:rPr>
        <w:t>Начальнику управління культури і мистецтв</w:t>
      </w:r>
    </w:p>
    <w:p>
      <w:pPr>
        <w:pStyle w:val="Normal"/>
        <w:ind w:left="5664" w:firstLine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ітлані КОЗЕЛКО</w:t>
      </w:r>
    </w:p>
    <w:p>
      <w:pPr>
        <w:pStyle w:val="Normal"/>
        <w:ind w:left="5664" w:firstLine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0"/>
          <w:szCs w:val="20"/>
          <w:lang w:eastAsia="ru-RU"/>
        </w:rPr>
        <w:t>(</w:t>
      </w:r>
      <w:r>
        <w:rPr>
          <w:sz w:val="20"/>
          <w:szCs w:val="20"/>
        </w:rPr>
        <w:t>назва громадської організації, адрес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____________________________________________________________подає пропозиції _________________________________________________________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/>
        <w:t xml:space="preserve">(назва громадської організації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одо кандидатур,  </w:t>
      </w:r>
      <w:r>
        <w:rPr>
          <w:sz w:val="28"/>
          <w:szCs w:val="28"/>
          <w:lang w:eastAsia="ru-RU"/>
        </w:rPr>
        <w:t xml:space="preserve">які шляхом жеребкування можуть бути включені до складу конкурсної комісії з проведення конкурсного добору на посаду </w:t>
      </w:r>
      <w:r>
        <w:rPr>
          <w:sz w:val="28"/>
          <w:szCs w:val="28"/>
        </w:rPr>
        <w:t>директора комунальної установи Тернопільський муніципальний духовий оркестр «Оркестра Волі»</w:t>
      </w:r>
      <w:r>
        <w:rPr>
          <w:sz w:val="28"/>
          <w:szCs w:val="28"/>
          <w:lang w:eastAsia="ru-RU"/>
        </w:rPr>
        <w:t>, а сам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.І.П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П.І.П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.І.П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громадської організації            ___________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особистий підпис)</w:t>
      </w: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firstLine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firstLine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2124" w:firstLine="708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2124" w:firstLine="708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2124" w:firstLine="708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2124" w:firstLine="708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2124" w:firstLine="708"/>
        <w:jc w:val="both"/>
        <w:rPr/>
      </w:pPr>
      <w:r>
        <w:rPr>
          <w:i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>Зразок заяви кандидата щодо згоди на ‘</w:t>
        <w:tab/>
        <w:t>участь у роботі конкурсної комісії</w:t>
      </w:r>
    </w:p>
    <w:p>
      <w:pPr>
        <w:pStyle w:val="Normal"/>
        <w:ind w:left="5664" w:firstLine="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5664" w:firstLine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управління культури і мистецтв</w:t>
      </w:r>
    </w:p>
    <w:p>
      <w:pPr>
        <w:pStyle w:val="Normal"/>
        <w:ind w:left="56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ітлані КОЗЕЛКО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firstLine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_____________________________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(адреса місця проживан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нтактний телефон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(контактний е-mai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 А Я В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’я та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згоду на участь у роботі конкурсної комісії  </w:t>
      </w:r>
      <w:r>
        <w:rPr>
          <w:sz w:val="28"/>
          <w:szCs w:val="28"/>
          <w:lang w:eastAsia="ru-RU"/>
        </w:rPr>
        <w:t xml:space="preserve">з проведення конкурсного добору на посаду </w:t>
      </w:r>
      <w:r>
        <w:rPr>
          <w:sz w:val="28"/>
          <w:szCs w:val="28"/>
        </w:rPr>
        <w:t>директора комунальної установи Тернопільський муніципальний духовий оркестр «Оркестра Волі» від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 назва громадської організації, що рекомендує на включення до складу  конкурсної комісії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годи на участь у роботі зазначеної конкурсної комісії іншим суб’єктам подання  цього конкурсного добору не надавав (надава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ідтверджую, що не є членом трудового колективу закладу культури, на посаду керівника якого проводиться конкурсний відбі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аю згоду на обробку та використання моїх персональних даних згідно із Законом України «Про захист персональних дан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«____»_______ 2021         ____________________              __________________________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особистий підпис)                                        (прізвище та ініціали)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right="-1"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7"/>
        <w:spacing w:lineRule="auto" w:line="276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560" w:right="849" w:gutter="0" w:header="0" w:top="3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8:00Z</dcterms:created>
  <dc:creator>d04-Girnyak</dc:creator>
  <dc:description/>
  <cp:keywords/>
  <dc:language>en-US</dc:language>
  <cp:lastModifiedBy>Maria Pogrizhuk</cp:lastModifiedBy>
  <cp:lastPrinted>2020-04-15T15:50:00Z</cp:lastPrinted>
  <dcterms:modified xsi:type="dcterms:W3CDTF">2021-04-20T05:48:00Z</dcterms:modified>
  <cp:revision>2</cp:revision>
  <dc:subject/>
  <dc:title>Тернопільський відділ поліції</dc:title>
</cp:coreProperties>
</file>