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жбюджетний трансферт на 2021 рік</w:t>
      </w:r>
    </w:p>
    <w:p>
      <w:pPr>
        <w:pStyle w:val="Normal"/>
        <w:rPr>
          <w:lang w:val="uk-UA"/>
        </w:rPr>
      </w:pPr>
      <w:r>
        <w:rPr/>
        <w:t xml:space="preserve">м. Тернопіль                                                       </w:t>
      </w:r>
      <w:r>
        <w:rPr>
          <w:lang w:val="uk-UA"/>
        </w:rPr>
        <w:t xml:space="preserve">                                        </w:t>
      </w:r>
      <w:r>
        <w:rPr/>
        <w:t xml:space="preserve"> «__»___________20 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uk-UA"/>
        </w:rPr>
        <w:t>Тернопільська міська рада в особі Тернопільського міського голови Надала Сергія Віталійовича який діє на підставі Закону України «Про місцеве самоврядування в Україні» та Тернопільська обласна рада в особі голови Тернопільської обласної  ради Головка Михайла Йосифовича, який діє на підставі Закону України «Про місцеве самоврядування в Україні», (далі-сторони), відповідно до статей 93, 101 Бюджетного кодексу України, уклали цю угоду про наступне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Предмет угод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Керуючись статтями 93, 101 Бюджетного кодексу України Тернопільська міська рада передає у вигляді міжбюджетного трансферту з обласного бюджету кошти в сумі 255846 (двісті п’ятдесят п’ять тис. грн.вісімсот сорок шість) гривень, а Тернопільська обласна рада отримує ці кошти до місцевого бюджету Тернопільської обласної ради у вигляді «Інші субвенції з місцевого бюджету» та забезпечує їх використання за цільовим призначенням, а саме для фінансування видатків на оплату праці лікаря – психіатра та медичної сестри психіатра, комунального некомерційного підприємства «Тернопільська обласна психоневрологічна лікарня» Тернопільської обласної ради, направлених на роботу у постійно діючій позаштатній військово-лікарській комісії в Тернопільському об’єднаному міському територіальному центрі комплектування та соціальної підтримки відповідно розпорядження міського голови від 10.12.2020  № 284 «Про створення постійної діючої позаштатної військово-лікарській комісії в Тернопільському об’єднаному міському територіальному центрі комплектування та соціальної підтримки»  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Права та обов’язки сторін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1. Субвенція перераховується відповідно до розпису загального фонду бюджету Тернопільської міської територіальної громади в межах річних бюджетних призначень на рахунок загального фонду місцевого бюджету Тернопільської обласної ради в сумі  255846 (двісті п’ятдесят п’ять тис. грн.вісімсот сорок шість ) гривень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Тернопільська обласна рада зобов’язується одержані кошти в сумі 255846 (двісті п’ятдесят п’ять тис. грн. вісімсот сорок шість ) гривень використовувати за цільовим призначенням, а саме для фінансування видатків на оплату праці лікаря – психіатра та медичної сестри психіатра, комунального некомерційного підприємства «Тернопільська обласна психоневрологічна лікарня» Тернопільської обласної ради, направлених на роботу у постійно діючій позаштатній військово-лікарській комісії в Тернопільському об’єднаному міському територіальному центрі комплектування та соціальної підтрим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ермін дії угод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Ця Угода набуває чинності з моменту її підписання та діє до 31 грудня 2021 року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Умови зміни та припинення угод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міна угоди можлива лише за письмовою згодою сторі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Угода втрачає чинність у разі припинення її дії. Підстава припинення дії угоди є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інчення її термі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заємна згода сторі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имога однієї зі сторін у випадку невиконання іншою стороною зобов’язань, передбачених угод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Сторони погоджуються з тим, що дострокове розірвання угоди можливе за умови письмового повідомлення іншої сторони не пізніше, ніж за 10 (десять) днів з урахуванням пункту 4.2. Уго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Одностороння відмова від Угоди не допускається, за винятком випадків, коли одна із Сторін порушує умови Угоди та взяті за ним на зобов’яз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ідповідальність сторі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и домовились про те, що кожна із сторін несе визначену чинним законодавством України відповідність за невиконання або неналежне виконання умов цієї угод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вирішення спірних пита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Спори що виникають в процесі виконання Угоди та не врегульовані цією угодою, вирішуються шляхом перемовин або в спосіб, визначений законодавством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У випадку неможливості вирішення спорів шляхом переговорів вони підлягають розгляду і вирішенню в судовому порядку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икінцеві положен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Дану угоду укладено у двох автентичних примірниках, кожен з яких має однакову юридичну силу. Один примірник зберігається в Тернопільській обласній раді, другий – у Тернопільській міській рад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ні адреси та реквізити Сторін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опільська обласна ра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021,м. Тернопіль, вул. Грушевського, 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ова Тернопільської обласної рад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М.Й. ГОЛОВК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________ 20  р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опільська міська рад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, м. Тернопіль, вул. Листопадова, 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р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нопільський міський голов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С.В. НАДА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» _____________________ 20  р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w="11906" w:h="16838"/>
      <w:pgMar w:left="130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7:00Z</dcterms:created>
  <dc:creator>DELL</dc:creator>
  <dc:description/>
  <dc:language>en-US</dc:language>
  <cp:lastModifiedBy>d03-Hariv</cp:lastModifiedBy>
  <dcterms:modified xsi:type="dcterms:W3CDTF">2021-02-22T13:37:00Z</dcterms:modified>
  <cp:revision>2</cp:revision>
  <dc:subject/>
  <dc:title>УГОДА</dc:title>
</cp:coreProperties>
</file>