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м міськ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«27» січня 2014р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/44/1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ind w:left="4260" w:firstLine="623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Т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ОГО ПІДПРИЄМС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МЕРЕЖ ЗОВНІШНЬОГО ОСВІТЛЕНН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НОПІЛЬМІСЬКСВІТЛО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ва редакція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 Тернопіль 2021р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1. ЗАГАЛЬНІ ПОЛОЖЕНН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МУНАЛЬНЕ ПІДПРИЄМСТВО ЕЛЕКТРОМЕРЕЖ ЗОВНІШНЬОГО ОСВІТЛЕННЯ "ТЕРНОПІЛЬМІСЬКСВІТЛО" створене з метою забезпечення належного утримання, експлуатації, ремонту, створення електромереж зовнішнього освітлення та технічних  засобів  регулювання  дорожнього руху (світлофорів, дорожніх знаків, напрямних, сигнальних  та огороджувальних пристроїв тощо), розподілення і постачання електроенергії, перетворення електричної енергії в світлов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сновником  і  власником  майна  КОМУНАЛЬНОГО  ПІДПРИЄМСТВА ЕЛЕКТРОМЕРЕЖ ЗОВНІШНЬОГО ОСВІТЛЕННЯ "ТЕРНОПІЛЬМІСЬКСВІТЛО" є Тернопільська міська ра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КОМУНАЛЬНЕ ПІДПРИЄМСТВО ЕЛЕКТРОМЕРЕЖ ЗОВНІШНЬОГО ОСВІТЛЕННЯ "ТЕРНОПІЛЬМІСЬКСВІТЛО" підзвітне і підконтрольне засновнику та підпорядковане виконавчому комітету Тернопільської міської ради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ординація діяльності підприємства здійснюється уповноваженим органом засновника – управлінням житлово-комунального господарства благоустрою та екології Тернопільської міської рад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 своїй діяльності КОМУНАЛЬНЕ ПІДПРИЄМСТВО ЕЛЕКТРОМЕРЕЖ ЗОВНІШНЬОГО ОСВІТЛЕННЯ "ТЕРНОПІЛЬМІСЬКСВІТЛО", надалі Підприємство, керується чинним законодавством України, рішеннями Тернопільської міської ради та її виконавчого комітету, наказами управління житлово-комунального господарства благоустрою та екології Тернопільської міської ради даним Статутом та іншими нормативними документа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ідприємство може від свого імені укладати на всій території України угоди та інші юридичні акти з самостійними суб'єктами підприємницької діяльності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Підприємство набуває майнові і немайнові права та обов'язки, виступає позивачем,  відповідачем в судах, а також відповідає по своїх зобов'язаннях усім належним майном у відповідності з чинним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В питаннях не врегульованих даним Статутом, Підприємство керується чинним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зва підприємств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– КОМУНАЛЬНЕ  ПІДПРИЄМСТВО ЕЛЕКТРОМЕРЕЖ ЗОВНІШНЬОГО ОСВІТЛЕННЯ "ТЕРНОПІЛЬМІСЬКСВІТЛО"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а назва – КП "ТЕРНОПІЛЬМІСЬКСВІТЛО"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Місцезнаходження підприємства: 46006, Україна, м. Тернопіль, вул. Князя Острозького, 32, телефон: (0352) 52-31-7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2. МЕТА І ПРЕДМЕТ ДІЯЛЬНОСТІ ПІДПРИЄМС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ю метою діяльності підприємства є забезпечення належного утримання, експлуатації, ремонту, створення електромереж зовнішнього освітлення та технічних  засобів регулювання дорожнього руху (світлофорів, дорожніх знаків, напрямних, сигнальних  та огороджувальних пристроїв тощо), розподілення і постачання електроенергії, перетворення електричної енергії в світлов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метом діяльності підприємства є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римання світлоточки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безпечення належної експлуатації і своєчасного ремонту електромереж зовнішнього освітлення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зподіл та постачання електроенергії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ведення електричної енергії в світлов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зробка планів, підготовка технічної документації, розробка проектно-кошторисної, конструкторської, технологічної, нормативно-технічної, довідкової  документації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дійснення електроосвітлення, реконструкції, капітального ремонту та будівництва нових електричних мереж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тримання електромереж зовнішнього освітлення і їх споруд в стані відповідно до технічних умов, норм і правил експлуатації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ідвищення технічного рівня експлуатації електричних мереж на основі впровадження досягнень науки і техніки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ійний контроль за якістю і рівнем освітлення міських вулиць, парків, скверів згідно діючих норм і прави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становлення, експлуатація, утримання і ремонт об’єктів зовнішньої реклами, архітектурно-декоративного освітлення та елементів об’єктів благоустрою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иконання будівельних, ремонтно-будівельних, монтажних, електромонтажних робіт, обслуговування електромереж та надання послуг електролабораторії юридичним і фізичним особам на платній основ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онтаж внутрішніх і зовнішніх інженерних мереж, систем, споруд, приладів і засобів вимірювання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здійснення перевезень вантажів і пасажирів автомобільним транспортом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інформаційні, довідкові, орендні та інші послуги на платній основ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рганізація та/або здійснення навчання і підготовки працівник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безпечення належного утримання, експлуатації, ремонту, створення технічних  засобів регулювання дорожнього руху (світлофорів, дорожніх знаків, напрямних, сигнальних  та огороджувальних пристроїв тощо), в тому числі виконання робіт по прокладенню ліній електромереж для їх живлення та ліній зв'язку для координації роботи світлофорних об'єктів, обладнання вулично-дорожньої мережі автоматизованими системами керування рухом тощо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иробництво (складання) вуличних ліхтарів та інших приладів  для вуличного освітлення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робництво (складання) електричного сигнального устаткування, такого як світлофори та пішохідне сигнальне устаткування та  електронних табло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інші спеціалізовані будівельні роботи, монтаж новорічної ялинки та святкової ілюмінації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слуговування та ремонт годинника тристороннього вуличного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інші види діяльності, що не суперечать чинному законодавству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 мірі розвитку і розширення виробничо-господарських функцій перелік робіт і послуг, може бути доповне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3. УПРАВЛІННЯ ПІДПРИЄМСТВОМ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правління підприємством здійснює керівник, який призначається на посаду (на умовах контракту) і звільняться міським головою, за поданням начальника управління житлово-комунального господарства, благоустрою та екології Тернопільської міської ради, а заступник, головний інженер і головний бухгалтер призначається керівником підприємства за погодженням начальника управління житлово-комунального господарства благоустрою та екології Тернопільської міської ради. Штатний розпис ІТП і службовців підприємства погоджується засновником або уповноваженим органо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сновник здійснює свої права по управлінню підприємством через керівника підприєм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о компетенції засновника належить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вердження Статуту, внесення змін та доповнень до нього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овлення розміру, форми і порядку внесення додаткових внеск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чуження майна, здачу в оренд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няття рішень про реорганізацію або припинення діяльності підприємства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чення на посаду і звільнення з посади керівника підприємства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і питання, що не суперечать чинному законодавств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Керівник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Керівник підприємств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ає угоди, в тому числі трудов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є доручення та накази згідно з чинним законодавством та рішеннями Засновника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 персональну відповідальність за виконання покладених на нього обов'язк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є на роботу і звільняє з роботи працівників, відповідно до чинного законодавства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є в межах компетенції накази по Підприємств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поряджається коштами в межах кошторису витрат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є інші рішення по питаннях роботи Підприємства, що не суперечать чинному законодавству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овноваження трудового  колективу реалізуються загальними зборами трудового колектив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и трудового колективу повноважні, якщо на них присутні не менше 2/3 трудового колективу підприємства. Рішення зборів трудового колективу приймаються відкритим голосуванням простою більшістю голосів трудового колектив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мпетенції трудового колективу входить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д і затвердження колективного договор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д і вирішення, згідно Статутом Підприємства, питань самоврядування трудового колектив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та затвердження переліку і порядку надання працівникам підприємства соціальних пільг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4. РОЗМІР І ПОРЯДОК ФОРМУВАННЯ СТАТУТНОГО КАПІТАЛУ ПІДПРИЄМС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ідприємство для забезпечення належного функціонування своєї діяльності, формує статутний капітал, у передбач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Розмір статутного капіталу стано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097 900,00 грн. (п'ятнадцять мільйонів дев’яносто сім тисяч дев’ятсот грн. 00 коп.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ідприємство має право змінювати (збільшувати, зменшувати) розмір статутного капіталу. Збільшення або зменшення розміру статутного капіталу здійснюється за погодженням з власником (Засновником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міни (зменшення або збільшення) розміру статутного капіталу відображаються у бухгалтерському обліку Підприємства на підставі документів, згідно яких проводяться відповідні змі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татутний капітал підприємства формується з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нального майна, переданого Підприємству, на підставі відповідного рішення Власника (Засновника)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ших джерел, не заборонених нормами чинного законодавства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5. ПОРЯДОК УТВОРЕННЯ МАЙНА ПІДПРИЄМСТВА ТА ЙОГО ВИКОРИСТАННЯ. ПОРЯДОК РОЗПОДІЛУ ПРИБУТКІ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Майно підприємства становлять основні фонди та оборотні кошти, а також інші цінності вартість яких відображається в самостійному балансі. Для забезпечення діяльності підприємства може утворюватись статутний капіта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жерелами формування майна підприємства є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но та\або кошти передані Засновником (Власником)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фінансово-господарської діяльност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цінних папер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и банків та інших кредитор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італьні вкладення та дотації бюджетів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бання майна інших підприємств, установ, організації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іншої діяльності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і джерела не заборонені законодавчими актами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буток Підприємства утворюється з усіх надходжень після покриття матеріальних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ибуток, який залишається після сплати податків і інших обов'язкових платежів розподіляється згідно порядку визначеному засновнико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ідприємство відповідає по своїх зобов'язаннях усім своїм майном. Збитки Підприємству відшкодовуються за рахунок коштів, які є у підприємства. При нестачі цих коштів за рахунок реалізації майна Підприєм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ідприємство не несе відповідальності за зобов'язаннями Засновника, а Засновник за зобов'язаннями Підприєм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6. ПРАЦЯ І ЗАРОБІТНА ПЛ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Трудові доходи кожного працівника визначаються на підставі колективних договорів складених на підставі генеральної та галузевих угод,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ідприємство самостійно встановлює форми, системи і розміри оплати праці за погодженням з засновником або уповноваженим органом, виходячи з вимог чинного законодавства та у відповідності до нормативних документів галузі в якій здійснюється діяльність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7. ОБЛІК, ЗВІТНІСТЬ І РЕВІЗІЯ ДІЯЛЬНОСТІ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орядок ведення бухгалтерського обліку та статистичної звітності визначається відповідними законодавчо - нормативними акта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Ревізія і перевірка фінансово-господарської діяльності Підприємства проводиться Засновником уповноваженим ним органом не менше як один раз на рік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8. ЗОВНІШНЬОЕКОНОМІЧНА ДІЯЛЬНІСТЬ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ідприємство має право здійснювати зовнішньоекономічну діяльність за погодженням із Засновнико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ідприємство має право одержувати кредити у іноземній валюті від зарубіжних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самостійно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По одержаних підприємством кредитах держава відповідальності не нес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9. ПРИПИНЕННЯ ДІЯЛЬНОСТІ ПІДПРИЄМС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Підприємство ліквідується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рішенням власника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ідставі рішення суду або господарського суду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разі визнання його банкрутом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інших випадках передбачених чинним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Реорганізація підприємства відбувається за рішенням власник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Ліквідація Підприємства здійснюється ліквідаційною комісією призначеною засновнико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Ліквідаційна комісі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и органам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ня призначення ліквідаційної комісії до неї переходять повноваження по управлінню справами підприєм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йна комісія у триденний строк з моменту її призначення публікує інформацію підприємства в одному з офіційних (республіканському і місцевому) органів преси із зазначенням строку подачі заяв кредиторами своїх 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 о власнику підприємства або органу, що призначив ліквідаційну комісію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Майно і кошти, які залишаються після погашення зобов'язань, переходять у власність засновник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Підприємство вважається реорганізованим або ліквідованим з моменту виключення його з Єдиного державного реєстру юридичних осіб, фізичних осіб - підприємців та громадських формувань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У разі реорганізації Підприємства його права і обов'язки переходять до правонаступник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10. ЗМІНИ ТА ДОПОВНЕННЯ ДО СТАТУТУ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Даний Статут, а також зміни до нього підлягають державній реєстрації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Положення, які не ввійшли в даний Статут, регулюються чинним законодавством Україн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>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637" w:gutter="0" w:header="708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d15-Hromchak</dc:creator>
  <dc:description/>
  <dc:language>en-US</dc:language>
  <cp:lastModifiedBy>d03-Hariv</cp:lastModifiedBy>
  <dcterms:modified xsi:type="dcterms:W3CDTF">2021-02-23T13:06:00Z</dcterms:modified>
  <cp:revision>2</cp:revision>
  <dc:subject/>
  <dc:title/>
</cp:coreProperties>
</file>