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  <w:lang w:val="uk-UA"/>
        </w:rPr>
        <w:t xml:space="preserve">Внесено зміни відповідно  до розпорядження міського голови від </w:t>
      </w:r>
      <w:r>
        <w:rPr>
          <w:i/>
          <w:color w:val="FF0000"/>
        </w:rPr>
        <w:t xml:space="preserve"> </w:t>
      </w:r>
      <w:r>
        <w:rPr>
          <w:i/>
          <w:color w:val="FF0000"/>
          <w:lang w:val="uk-UA"/>
        </w:rPr>
        <w:t>05</w:t>
      </w:r>
      <w:r>
        <w:rPr>
          <w:i/>
          <w:color w:val="FF0000"/>
        </w:rPr>
        <w:t>.1</w:t>
      </w:r>
      <w:r>
        <w:rPr>
          <w:i/>
          <w:color w:val="FF0000"/>
          <w:lang w:val="uk-UA"/>
        </w:rPr>
        <w:t>1</w:t>
      </w:r>
      <w:r>
        <w:rPr>
          <w:i/>
          <w:color w:val="FF0000"/>
        </w:rPr>
        <w:t>.2013</w:t>
      </w:r>
      <w:r>
        <w:rPr>
          <w:i/>
          <w:color w:val="FF0000"/>
          <w:lang w:val="uk-UA"/>
        </w:rPr>
        <w:t xml:space="preserve"> </w:t>
      </w:r>
      <w:r>
        <w:rPr>
          <w:i/>
          <w:color w:val="FF0000"/>
        </w:rPr>
        <w:t xml:space="preserve"> №</w:t>
      </w:r>
      <w:r>
        <w:rPr>
          <w:i/>
          <w:color w:val="FF0000"/>
          <w:lang w:val="uk-UA"/>
        </w:rPr>
        <w:t>407</w:t>
      </w:r>
    </w:p>
    <w:p>
      <w:pPr>
        <w:pStyle w:val="Normal"/>
        <w:tabs>
          <w:tab w:val="clear" w:pos="708"/>
          <w:tab w:val="left" w:pos="5940" w:leader="none"/>
        </w:tabs>
        <w:ind w:left="360" w:firstLine="66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360" w:firstLine="59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before="25" w:after="0"/>
        <w:ind w:left="630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міського голови від 21.03.2013 №83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5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>Склад комісії</w:t>
      </w:r>
    </w:p>
    <w:p>
      <w:pPr>
        <w:pStyle w:val="Normal"/>
        <w:spacing w:before="25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  <w:r>
        <w:rPr>
          <w:bCs/>
          <w:sz w:val="28"/>
          <w:szCs w:val="28"/>
          <w:lang w:val="uk-UA"/>
        </w:rPr>
        <w:t>зі здійснення закупівель товарів, робіт та послуг</w:t>
      </w:r>
    </w:p>
    <w:p>
      <w:pPr>
        <w:pStyle w:val="Normal"/>
        <w:spacing w:before="25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5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апчук Вікторія Олександрівна              - заступник міського голови з питань діяльності                              виконавчих органів ради, голова  комісії</w:t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чак Тетяна Станіславівна                      - начальник управління економіки,промисловості та праці, секретар комісії</w:t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</w:t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рняк Віталій Михайлович                         - заступник начальника управління правового забезпечення, начальник відділу претензійно-позовної роботи та представництва інтересів в судових інстанціях;</w:t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карчук Ігор Романович                             - начальник управління матеріального     забезпечення та інформаційних технологій;</w:t>
      </w:r>
    </w:p>
    <w:p>
      <w:pPr>
        <w:pStyle w:val="Normal"/>
        <w:spacing w:before="25" w:after="0"/>
        <w:ind w:left="4395" w:hanging="43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нисюк Галина Миколаївна                       - начальник відділу обліку та фінансового забезпечення - головний бухгалтер; </w:t>
      </w:r>
    </w:p>
    <w:p>
      <w:pPr>
        <w:pStyle w:val="Normal"/>
        <w:spacing w:before="25" w:after="0"/>
        <w:ind w:left="4395" w:hanging="4395"/>
        <w:rPr/>
      </w:pPr>
      <w:r>
        <w:rPr>
          <w:bCs/>
          <w:sz w:val="28"/>
          <w:szCs w:val="28"/>
          <w:lang w:val="uk-UA"/>
        </w:rPr>
        <w:t>Чорній Ірина Мирославівна                         - начальник організаційного відділу у</w:t>
      </w:r>
      <w:r>
        <w:rPr>
          <w:color w:val="000000"/>
          <w:sz w:val="28"/>
          <w:szCs w:val="28"/>
          <w:shd w:fill="FFFFFF" w:val="clear"/>
        </w:rPr>
        <w:t>правління організаційно-виконавчої робот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25" w:after="0"/>
        <w:ind w:left="4395" w:hanging="4395"/>
        <w:rPr>
          <w:b/>
          <w:b/>
          <w:bCs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Басюрська Тетяна Григорівна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- начальник відділу квартирного обліку та нерухомості.</w:t>
      </w:r>
    </w:p>
    <w:p>
      <w:pPr>
        <w:pStyle w:val="31"/>
        <w:spacing w:before="0" w:after="0"/>
        <w:ind w:left="666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spacing w:before="0" w:after="0"/>
        <w:ind w:left="-284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Заступник міського голови</w:t>
      </w:r>
      <w:r>
        <w:rPr>
          <w:sz w:val="28"/>
          <w:szCs w:val="28"/>
          <w:lang w:val="uk-UA" w:eastAsia="uk-UA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керуючий справами  </w:t>
      </w:r>
      <w:r>
        <w:rPr>
          <w:sz w:val="28"/>
          <w:szCs w:val="28"/>
          <w:lang w:val="uk-UA" w:eastAsia="uk-UA"/>
        </w:rPr>
        <w:t xml:space="preserve">                                            </w:t>
      </w:r>
      <w:r>
        <w:rPr>
          <w:sz w:val="28"/>
          <w:szCs w:val="28"/>
          <w:lang w:eastAsia="uk-UA"/>
        </w:rPr>
        <w:t xml:space="preserve">                       О.І.Степанюк</w:t>
      </w:r>
      <w:r>
        <w:br w:type="page"/>
      </w:r>
    </w:p>
    <w:p>
      <w:pPr>
        <w:pStyle w:val="31"/>
        <w:spacing w:before="0" w:after="0"/>
        <w:ind w:left="6300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before="25" w:after="0"/>
        <w:ind w:left="630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озпорядження міського голови від 21.03.2013 №83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РЯДОК </w:t>
      </w:r>
    </w:p>
    <w:p>
      <w:pPr>
        <w:pStyle w:val="Normal"/>
        <w:spacing w:before="25" w:after="0"/>
        <w:jc w:val="center"/>
        <w:rPr/>
      </w:pPr>
      <w:r>
        <w:rPr>
          <w:b/>
          <w:bCs/>
          <w:color w:val="000000"/>
          <w:lang w:val="uk-UA"/>
        </w:rPr>
        <w:t>здійснення закупівель товарів, робіт та послуг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(для випадків, відмінних від врегульованих Законом України «Про здійснення державних закупівель»)</w:t>
      </w:r>
    </w:p>
    <w:p>
      <w:pPr>
        <w:pStyle w:val="31"/>
        <w:spacing w:before="0" w:after="0"/>
        <w:ind w:left="738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25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Мета та сфера застосування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uk-UA"/>
        </w:rPr>
        <w:t>Метою</w:t>
      </w:r>
      <w:r>
        <w:rPr>
          <w:color w:val="000000"/>
          <w:lang w:val="uk-UA"/>
        </w:rPr>
        <w:t xml:space="preserve"> цього порядку є встановлення процедури здійснення закупівель товарів, робіт та послуг за кошти міського бюджету, що не підпадають під дію Закону України «Про здійснення державних закупівель».</w:t>
      </w:r>
    </w:p>
    <w:p>
      <w:pPr>
        <w:pStyle w:val="2"/>
        <w:spacing w:lineRule="auto" w:line="240"/>
        <w:jc w:val="both"/>
        <w:rPr/>
      </w:pPr>
      <w:r>
        <w:rPr>
          <w:bCs/>
          <w:color w:val="000000"/>
          <w:sz w:val="24"/>
          <w:szCs w:val="24"/>
          <w:lang w:val="uk-UA"/>
        </w:rPr>
        <w:t>Учасники закупівлі, керуючись</w:t>
      </w:r>
      <w:r>
        <w:rPr>
          <w:color w:val="000000"/>
          <w:sz w:val="24"/>
          <w:szCs w:val="24"/>
          <w:lang w:val="uk-UA"/>
        </w:rPr>
        <w:t xml:space="preserve"> чинним законодавством України та цим Порядком здійснюють свої повноваження вчасно та з дотриманням процедури закупівлі товарів, робіт та послуг описаної в розділі “Опис дій”.</w:t>
      </w:r>
    </w:p>
    <w:p>
      <w:pPr>
        <w:pStyle w:val="2"/>
        <w:spacing w:lineRule="auto" w:line="240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Даний порядок не застосовується при виборі постачальників послуг на видавництво книг за рішенням Видавничої ради та товарів, робіт і послуг, що надаються підприємствами монополістами.</w:t>
      </w:r>
    </w:p>
    <w:p>
      <w:pPr>
        <w:pStyle w:val="2"/>
        <w:spacing w:lineRule="auto" w:line="240"/>
        <w:ind w:left="-284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Опис ді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1.Планування закупівель</w:t>
      </w:r>
    </w:p>
    <w:p>
      <w:pPr>
        <w:pStyle w:val="TextBodyIndent"/>
        <w:spacing w:before="0" w:after="0"/>
        <w:ind w:left="0"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івники виконавчих органів ради аналізують кількісний та якісний склад матеріальних цінностей, які знаходяться у їхньому віданні, визначають кількісну потребу в товарах, роботах, послугах. Для подання пропозицій ними оформляється заявка-пропозиція на закупівлю товарів, робіт та </w:t>
      </w:r>
      <w:r>
        <w:rPr>
          <w:color w:val="000000"/>
          <w:sz w:val="24"/>
          <w:szCs w:val="24"/>
        </w:rPr>
        <w:t>послуг</w:t>
      </w:r>
      <w:r>
        <w:rPr>
          <w:color w:val="000000"/>
          <w:sz w:val="24"/>
          <w:szCs w:val="24"/>
          <w:lang w:val="uk-UA"/>
        </w:rPr>
        <w:t xml:space="preserve">. Джерелом інформації для визначення цих потреб є пропозиції працівників, які подаються керівникам виконавчих органів за довільною формою. Керівники виконавчих органів – розпорядників бюджетних коштів заявки-пропозиції подають головним бухгалтерам своїх управлінь (відділів)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Заявки-пропозиції інших керівників виконавчих органів, що не є розпорядниками бюджетних коштів, працівників апарату міської ради, завізовані заступником міського голови-керуючим справами передаються в управління матеріального забезпечення та інформаційних технологій для аналізування та узагальнення. Після опрацювання керівник управління матеріального забезпечення та інформаційних технологій подає зведену інформацію про потреби у матеріально-технічному забезпеченні на наступний бюджетний рік до відділу обліку та фінансового забезпеченн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Головні бухгалтери виконавчих органів ради після прийняття бюджету міста розглядають  заявки-пропозиції та приймають рішення (у формі бюджетних запитів) щодо обсягів закупівель товарів, робіт і послуг на майбутній бюджетний рік. На підставі рішення складаються річні плани закупівель в місячний термін після прийняття бюджету міста.</w:t>
      </w:r>
    </w:p>
    <w:p>
      <w:pPr>
        <w:pStyle w:val="Style17"/>
        <w:ind w:left="0" w:firstLine="284"/>
        <w:jc w:val="both"/>
        <w:rPr/>
      </w:pPr>
      <w:r>
        <w:rPr>
          <w:color w:val="000000"/>
          <w:sz w:val="24"/>
          <w:szCs w:val="24"/>
          <w:lang w:val="uk-UA"/>
        </w:rPr>
        <w:t>Зміни до річного плану закупівель вносяться у випадках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uk-UA"/>
        </w:rPr>
        <w:t>- зменшення або збільшення видатків на закупівлю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uk-UA"/>
        </w:rPr>
        <w:t>- виникнення нагальної потреби у здійсненні закупівель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2.2.Відбір постачальників</w:t>
      </w:r>
    </w:p>
    <w:p>
      <w:pPr>
        <w:pStyle w:val="Normal"/>
        <w:ind w:firstLine="284"/>
        <w:jc w:val="both"/>
        <w:rPr/>
      </w:pPr>
      <w:r>
        <w:rPr>
          <w:color w:val="000000"/>
          <w:lang w:val="uk-UA"/>
        </w:rPr>
        <w:t>Головні бухгалтери виконавчих органів ради, управління матеріального забезпечення та інформаційних технологій (за погодженням з відділом обліку та фінансового забезпечення) формують реєстри постачальників товарів, робіт та послуг. В реєстр вноситься інформація (назва постачальника, юридична адреса, телефон контактної особи предмет закупівлі) про постачальників з позитивною історією співпраці за основними видами закупівель.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.1.</w:t>
      </w:r>
      <w:r>
        <w:rPr>
          <w:color w:val="000000"/>
          <w:lang w:val="uk-UA"/>
        </w:rPr>
        <w:t xml:space="preserve"> У випадку закупівлі товарів, робіт та послуг на суму, що не перевищує 50 тисяч гривень керівники виконавчих органів – розпорядників бюджетних коштів вибирають постачальника, включеного до реєстру та укладають з ними договір у встановленому порядку. При цьому, визначальними критеріями вибору є ціна та можливість відтермінування оплати.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2.2.</w:t>
      </w:r>
      <w:r>
        <w:rPr>
          <w:color w:val="000000"/>
          <w:lang w:val="uk-UA"/>
        </w:rPr>
        <w:t xml:space="preserve"> У випадку закупівлі товарів, робіт та послуг на разову суму, що перевищує 50 тисяч гривень, рішення щодо вибору постачальника та укладання договорів з постачальниками приймаються спеціально створеними комісіями при розпорядниках бюджетних коштів.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випадку відсутності в реєстрі необхідного постачальника та наявності інформації про появу на ринку інших постачальників товарів, робіт та послуг керівники виконавчих органів або уповноважені ними особи здійснюють пошук постачальника шляхом збору прайс-листів, комерційних пропозицій, проведення перегорів тощо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 метою оцінки та вибору необхідного постачальника. Результати комісійного оцінювання оформляються протоколом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Основними критеріями відбору постачальників є можливість відтермінування проведення розрахунків, якість, ціна, наявність необхідної кількості товарів, гарантійний термін, система оподаткування та інші важливі критерії для вибору конкретних предметів закупівель.</w:t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b/>
          <w:color w:val="000000"/>
          <w:lang w:val="uk-UA"/>
        </w:rPr>
        <w:t>2.2.3.</w:t>
      </w:r>
      <w:r>
        <w:rPr>
          <w:color w:val="000000"/>
          <w:lang w:val="uk-UA"/>
        </w:rPr>
        <w:t xml:space="preserve"> У випадку необхідності придбання товарів, робіт та послуг на суму, що дорівнює  або перевищує 100 тисяч гривень, а робіт - 1 мільйон гривень, розпорядники бюджетних коштів розміщують оголошення про наміри здійснення закупівель, вимоги до предмету закупівель та до учасників закупівель на сайті міської ради та/або в засобах масової інформації. 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 xml:space="preserve">Протягом одного місяця з моменту оприлюднення оголошення або в інший, визначений розпорядником коштів термін, зацікавлені особи подають пропозиції уповноваженій особі розпорядника бюджетних коштів (призначеній наказом керівника). </w:t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тримані </w:t>
      </w:r>
      <w:r>
        <w:rPr>
          <w:lang w:val="uk-UA"/>
        </w:rPr>
        <w:t>уповноваженою особою</w:t>
      </w:r>
      <w:r>
        <w:rPr>
          <w:color w:val="000000"/>
          <w:lang w:val="uk-UA"/>
        </w:rPr>
        <w:t xml:space="preserve"> пропозиції виносяться на розгляд комісії, утвореної розпорядником коштів. Загальний строк розгляду пропозицій та вибору постачальників не повинен перевищувати 5 робочих днів з дня подання їх на розгляд комісії. </w:t>
      </w:r>
    </w:p>
    <w:p>
      <w:pPr>
        <w:pStyle w:val="Normal"/>
        <w:ind w:left="-284" w:firstLine="56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комісії оформляється протоколом, який складається в довільній формі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3. Вимоги до постачальників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</w:rPr>
        <w:t xml:space="preserve">Для участі у процедурі закупівель на суму що дорівнює або перевищує 100 тисяч гривень, а робіт - 1 мільйон гривень зацікавлені особи повинні надати наступні документ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 Довідку в довільній формі про наявність обладнання та матеріально-технічної баз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Довідку в довільній формі про наявність працівників відповідної кваліфікації, які мають необхідні знання та досвід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lang w:val="uk-UA"/>
        </w:rPr>
        <w:t xml:space="preserve">Довідку в довільній формі про досвід </w:t>
      </w:r>
      <w:r>
        <w:rPr>
          <w:color w:val="000000"/>
        </w:rPr>
        <w:t>у виконанні аналогічних договорів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uk-UA"/>
        </w:rPr>
        <w:t>Д</w:t>
      </w:r>
      <w:r>
        <w:rPr>
          <w:color w:val="000000"/>
        </w:rPr>
        <w:t>овід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з обслуговуючого банку (банків) про наявність рахунків в банківських установах та про відсутність заборгованості по сплаті кредит</w:t>
      </w:r>
      <w:r>
        <w:rPr>
          <w:color w:val="000000"/>
          <w:lang w:val="uk-UA"/>
        </w:rPr>
        <w:t>ів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5</w:t>
      </w:r>
      <w:r>
        <w:rPr>
          <w:bCs/>
          <w:color w:val="000000"/>
        </w:rPr>
        <w:t>.</w:t>
      </w:r>
      <w:r>
        <w:rPr>
          <w:bCs/>
          <w:color w:val="000000"/>
          <w:lang w:val="uk-UA"/>
        </w:rPr>
        <w:t xml:space="preserve"> Д</w:t>
      </w:r>
      <w:r>
        <w:rPr>
          <w:bCs/>
          <w:color w:val="000000"/>
        </w:rPr>
        <w:t xml:space="preserve">окументи, </w:t>
      </w:r>
      <w:r>
        <w:rPr>
          <w:bCs/>
          <w:color w:val="000000"/>
          <w:lang w:val="uk-UA"/>
        </w:rPr>
        <w:t>що підтверджують здійснення господарської діяльності</w:t>
      </w:r>
      <w:r>
        <w:rPr>
          <w:bCs/>
          <w:color w:val="000000"/>
        </w:rPr>
        <w:t>: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К</w:t>
      </w:r>
      <w:r>
        <w:rPr>
          <w:color w:val="000000"/>
        </w:rPr>
        <w:t>опія Статуту або іншого установчого документу (для юридичних осіб)</w:t>
      </w:r>
      <w:r>
        <w:rPr>
          <w:color w:val="000000"/>
          <w:lang w:val="uk-UA"/>
        </w:rPr>
        <w:t>.</w:t>
      </w:r>
    </w:p>
    <w:p>
      <w:pPr>
        <w:pStyle w:val="Normal"/>
        <w:ind w:firstLine="592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Виписка з Єдиного державного реєстру юридичних осіб та фізичних осіб підприємців.</w:t>
      </w:r>
    </w:p>
    <w:p>
      <w:pPr>
        <w:pStyle w:val="Normal"/>
        <w:ind w:firstLine="592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3. Копія довідки ЄДРПОУ (для юридичних осіб).</w:t>
      </w:r>
    </w:p>
    <w:p>
      <w:pPr>
        <w:pStyle w:val="Normal"/>
        <w:ind w:firstLine="592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4. Копія паспорту (для фізичних осіб</w:t>
      </w:r>
      <w:r>
        <w:rPr>
          <w:color w:val="000000"/>
          <w:lang w:val="uk-UA"/>
        </w:rPr>
        <w:t xml:space="preserve"> та для фізичних осіб - підприємців</w:t>
      </w:r>
      <w:r>
        <w:rPr>
          <w:color w:val="000000"/>
        </w:rPr>
        <w:t>)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5. Копія довідки про присвоєння </w:t>
      </w:r>
      <w:r>
        <w:rPr>
          <w:color w:val="000000"/>
          <w:lang w:val="uk-UA"/>
        </w:rPr>
        <w:t xml:space="preserve">реєстраційного номера облікової картки платника податків </w:t>
      </w:r>
      <w:r>
        <w:rPr>
          <w:color w:val="000000"/>
        </w:rPr>
        <w:t>(для фізичних осіб</w:t>
      </w:r>
      <w:r>
        <w:rPr>
          <w:color w:val="000000"/>
          <w:lang w:val="uk-UA"/>
        </w:rPr>
        <w:t>).</w:t>
      </w:r>
    </w:p>
    <w:p>
      <w:pPr>
        <w:pStyle w:val="Normal"/>
        <w:ind w:firstLine="592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6. Копія свідоцтва платника ПДВ або копія свідоцтва платника єдиного податку для фізичних осіб, свідоцтво про реєстрацію платника податків;</w:t>
      </w:r>
    </w:p>
    <w:p>
      <w:pPr>
        <w:pStyle w:val="Normal"/>
        <w:ind w:firstLine="592"/>
        <w:jc w:val="both"/>
        <w:rPr/>
      </w:pPr>
      <w:r>
        <w:rPr>
          <w:color w:val="000000"/>
          <w:lang w:val="uk-UA"/>
        </w:rPr>
        <w:t>5</w:t>
      </w:r>
      <w:r>
        <w:rPr>
          <w:color w:val="000000"/>
        </w:rPr>
        <w:t>.7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відк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яка містить відомості про учасника, а сааме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реквізит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омості про керівництво, форм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власності та юридичний статус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рганізаційно – правов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форм</w:t>
      </w:r>
      <w:r>
        <w:rPr>
          <w:color w:val="000000"/>
          <w:lang w:val="uk-UA"/>
        </w:rPr>
        <w:t>у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Normal"/>
        <w:ind w:firstLine="59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8. Оригінал довідки з податкової інспекції про відсутність заборгованості по обов'язковим платежам до бюджетів усіх рівнів.</w:t>
      </w:r>
    </w:p>
    <w:p>
      <w:pPr>
        <w:pStyle w:val="Normal"/>
        <w:ind w:firstLine="592"/>
        <w:jc w:val="both"/>
        <w:rPr/>
      </w:pPr>
      <w:r>
        <w:rPr>
          <w:bCs/>
          <w:color w:val="000000"/>
          <w:lang w:val="uk-UA"/>
        </w:rPr>
        <w:t>5.9. Копія</w:t>
      </w:r>
      <w:r>
        <w:rPr>
          <w:color w:val="000000"/>
          <w:lang w:val="uk-UA"/>
        </w:rPr>
        <w:t xml:space="preserve"> ліцензії (дозволу) з додатками на право надання послуг з купівлі і продажу нерухомого майна, діючої на весь період надання послуг, завірена печаткою учасника закупівлі (якщо таке ліцензування передбачене чинним законодавством України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випадку подання пропозицій з продажу нерухомого майна учасник подає додатково:</w:t>
      </w:r>
    </w:p>
    <w:p>
      <w:pPr>
        <w:pStyle w:val="Normal"/>
        <w:ind w:right="22" w:firstLine="613"/>
        <w:jc w:val="both"/>
        <w:rPr>
          <w:color w:val="000000"/>
        </w:rPr>
      </w:pP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окумент, який підтверджує право власності на </w:t>
      </w:r>
      <w:r>
        <w:rPr>
          <w:color w:val="000000"/>
          <w:lang w:val="uk-UA"/>
        </w:rPr>
        <w:t>об’єкт нерухомості.</w:t>
      </w:r>
    </w:p>
    <w:p>
      <w:pPr>
        <w:pStyle w:val="Normal"/>
        <w:ind w:right="22" w:firstLine="6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 Витяг </w:t>
      </w:r>
      <w:r>
        <w:rPr>
          <w:color w:val="000000"/>
          <w:lang w:val="uk-UA"/>
        </w:rPr>
        <w:t>з Державного реєстру прав про зареєстровані права.</w:t>
      </w:r>
    </w:p>
    <w:p>
      <w:pPr>
        <w:pStyle w:val="Normal"/>
        <w:ind w:right="22" w:firstLine="613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Технічний паспорт на </w:t>
      </w:r>
      <w:r>
        <w:rPr>
          <w:color w:val="000000"/>
          <w:lang w:val="uk-UA"/>
        </w:rPr>
        <w:t>об’єкт нерухомості</w:t>
      </w:r>
      <w:r>
        <w:rPr>
          <w:color w:val="000000"/>
        </w:rPr>
        <w:t>.</w:t>
      </w:r>
    </w:p>
    <w:p>
      <w:pPr>
        <w:pStyle w:val="Normal"/>
        <w:ind w:right="22" w:firstLine="253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</w:t>
      </w:r>
      <w:r>
        <w:rPr>
          <w:color w:val="000000"/>
        </w:rPr>
        <w:t>. Довідка від балансоутримувача будинку про осіб, які зареєстровані в квартирі, що продає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284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Рішення опікунської ради про дозвіл на продаж </w:t>
      </w:r>
      <w:r>
        <w:rPr>
          <w:color w:val="000000"/>
          <w:lang w:val="uk-UA"/>
        </w:rPr>
        <w:t>об’єкту нерухомості</w:t>
      </w:r>
      <w:r>
        <w:rPr>
          <w:color w:val="000000"/>
        </w:rPr>
        <w:t>, право власності як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належить малолітній (неповнолітній ) дитині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4. Укладання договорі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кладення договорів на постачання товарів, робіт та послуг проводиться з врахуванням вимог Порядку укладення, реєстрації, зберігання договорів та контролю за їх виконанням, затвердженого розпорядженням міського голови. 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2.5. Виконання договорів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uk-UA"/>
        </w:rPr>
        <w:t xml:space="preserve">Матеріально-відповідальні особи виконавчих органів ради-розпорядників бюджетних коштів, управління матеріального забезпечення та інформаційних технологій  отримують матеріальні цінності у постачальника та обов’язково перевіряють їх на відповідність встановленим вимогам, передбачених договірними зобов’язаннями, державними, галузевими стандартами, санітарними та будівельними правилами і нормами. </w:t>
      </w:r>
      <w:r>
        <w:rPr/>
        <w:t xml:space="preserve">У разі поставки невідповідної продукції відповідна посадова особа, яка приймає товар, роботу, послугу пише лист-претензію до постачальника. </w:t>
      </w:r>
      <w:r>
        <w:rPr>
          <w:lang w:val="uk-UA"/>
        </w:rPr>
        <w:t>Накладні на товар, акти виконаних робіт та послуг передаються головним бухгалтерам виконавчих органів для забезпечення своєчасного обліку та внесення інформації про постачальника до Реєстру основних постачальників товарів, робіт та послуг.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онтроль за виконанням договорів здійснюється головними бухгалтерами виконавчих органів шляхом заповнення щоквартальної інформації про здійснені закупівель товарів, робіт та послуг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-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-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lang w:eastAsia="uk-UA"/>
        </w:rPr>
        <w:t>Заступник міського голови</w:t>
      </w:r>
      <w:r>
        <w:rPr>
          <w:color w:val="000000"/>
          <w:lang w:val="uk-UA" w:eastAsia="uk-UA"/>
        </w:rPr>
        <w:t>-</w:t>
      </w:r>
    </w:p>
    <w:p>
      <w:pPr>
        <w:pStyle w:val="Normal"/>
        <w:jc w:val="both"/>
        <w:rPr/>
      </w:pPr>
      <w:r>
        <w:rPr>
          <w:color w:val="000000"/>
          <w:lang w:eastAsia="uk-UA"/>
        </w:rPr>
        <w:t xml:space="preserve">керуючий справами                              </w:t>
      </w:r>
      <w:r>
        <w:rPr>
          <w:color w:val="000000"/>
          <w:lang w:val="uk-UA" w:eastAsia="uk-UA"/>
        </w:rPr>
        <w:t xml:space="preserve">                                            </w:t>
      </w:r>
      <w:r>
        <w:rPr>
          <w:color w:val="000000"/>
          <w:lang w:eastAsia="uk-UA"/>
        </w:rPr>
        <w:t xml:space="preserve">                       О.І.Степанюк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6:00Z</dcterms:created>
  <dc:creator>d07-Kopach</dc:creator>
  <dc:description/>
  <cp:keywords/>
  <dc:language>en-US</dc:language>
  <cp:lastModifiedBy>Maria Pogrizhuk</cp:lastModifiedBy>
  <cp:lastPrinted>2013-03-21T11:31:00Z</cp:lastPrinted>
  <dcterms:modified xsi:type="dcterms:W3CDTF">2021-05-26T13:28:00Z</dcterms:modified>
  <cp:revision>9</cp:revision>
  <dc:subject/>
  <dc:title>Про затвердження Порядку здійснення</dc:title>
</cp:coreProperties>
</file>