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Про забезпечення роботи міського автомобільного  транспорту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ідповідно до Законів України «Про автомобільний транспорт», «Про засади державної регуляторної політики у сфері господарської діяльності», наказу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, керуючись ст.28 Закону України «Про місцеве самоврядування в Україні», з метою надання якісних та безпечних транспортних послуг, розвитку автомобільного транспорту, стимулювання впровадження новітніх технологій перевезень, застосування сучасних типів транспортних засобів, а також для забезпечення балансу між платоспроможним попитом на послуги та обсягом витрат на їх надання, стабільності, прозорості та прогнозованості тарифів, враховуючи клопотання перевізників виконавчий комітет міської рад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ВИРІШИВ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 Встановити тариф на послуги з перевезення пасажирів автомобільним транспортом в місті Тернополі у автобусах, що працюють в звичайному режимі руху та у автобусах, що працюють в режимі маршрутного таксі, для суб’єктів господарювання незалежно від форми власності - 9.00 грн. за одну поїздку для громадян чи за перевезення багажу (одне місце) при розрахунку неперсоніфікованим проїзним квитком тривалого користування «Електронний квиток», проїзним квитком тривалого користування (ПКТК), безконтактною банківською карткою, пристроєм з технологією NFC або разовим проїзним квитк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. Для власників електронного квитка «Соціальна карта Тернополянина» встановити тариф на послуги з перевезення пасажирів автомобільним транспортом у автобусах, що працюють в звичайному режимі руху, для суб’єктів господарювання при проїзді в транспорті, який знаходиться в комунальній власності та при проїзді в транспорті, який знаходиться в інших формах власності - 8,00 грн. за одну поїздку для громадян, чи за перевезення багажу (одне місце) та 4,00 грн. за одну поїздку для учнів/студентів, чи за перевезення багажу (одне місц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 Для власників електронного квитка «Соціальна карта Тернополянина» встановити тариф на послуги з перевезення пасажирів автомобільним транспортом у автобусах, що працюють у режимі маршрутного таксі, для суб’єктів господарювання незалежно від форми власності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8.00 грн.  за одну поїздку чи за перевезення багажу (одне місц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>Управлінню цифрової трансформації та комунікацій зі ЗМІ оприлюднити дане рішення в засобах масової інформації</w:t>
      </w:r>
      <w:r>
        <w:rPr>
          <w:color w:val="000000"/>
          <w:sz w:val="24"/>
          <w:szCs w:val="24"/>
          <w:shd w:fill="FFFFFF" w:val="clear"/>
        </w:rPr>
        <w:t xml:space="preserve"> та на офіційному сайті міської рад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5. Дане рішення набирає чиннос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</w:rPr>
        <w:t>ті з дати його оприлюднення в засобах масової інформації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. Вважати такими, що втратили чинність пункти 1-4 рішення виконавчого комітету від 29.01.2020 №36 «Про забезпечення роботи міського автомобільного транспорту» з дня опублікування даного рішення в засобах масової інформації та на офіційному сайті міської рад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Контроль за виконанням рішення покласти на заступника міського голови з питань діяльності виконавчих органів ради Ігоря Крисоватого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6" w:top="1440" w:footer="1133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  <w:lang w:val="en-US"/>
      </w:rPr>
    </w:pPr>
    <w:r>
      <w:rPr>
        <w:color w:val="2E74B5"/>
        <w:sz w:val="24"/>
        <w:szCs w:val="24"/>
        <w:lang w:val="en-US" w:eastAsia="en-US"/>
      </w:rPr>
      <w:drawing>
        <wp:inline distT="0" distB="0" distL="0" distR="0">
          <wp:extent cx="527050" cy="7296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firstLine="709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pBdr/>
      <w:spacing w:lineRule="auto" w:line="480"/>
      <w:jc w:val="center"/>
      <w:rPr>
        <w:rFonts w:ascii="Arial" w:hAnsi="Arial" w:eastAsia="Arial" w:cs="Arial"/>
        <w:color w:val="233E81"/>
        <w:sz w:val="24"/>
        <w:szCs w:val="24"/>
        <w:shd w:fill="233E81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1155</wp:posOffset>
              </wp:positionV>
              <wp:extent cx="5706110" cy="0"/>
              <wp:effectExtent l="0" t="8255" r="0" b="825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5pt" to="449.25pt,27.65pt" ID="Straight Connector 4" stroked="t" o:allowincell="f" style="position:absolute">
              <v:stroke color="#00206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33E81"/>
        <w:sz w:val="24"/>
        <w:szCs w:val="24"/>
      </w:rPr>
      <w:t>ВИКОНАВЧИЙ КОМІТЕТ</w:t>
    </w:r>
  </w:p>
  <w:p>
    <w:pPr>
      <w:pStyle w:val="Normal"/>
      <w:spacing w:lineRule="auto" w:line="360"/>
      <w:jc w:val="center"/>
      <w:rPr/>
    </w:pPr>
    <w:r>
      <w:rPr>
        <w:b/>
        <w:color w:val="233E81"/>
        <w:sz w:val="16"/>
        <w:szCs w:val="16"/>
      </w:rPr>
      <w:br/>
    </w:r>
    <w:r>
      <w:rPr>
        <w:b/>
        <w:color w:val="233E81"/>
        <w:sz w:val="28"/>
        <w:szCs w:val="28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7:00Z</dcterms:created>
  <dc:creator>Andrew-Lutsk Fly</dc:creator>
  <dc:description/>
  <dc:language>en-US</dc:language>
  <cp:lastModifiedBy>d12-Bunjak</cp:lastModifiedBy>
  <dcterms:modified xsi:type="dcterms:W3CDTF">2021-08-10T05:37:00Z</dcterms:modified>
  <cp:revision>2</cp:revision>
  <dc:subject/>
  <dc:title/>
</cp:coreProperties>
</file>