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ом на 01.01.2021</w:t>
      </w:r>
      <w:r>
        <w:rPr/>
        <w:t>р.</w:t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07"/>
        <w:gridCol w:w="3497"/>
        <w:gridCol w:w="1842"/>
        <w:gridCol w:w="2552"/>
      </w:tblGrid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го акта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регуляторного ак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ийняття, номе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розділ відповідальний за розроб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/7/52 від 13.03.2007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/17/122 від 29.05.2008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7/32 від 08.04.2011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7/132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міського голови-керуючий справами, 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удосконалення порядку оренди майна, що належить до комунальної власності територіальної громади міста Тернополя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9/14 від 20.06.2011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бліку та контролю за використанням комунального майн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торгівлі на ринках міста Тернопо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15/12 від 15.11.2011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23/92 від 17.08.2012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30/80 від 22.03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31/22 від 26.04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грошову оцінку земель м. Тернопо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35/14 від 12.07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червоних ліній магістральних вулиц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36/16 від 16.08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49/127 від 18.07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53/14 від 28.11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/54/10 від 18.12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4 від 17.02.2009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5 від 25.02.2010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9 від 15.04.2011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7 від 25.08.2011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8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тратегічного розвитку міст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6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, промисловості і праці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8 від 13.06.2012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від 05.06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7 від 25.07.2013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5 від 16.04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6 від 16.04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7 від 21.05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рядок встановлення нічного режиму роботи закладам торгівлі, побуту, ресторанного господарства та закладам дозвілля (із змінами та доповненням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6 від 05.11.2014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 від 25.03.2015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 від 27.01.2016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2 від 17.08.2016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9 від 09.11.2016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оператора електронних систем у м.Тернопі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8 від 23.11.2016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5 від 21.12.2016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становлення тарифів на послуги з утримання майданчиків для платного паркування транспортних засоб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від 18.01.2017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становлення вартості прогулянкових поїздок теплоходами «Герой Танцоров» та «Капітан Т.Г. Парій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7 від 12.04.2017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транспорту, комунікацій та зв'язку, КП "Тернопільелектротранс"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иконавчого комітету  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користування міським пасажирським транспортом (тролейбусом, автобусом) у місті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6 від 21.09.2017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викон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9 від 20.12.2017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затвердження Порядку розміщення зовнішньої реклами у місті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  <w:t xml:space="preserve">949 від 12.12.2018р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тратегічного розвитку міст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оложення про конкурсний відбір суб’єктів оціночної діяльності для проведення незалежної оцінки об’єктів комунальної власності міста, що підлягають наданню в оренду та відчуженн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1 від 20.12.2018 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бліку та контролю за використанням комунального майн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Місцевих правил приймання стічних вод до систем централізованого водовідведення міста Тернополя(громади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 від 27.02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встановлення цін (тарифів) на послуг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9 від 12.06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4 від 29.08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місцеві податки і збори Тернопільської міської територіальної громад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/35/5 від 06.06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, комунікацій та зв'язк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равил благоустрою Тернопільської міської територіальної громад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/36/12 ві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left="-58" w:right="-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равил утримання непродуктивних тварин (собак та котів) на території Тернопільської міської територіальної громади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/36/13 від 24.07.2019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Ірина Данилюк 067 4473504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6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8">
    <w:name w:val="Базовий"/>
    <w:qFormat/>
    <w:pPr>
      <w:widowControl/>
      <w:tabs>
        <w:tab w:val="clear" w:pos="720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Andrew-Lutsk Fly</dc:creator>
  <dc:description/>
  <cp:keywords/>
  <dc:language>en-US</dc:language>
  <cp:lastModifiedBy>Home</cp:lastModifiedBy>
  <cp:lastPrinted>2020-12-31T10:30:00Z</cp:lastPrinted>
  <dcterms:modified xsi:type="dcterms:W3CDTF">2021-01-08T09:36:00Z</dcterms:modified>
  <cp:revision>2</cp:revision>
  <dc:subject/>
  <dc:title/>
</cp:coreProperties>
</file>