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24510" cy="73152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GB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GB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GB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GB"/>
        </w:rPr>
        <w:t>Протокол засідання комісії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GB"/>
        </w:rPr>
        <w:t>від 03.03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en-GB"/>
        </w:rPr>
      </w:r>
    </w:p>
    <w:p>
      <w:pPr>
        <w:pStyle w:val="1"/>
        <w:spacing w:lineRule="auto" w:line="240" w:before="0" w:after="0"/>
        <w:ind w:left="2832" w:hanging="2832"/>
        <w:contextualSpacing/>
        <w:rPr>
          <w:szCs w:val="24"/>
        </w:rPr>
      </w:pPr>
      <w:r>
        <w:rPr>
          <w:szCs w:val="24"/>
        </w:rPr>
        <w:t xml:space="preserve">Всього членів комісії: </w:t>
        <w:tab/>
        <w:t xml:space="preserve">(4) Ольга Шахін, Віталій Хоркавий,  Мар’яна Юрик, Мар’ян Козбур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члени комісії: </w:t>
        <w:tab/>
        <w:t>(4) Ольга Шахін, Віталій Хоркавий, Мар’яна Юрик, Мар’ян Козб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тяна Корчак – начальник управління економіки, промисловості та пра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г Вітрук – начальник управління транспортних мереж та зв’я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ій Дейнека – начальник управління стратегічного розвитку мі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ристина Білінська – начальник управління сім’ї, молодіжної політики та захисту ді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ьга Заверуха – начальник відділу молодіжної політики управління сім’ї, молодіжної політики та захисту ді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терина Вишньовська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а – голова комісії Ольга Шах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затвердження порядку денного засідання комісії відповідно до листа №2864-Ю від 26.02.2021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затвердження порядку денного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Затвердити порядок ден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62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Програми розвитку малого і середнього підприємництва на 2019-2020 ро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«Програми розвитку пасажирського транспорту на 2018-2020 рок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 виконання Стратегічного плану розвитку Тернопільської міської територіальної громади до 2029 року за 2020 рі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 внесення змін до складу конкурсної комісії з вибору керуючої компанії індустріального парку "Тернопіль"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управління сім’ї, молодіжної політики та захисту дітей від 17.02.2021 №79/24 щодо звільнення від орендної плати ФОП Цупер Б.М. (проспект Злуки,45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>Про виконання Програми розвитку малого і середнього підприємництва на 2019-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Тетяна Корч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огодити проект рішення міської ради «Про виконання Програми розвитку малого і середнього підприємництва на 2019-2020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руг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1410" w:hanging="14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>Про виконання «Програми розвитку пасажирського транспорту на 2018-2020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лег Віт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Мар’ян Козб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огодити проект рішення міської ради «Про виконання «Програми розвитку пасажирського транспорту на 2018-2020 рок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  <w:t xml:space="preserve">Про виконання Стратегічного плану розвитку Тернопільської міської територіальної громади до 2029 року за 2020 рік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Юрій Дейнека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иступили:</w:t>
        <w:tab/>
        <w:t>Ма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`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ян Козбур, Ма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`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яна Юр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огодити проект рішення міської ради «Про виконання Стратегічного плану розвитку Тернопільської міської територіальної громади до 2029 року за 2020 рік »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твер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  <w:t>Про внесення змін до складу конкурсної комісії з вибору керуючої компанії індустріального парку "Тернопіль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Тетяна Корч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огодити проект рішення міської ради «Про внесення змін до складу конкурсної комісії з вибору керуючої компанії індустріального парку "Тернопіль"»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’я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  <w:t>Лист управління сім’ї, молодіжної політики та захисту дітей від 17.02.2021 №79/24 щодо звільнення від орендної плати ФОП Цупер Б.М. (проспект Злуки,45)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</w:t>
        <w:tab/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Христина Білінс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 Перенести розгляд листа управління сім’ї, молодіжної політики та захисту дітей від 17.02.2021 №79/24 щодо звільнення від орендної плати ФОП Цупер Б.М. (проспект Злуки,45) на чергове засідання комісії.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аправити звернення від комісії до Головного управління Національної поліції в Тернопільській області щодо надання інформації чи було виявлено порушення вимог Постанов Кабінету Міністрів України щодо встановлення карантину та запровадження протиепідемічних заходів, в частині заборони проведення дискотек, роботи розважальних закладів (нічних клубів), діяльності закладів громадського харчування з організацією дозвілля, а саме: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чного клубу, що знаходиться в приміщенні КП «Тернопільський центр дозвілля та молодіжних ініциатив ім.О.Довженка» за адресою проспект Злуки,45 за період від 17.03.2020 до 28.02.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>Ольга Шах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комісії</w:t>
        <w:tab/>
        <w:tab/>
        <w:tab/>
        <w:tab/>
        <w:tab/>
        <w:tab/>
        <w:tab/>
        <w:t>Мар’яна Юрик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4:00Z</dcterms:created>
  <dc:creator>d03-Hariv</dc:creator>
  <dc:description/>
  <cp:keywords/>
  <dc:language>en-US</dc:language>
  <cp:lastModifiedBy>d03-Vyshnovska</cp:lastModifiedBy>
  <cp:lastPrinted>2021-03-03T15:57:00Z</cp:lastPrinted>
  <dcterms:modified xsi:type="dcterms:W3CDTF">2021-03-03T14:06:00Z</dcterms:modified>
  <cp:revision>24</cp:revision>
  <dc:subject/>
  <dc:title/>
</cp:coreProperties>
</file>