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" cy="7296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ідання комісії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06.04.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ього членів комісії: (9)</w:t>
        <w:tab/>
        <w:t xml:space="preserve">Паньків Наталія, Баб`юк  Марія, Вонс Ігор, Гевко Віктор, </w:t>
        <w:tab/>
        <w:tab/>
        <w:tab/>
        <w:tab/>
        <w:t xml:space="preserve">Ергешов Рустам, Похиляк Ольга, Сиротюк Михайло, Смик </w:t>
        <w:tab/>
        <w:tab/>
        <w:tab/>
        <w:tab/>
        <w:t>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(9) </w:t>
        <w:tab/>
        <w:t>Паньків Наталія, Баб`юк  Марія, Вонс Ігор, Гевко Віктор Ергешов Рустам, Похиляк Ольга, Сиротюк Михайло, Смик Олександр, Фартушняк Юрі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ія Кучер – начальник фінансового управління;</w:t>
      </w:r>
    </w:p>
    <w:p>
      <w:pPr>
        <w:pStyle w:val="Normal"/>
        <w:jc w:val="both"/>
        <w:rPr/>
      </w:pPr>
      <w:r>
        <w:rPr>
          <w:sz w:val="24"/>
          <w:szCs w:val="24"/>
        </w:rPr>
        <w:t>Юлія Чорна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уюча – голова комісії  Паньків Наталі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и міської ради Наталія Паньків, Віктор Гевко, Михайло Сиротюк здійснювати участь в засіданні постійної комісії за допомогою електронних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УХАЛИ:</w:t>
        <w:tab/>
        <w:t xml:space="preserve">Про затвердження порядку денн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ТУПИЛА: Наталія Паньків, яка за ініціативи фінансового управління, запропонувала розглянути на засіданні постійної комісії проект рішення виконавчого комітету «Про внесення змін до бюджету Тернопільської територіальної громади на 2021 рік»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голосування за затвердження порядку денного: За – 9,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Затвердити порядок денний засідання коміс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 засідан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360" w:hanging="0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№</w:t>
            </w:r>
            <w:r>
              <w:rPr>
                <w:b/>
                <w:position w:val="-1"/>
                <w:sz w:val="24"/>
                <w:szCs w:val="24"/>
              </w:rPr>
              <w:t>п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Назва проекту рішенн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2"/>
              <w:jc w:val="both"/>
              <w:textAlignment w:val="top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територіальної громади на 2021 рік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ше питання порядку денного.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СЛУХАЛИ:</w:t>
        <w:tab/>
        <w:t>Про внесення змін до бюджету Тернопільської територіальної громади на 2021 рік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ДОПОВІДАЛА:</w:t>
        <w:tab/>
        <w:t>Надія Кучер</w:t>
      </w:r>
    </w:p>
    <w:p>
      <w:pPr>
        <w:pStyle w:val="Normal"/>
        <w:jc w:val="both"/>
        <w:rPr/>
      </w:pPr>
      <w:r>
        <w:rPr>
          <w:sz w:val="24"/>
          <w:szCs w:val="24"/>
        </w:rPr>
        <w:t>Результати голосування за проект рішення: За - 9, проти - 0, утримались - 0. Рішення прийнято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Погодити проект рішення виконавчого комітету «Про внесення змін до бюджету Тернопільської територіальної громади на 2021 рі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кретар комісії</w:t>
        <w:tab/>
        <w:tab/>
        <w:tab/>
        <w:tab/>
        <w:tab/>
        <w:t>Рустам ЕРГЕШОВ</w:t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13">
    <w:name w:val="Верхний колонтитул Знак1"/>
    <w:basedOn w:val="Style8"/>
    <w:qFormat/>
    <w:rPr/>
  </w:style>
  <w:style w:type="character" w:styleId="14">
    <w:name w:val="Нижний колонтитул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">
    <w:name w:val="f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6">
    <w:name w:val="Верх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7">
    <w:name w:val="Нижний колонтитул1"/>
    <w:basedOn w:val="15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інтервалів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6:00Z</dcterms:created>
  <dc:creator>Andrew-Lutsk Fly</dc:creator>
  <dc:description/>
  <cp:keywords/>
  <dc:language>en-US</dc:language>
  <cp:lastModifiedBy>d03-Hariv</cp:lastModifiedBy>
  <cp:lastPrinted>2021-04-07T14:39:00Z</cp:lastPrinted>
  <dcterms:modified xsi:type="dcterms:W3CDTF">2021-04-07T11:39:00Z</dcterms:modified>
  <cp:revision>9</cp:revision>
  <dc:subject/>
  <dc:title/>
</cp:coreProperties>
</file>