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val="en-US" w:eastAsia="en-US"/>
        </w:rPr>
        <w:drawing>
          <wp:inline distT="0" distB="0" distL="0" distR="0">
            <wp:extent cx="524510" cy="7315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018" t="-49" r="4018" b="-49"/>
                    <a:stretch>
                      <a:fillRect/>
                    </a:stretch>
                  </pic:blipFill>
                  <pic:spPr bwMode="auto">
                    <a:xfrm>
                      <a:off x="0" y="0"/>
                      <a:ext cx="524510" cy="731520"/>
                    </a:xfrm>
                    <a:prstGeom prst="rect">
                      <a:avLst/>
                    </a:prstGeom>
                  </pic:spPr>
                </pic:pic>
              </a:graphicData>
            </a:graphic>
          </wp:inline>
        </w:drawing>
      </w:r>
    </w:p>
    <w:p>
      <w:pPr>
        <w:pStyle w:val="Normal"/>
        <w:keepNext w:val="true"/>
        <w:pBdr/>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ТЕРНОПІЛЬСЬКА МІСЬКА РАДА</w:t>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ПОСТІЙНА КОМІСІ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 питань регулювання земельних відносин та екології</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Протокол засідання комісії №8</w:t>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від 25.05.2021</w:t>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1"/>
        <w:spacing w:lineRule="auto" w:line="240" w:before="0" w:after="0"/>
        <w:ind w:left="2832" w:hanging="2832"/>
        <w:contextualSpacing/>
        <w:rPr>
          <w:szCs w:val="24"/>
        </w:rPr>
      </w:pPr>
      <w:r>
        <w:rPr>
          <w:szCs w:val="24"/>
        </w:rPr>
        <w:t xml:space="preserve">Всього членів комісії: </w:t>
        <w:tab/>
        <w:t xml:space="preserve">(7) Роман Навроцький, Антон Горохівський, Микола Дерецький, Марія Пачковська, Ліна Прокопів, Роман Торожнюк,  Денис Фаріонч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5) Роман Навроцький, Антон Горохівський, Ліна Прокопів, Денис Фаріончук, Микола Дерецький</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Відсутні члени комісії:</w:t>
        <w:tab/>
        <w:t>(2) Марія Пачковська, Роман Торожн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ктор Кібляр – начальник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лія Чорна – начальник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сутні з власної ініціатив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юбов Вовк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Ружена Волянська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Роман Навроц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відповідно до листа від  23.05.2021 №11042-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Віктор Кібляр, який запропонував доповнити порядок денний засідання наступними пит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 надання дозволу на складання технічної документації із землеустрою щодо встановлення меж земельної ділянки в натурі (на місцевості) за адресою вул. 15 Квітня, 25а ФО-П Неживій М.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для обслуговування багатоквартирного житлового будинку за адресою вул. Братів Бойчуків,17 ОСББ «Братів Бойчуків,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Шевченка, 15 с. Іванківці (в межах населеного пункту) Тернопільського району Тернопільської області, яке належить до Тернопільської міської територіальної громади, гр. Бростко 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для обслуговування багатоквартирного житлового будинку за адресою вул.Студинського,22 ОСББ «Студинського.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Никифора Гірняка гр. Дмитрів Б.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припинення дії договору про встановлення земельного сервітуту за адресою вул. Білецька гр. Гуменчук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А. Малишка,22 гр. Душко І. 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Микулинецька гр. Чайківському Ю. 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 адресою вул.Макаренка гр.Шукшину С.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для обслуговування виробничих приміщень за адресою вул. Бродівська, 44 ПМП «ЛОТ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 Генерала М. Тарнавського (гр. Середюк І. В. та інш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Д. Лук’яновича, 8 ТОВ «ВЕСТСТАР ГРУ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 адресою проспект Злуки,1б гр.Захарчуку М.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за адресою вул. Спортивна гр. Касарді В.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Ю. Словацького гр. Білецькій Н. 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поновлення) договору земельного сервітуту за адресою вул. Чумацька гр. Кобернику В. Г.</w:t>
      </w:r>
    </w:p>
    <w:p>
      <w:pPr>
        <w:pStyle w:val="Normal"/>
        <w:spacing w:lineRule="auto" w:line="240" w:before="0" w:after="0"/>
        <w:ind w:firstLine="708"/>
        <w:jc w:val="both"/>
        <w:rPr/>
      </w:pPr>
      <w:r>
        <w:rPr>
          <w:rFonts w:cs="Times New Roman" w:ascii="Times New Roman" w:hAnsi="Times New Roman"/>
          <w:sz w:val="24"/>
          <w:szCs w:val="24"/>
        </w:rPr>
        <w:t>Про надання дозволу на укладання договору земельного сервітуту за адрес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15 Квітня гр.Небесній В.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за адресою вул. Бродівська.44 ПП «ПМП «Лот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Тролейбусна, 7а ТОВ «СЕРВІСАВТОТРАНС+»</w:t>
      </w:r>
    </w:p>
    <w:p>
      <w:pPr>
        <w:pStyle w:val="Normal"/>
        <w:spacing w:lineRule="auto" w:line="240" w:before="0" w:after="0"/>
        <w:ind w:firstLine="708"/>
        <w:jc w:val="both"/>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Родини Барвінських гр.Морозу В.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для обслуговування виробничих споруд за адресою вул.Текстильна,22ч ТОВ «Нічлава Інвест-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Віктор Кібляр,який запропонував зняти з розгляду наступне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 припинення права користування земельною ділянкою за адресою вул. Фабрична,5а.</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орядок денний засідання комісії в цілому, включаючи пропозиції Віктора Кібляра: За – 5, проти- 0, утримались -0. 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77"/>
        <w:gridCol w:w="8562"/>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проекту рішенн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мешканців будинку за адресою вул.Медова, 3 щодо скасування земельного сервітуту та будівництво на вказаній земельній ділянц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за адресою  вул. Центральна бічна, 9 с. Чернихів (в межах населеного пункту) Тернопільського (Зборів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у Тернопільської області, яке належить до  Тернопільської міської територіальної громади,  гр. Юнику Б.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документації із землеустрою щодо встановленнямеж земельної ділянки в натурі (на місцевості) за адресою вул. Поліська,11 товариству з обмеженою відповідальністю «Тернопільбу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Бродівська гр. Ганцю Р. П</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за адресою вул. Поліська,8 гр. Дзюбі К.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за адресою вул. Поліська,8 гр. Дзюбі 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Шевченка, 22 с. Іванківці (в межах населеного пункту) Тернопільського району</w:t>
              <w:br/>
              <w:t>Тернопільської області, яке належить до Тернопільської міської територіальної громади, гр. Солтик О.Г</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за адресою вул.Лозовецька,30 гр.Гаврилюку В.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Тернопільська,27 гр.Опацькій В.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за адресою вул.Тернопільська,9 гр.Козак Н.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І.Котляревського,12 гр.Бутрин Г.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за адресою вул.Глибока Долина,23а гр.Новосад Н.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Енергетична,21/2 гр.Чернолевій Г.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Проектна,1В гр.Безпалько Н.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их ділянок для будівництва і обслуговування</w:t>
              <w:br/>
              <w:t>групи багатоквартирних житлових будинків з вбудовано-прибудованими</w:t>
              <w:br/>
              <w:t>приміщеннями громадського призначення, гаражами і стоянками автотранспорту</w:t>
              <w:br/>
              <w:t>за адресою вул. Генерала М.Тарнавського,32 ОСББ «Генерала М.Тарнавського,32»</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Д.Лук’яновича,8 Бабію В.Я. та Бойку О.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за адресою вул.Мирна,63 гр.Бойко Н.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складання  проекту землеустрою щодо відведення </w:t>
              <w:br/>
              <w:t>земельної ділянки за адресою вул. Медова, 12а гр.Малярику Р.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Микулинецька,98 гр.Дмитрук Г.С.</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за адресою вул.Піскова,7 гр.Білінській Г.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 адресою вул.Молодіжна,53 гр.Балабан Г.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за адресою вул.Тролейбусна,1б ФО-П Рубленику Б.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Проектна гр.Слюсарчук А.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за адресою вул.Поліська,10г ТОВ «Компанія Діамант Груп»</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 адресою вул. Генерала М.Тарнавського,5а управлінню обліку та контролю за використанням комунального майна Тернопільської міської рад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для обслуговування багатоквартирного житлового будинку за адресою вул.Б.Хмельницького,21а ОСББ «Добро»бу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ку технічної документації із землеустрою щодо встановлення меж земельної ділянки в натурі (на місцевості) для обслуговування багатоквартирного житлового будинку за адресою вул.Карпенка,8 ОСББ «Карпенка 8»</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их ділянок в натурі (на місцевості) за адресою с. Чернихів Тернопільського (Зборівського) району  Тернопільської області, яке належить до Тернопільської міської територіальної громади,  гр. Вижиковському С.С.</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с. Чернихів (в межах населеного пункту) Тернопільського (Зборівського) району Тернопільської області, яке належить до Тернопільської міської територіальної громади, гр. Собчак Л.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за адресою вул. В.Симоненка,2а гр.Якимчуку Ю.М. та Якимчук Г.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Центральна, 38 с. Чернихів  (в межах населеного пункту) Тернопільського  (Зборівського) району Тернопільської області, яке належить до Тернопільської міської територіальної громади, Управлінню обліку та контролю за використанням комунального майна Тернопільської міської рад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Центральна, 30А с. Чернихів  (в межах населеного пункту) Тернопільського  (Зборівського) району Тернопільської області, яке належить до Тернопільської міської територіальної громади, Управлінню обліку та контролю за використанням комунального майна Тернопільської міської рад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за адресою  вул. Горішня, 10 с. Чернихів (в межах  населеного пункту) Тернопільського (Зборівського)  району Тернопільської області, яке належить до   Тернопільської міської територіальної громади,   гр. Вижиковському С.С.</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Центральна, 20 с. Чернихів (в межах населеного пункту) Тернопільського (Зборівського) району Тернопільської області, яке належить до Тернопільської міської територіальної громади,  гр. Собчак Л.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их ділянок в натурі (на місцевості)  за адресою  с. Глядки  (в межах населеного пункту)  Тернопільського району Тернопільської області, яке належить до Тернопільської міської територіальної громади, гр. Пиндюру 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Горішня, 41 с. Глядки (в межах населеного пункту) Тернопільського (Зборівського) району Тернопільської області, яке належить до Тернопільської міської територіальної  громади, гр. Пиндюру 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за адресою  с. Чернихів Тернопільського (Зборівського) району  Тернопільської області, яке належить до Тернопільської міської територіальної громади,  гр. Юнику Б.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Горішня Перія, 7А с. Курівці   (в межах населеного пункту) Тернопільського (Зборівського) району Тернопільської області, яке належить до Тернопільської  міської територіальної громади, гр. Васильківу З.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с. Курівці (в межах населеного пункту)  Тернопільського (Зборівського) району Тернопільської області, яке належить до Тернопільської міської територіальної громади,  гр. Васильківу З.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для обслуговування будівлі ресторанно-готельного комплексу за адресою вул.Б.Хмельницького,14а ТОВ «ПАРТНЕР-ОВЕРСІ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М. Кривоноса, 6а ТОВ «Український регіональний фонд народної медицин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земельної ділянки за адресою вул.Проектна гр.Копачівському А.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С.Будного  ОК «Будного»</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Мирна,1 гр.Вельгій Н.П.</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Симоненка,3 ТОВ «Продовольча мережа «Калин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Загребельна,69 гр.Глуховій А.Л.</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за адресою вул.Бродівська,31 гр.Фірман А.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обслуговування багатоквартирного житлового будинку за адресою вул. Вербицького,14 ОСББ «Котедж 201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pPr>
            <w:r>
              <w:rPr>
                <w:rFonts w:cs="Times New Roman" w:ascii="Times New Roman" w:hAnsi="Times New Roman"/>
                <w:sz w:val="24"/>
                <w:szCs w:val="24"/>
              </w:rPr>
              <w:t>Про надання дозволу на укладання договору земельного сервітуту за адресою вул. Живова,9 ФО-П Опиру О.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Проектна гр. Поворозник А. 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Овочева гр.Ящишин Х.О.</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Д. Лук’яновича, 8, приміщення 1а  ТОВ «ВЕСТСТАР ГРУП»</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земельної ділянки за адресою вул.Волинська,11 гр.Голоті Г.О.</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Д.Лук’яновича,8 ТОВ «Управляюча компанія «Скайвес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за адресою вул.А.Манастирського, 6а ФО-П Ферц І.П.</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Д.Лук’яновича ТОВ «ЕКОР Т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за адресою вул.Оболоня,23 гр.Барану М.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Білогірська,33 гр.Боднару М.П.</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за адресою вул. Микулинецька, 31  гр. Басу Л.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Центральна, 21а с. Вертелка (в межах населеного пункту) Тернопільського району Тернопільської області, яке належить до Тернопільської міської територіальної громади, Управлінню обліку та контролю за використанням комунального майна Тернопільської міської рад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5F5F5" w:val="clear"/>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Гора, 3 с. Кобзарівка  (в межах населеного пункту) Тернопільського  району Тернопільської області, яке належить до  Тернопільської міської територіальної громади,  управлінню обліку та контролю за використанням комунального майна Тернопільської міської рад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Центральна, 22 с. Кобзарівка  (в межах населеного пункту) Тернопільського  району Тернопільської області, яке належить до  Тернопільської міської територіальної громади,  управлінню обліку та контролю за використанням комунального майна Тернопільської міської рад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для обслуговування багатоквартирного житлового будинку за адресою вулиця Бродівська,11 ОСББ «Бродівська 11»</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Б.Хмельницького гр.Мичку В.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ів землеустрою щодо відведення земельних ділянок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ою вул. Текстильна (гр. Савицька С. Є. та інш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ід будівництво, створення і функціон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дустріального паркуза адресою вул.Микулинецьк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за адресою вул. Микулинецька, 21а  гр.Загрійчук В.Б.</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Хліборобна гр. Мороз М. С.</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даж земельної ділянки для обслуговування нежитлового приміщ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адресою вул. Новий Світ,53б гр. Небесній В.С.</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 внесення змін в рішення міської рад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Генерала М. Тарнавського, 36 (вул. Київська - Генерала М. Тарнавського) ТОВ «ПЛОЩА РИНО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для будівництва і обслуговування багатоквартирного житлового будинку за адресою бульвар П. Куліша,6а ОСББ «П. Куліша 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за адресою вул. 15 Квітня, 25а ФО-П Неживій М.С.</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для обслуговування багатоквартирного житлового будинку за адресою вул. Братів Бойчуків,17 ОСББ «Братів Бойчуків,17»</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Шевченка, 15 с. Іванківці (в межах населеного пункту) Тернопільського району Тернопільської області, яке належить до Тернопільської міської територіальної громади, гр. Бростко О.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для обслуговування багатоквартирного житлового будинку за адресою вул.Студинського,22 ОСББ «Студинського.22»</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Никифора Гірняка гр. Дмитрів Б. 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пинення дії договору про встановлення земельного сервітуту за адресою вул. Білецька гр. Гуменчук В.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А. Малишка,22 гр. Душко І. Ф.</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Микулинецька гр. Чайківському Ю. Б.</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 адресою вул.Макаренка гр.Шукшину С.П.</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для обслуговування виробничих приміщень за адресою вул. Бродівська, 44 ПМП «ЛОТОС»</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 Генерала М. Тарнавського (гр. Середюк І. В. та інш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Д. Лук’яновича, 8 ТОВ «ВЕСТСТАР ГРУП»</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 адресою проспект Злуки,1б гр.Захарчуку М.П.</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за адресою вул. Спортивна гр. Касарді В.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Ю. Словацького гр. Білецькій Н. 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поновлення) договору земельного сервітуту за адресою вул. Чумацька гр. Кобернику В. Г.</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15 Квітня гр.Небесній В.С</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за адресою вул. Бродівська.44 ПП «ПМП «Лотос»</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ї ділянки за адресою вул. Тролейбусна, 7а ТОВ «СЕРВІСАВТОТРАНС+»</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Родини Барвінських гр.Морозу В.І.</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для обслуговування виробничих споруд за адресою вул.Текстильна,22ч ТОВ «Нічлава Інвест-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 мешканців будинку за адресою вул.Медова, 3 щодо скасування земельного сервітуту та будівництво на вказаній земельній діля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в:</w:t>
        <w:tab/>
        <w:t>Роман Навроц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1.Інформацію взяти до відома.</w:t>
      </w:r>
    </w:p>
    <w:p>
      <w:pPr>
        <w:pStyle w:val="Normal"/>
        <w:spacing w:lineRule="auto" w:line="240" w:before="0" w:after="0"/>
        <w:ind w:left="1410" w:hanging="0"/>
        <w:rPr/>
      </w:pPr>
      <w:r>
        <w:rPr>
          <w:rFonts w:cs="Times New Roman" w:ascii="Times New Roman" w:hAnsi="Times New Roman"/>
          <w:sz w:val="24"/>
          <w:szCs w:val="24"/>
        </w:rPr>
        <w:t>2.Заборонити користувачу земельної ділянки за адресою вул.Медова, 3 будь-яке будівництво на даній земельній ділянці. 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за адресою  вул. Центральна бічна, 9 с. Чернихів (в межах населеного пункту) Тернопільського (Зборівського)  району Тернопільської області, яке належить до  Тернопільської міської територіальної громади,  гр. Юнику 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pPr>
      <w:r>
        <w:rPr>
          <w:rFonts w:cs="Times New Roman" w:ascii="Times New Roman" w:hAnsi="Times New Roman"/>
          <w:sz w:val="24"/>
          <w:szCs w:val="24"/>
        </w:rPr>
        <w:t>Про надання дозволу на складання технічної</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ації із землеустрою щодо встановлення</w:t>
      </w:r>
      <w:r>
        <w:rPr>
          <w:rFonts w:cs="Times New Roman" w:ascii="Times New Roman" w:hAnsi="Times New Roman"/>
          <w:sz w:val="24"/>
          <w:szCs w:val="24"/>
          <w:lang w:val="ru-RU"/>
        </w:rPr>
        <w:t xml:space="preserve"> </w:t>
      </w:r>
      <w:r>
        <w:rPr>
          <w:rFonts w:cs="Times New Roman" w:ascii="Times New Roman" w:hAnsi="Times New Roman"/>
          <w:sz w:val="24"/>
          <w:szCs w:val="24"/>
        </w:rPr>
        <w:t>меж земельної ділянки в натурі (на місцевості) за адресою вул. Поліська,11 товариству з обмеженою відповідальністю «Тернопіль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Бродівська гр. Ганцю Р.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за адресою вул. Поліська,8 гр. Дзюбі К.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за адресою вул. Поліська,8 гр. Дзюб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Шевченка, 22 с. Іванківці (в межах населеного пункту) Тернопільського району Тернопільської області, яке належить до Тернопільської міської територіальної громади, гр. Солтик 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за адресою вул.Лозовецька,30 гр.Гаврилюку В.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Тернопільська,27 гр.Опацькій В.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за адресою вул.Тернопільська,9 гр.Козак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 (Антон  Горохівський).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І.Котляревського,12 гр.Бутрин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за адресою вул.Глибока Долина,23а гр.Новосад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Енергетична,21/2 гр.Чернолевій Г.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Проектна,1В гр.Безпалько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их ділянок для будівництва і обслуговування</w:t>
        <w:br/>
        <w:t>групи багатоквартирних житлових будинків з вбудовано-прибудованими</w:t>
        <w:br/>
        <w:t>приміщеннями громадського призначення, гаражами і стоянками автотранспорту</w:t>
        <w:br/>
        <w:t>за адресою вул. Генерала М.Тарнавського,32 ОСББ «Генерала М.Тарнавського,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Антон Горохівський),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Д.Лук’яновича,8 Бабію В.Я. та Бойку 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за адресою вул.Мирна,63 гр.Бойко 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складання  проекту землеустрою щодо відведення </w:t>
        <w:br/>
        <w:t>земельної ділянки за адресою вул. Медова, 12а гр.Малярику 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Микулинецька,98 гр.Дмитрук 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за адресою вул.Піскова,7 гр.Білінській 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Антон Горохівський),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 адресою вул.Молодіжна,53 гр.Балабан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за адресою вул.Тролейбусна,1б ФО-П Рубленику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Проектна гр.Слюсарчук А.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за адресою вул.Поліська,10г ТОВ «Компанія Діамант Гр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 адресою вул. Генерала М.Тарнавського,5а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для обслуговування багатоквартирного житлового будинку за адресою вул.Б.Хмельницького,21а ОСББ «Добро»бут»</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ступив:</w:t>
        <w:tab/>
        <w:t>Роман Навроцький, який запропонував рекомендувати відділу земельних ресурсів організувати робочу зустріч мешканців будинків за адресами: вул.Б.Хмельницького,21а та вул.Чорновола 13,15 щодо узгодженого користування прибудинковими земельними діля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Романа Навроцького: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ку технічної документації із землеустрою щодо встановлення меж земельної ділянки в натурі (на місцевості) для обслуговування багатоквартирного житлового будинку за адресою вул.Карпенка,8 ОСББ «Карпенка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их ділянок в натурі (на місцевості) за адресою с. Чернихів Тернопільського (Зборівського) району  Тернопільської області, яке належить до Тернопільської міської територіальної громади,  гр. Вижиковському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с. Чернихів (в межах населеного пункту) Тернопільського (Зборівського) району Тернопільської області, яке належить до Тернопільської міської територіальної громади, гр. Собча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за адресою вул. В.Симоненка,2а гр.Якимчуку Ю.М. та Якимчук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Центральна, 38 с. Чернихів  (в межах населеного пункту) Тернопільського  (Зборівського) району Тернопільської області, яке належить до Тернопільської міської територіальної громади,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Центральна, 30А с. Чернихів  (в межах населеного пункту) Тернопільського  (Зборівського) району Тернопільської області, яке належить до Тернопільської міської територіальної громади,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за адресою  вул. Горішня, 10 с. Чернихів (в межах  населеного пункту) Тернопільського (Зборівського)  району Тернопільської області, яке належить до   Тернопільської міської територіальної громади,   гр. Вижиковському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Центральна, 20 с. Чернихів (в межах населеного пункту) Тернопільського (Зборівського) району Тернопільської області, яке належить до Тернопільської міської територіальної громади,  гр. Собча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их ділянок в натурі (на місцевості)  за адресою  с. Глядки  (в межах населеного пункту)  Тернопільського району Тернопільської області, яке належить до Тернопільської міської територіальної громади, гр. Пиндюру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Горішня, 41 с. Глядки (в межах населеного пункту) Тернопільського (Зборівського) району Тернопільської області, яке належить до Тернопільської міської територіальної  громади, гр. Пиндюру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за адресою  с. Чернихів Тернопільського (Зборівського) району  Тернопільської області, яке належить до Тернопільської міської територіальної громади,  гр. Юнику 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Горішня Перія, 7А с. Курівці   (в межах населеного пункту) Тернопільського (Зборівського) району Тернопільської області, яке належить до Тернопільської  міської територіальної громади, гр. Васильківу 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с. Курівці (в межах населеного пункту)  Тернопільського (Зборівського) району Тернопільської області, яке належить до Тернопільської міської територіальної громади,  гр. Васильківу 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для обслуговування будівлі ресторанно-готельного комплексу за адресою вул.Б.Хмельницького,14а ТОВ «ПАРТНЕР-ОВЕРС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М. Кривоноса, 6а ТОВ «Український регіональний фонд народної медиц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земельної ділянки за адресою вул.Проектна гр.Копачівському А.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С.Будного  ОК «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Мирна,1 гр.Вельгій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Симоненка,3 ТОВ «Продовольча мережа «К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Загребельна,69 гр.Глуховій 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за адресою вул.Бродівська,31 гр.Фірман 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для обслуговування багатоквартирного житлового будинку за адресою вул. Вербицького,14 ОСББ «Котедж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pPr>
      <w:r>
        <w:rPr>
          <w:rFonts w:cs="Times New Roman" w:ascii="Times New Roman" w:hAnsi="Times New Roman"/>
          <w:sz w:val="24"/>
          <w:szCs w:val="24"/>
        </w:rPr>
        <w:t>Про надання дозволу на укладання договору земельного сервітуту за адресою вул. Живова,9 ФО-П Опиру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Ліна Прокопів),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Проектна гр. Поворозник А. 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Овочева гр.Ящишин 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Д. Лук’яновича, 8, приміщення 1а  ТОВ «ВЕСТСТАР ГР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земельної ділянки за адресою вул.Волинська,11 гр.Голоті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Д.Лук’яновича,8 ТОВ «Управляюча компанія «Скайв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за адресою вул.А.Манастирського, 6а ФО-П Ферц І.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Д.Лук’яновича ТОВ «ЕКОР Т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за адресою вул.Оболоня,23 гр.Барану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ти-0, утримались-2 (Антон Горохівський, Микола Дерецький).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Білогірська,33 гр.Боднару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за адресою вул. Микулинецька, 31  гр. Басу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Центральна, 21а с. Вертелка (в межах населеного пункту) Тернопільського району Тернопільської області, яке належить до Тернопільської міської територіальної громади,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Гора, 3 с. Кобзарівка  (в межах населеного пункту) Тернопільського  району Тернопільської області, яке належить до  Тернопільської міської територіальної громади,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Центральна, 22 с. Кобзарівка  (в межах населеного пункту) Тернопільського  району Тернопільської області, яке належить до  Тернопільської міської територіальної громади,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для обслуговування багатоквартирного житлового будинку за адресою вулиця Бродівська,11 ОСББ «Бродівськ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Б.Хмельницького гр.Мичк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2 (Роман Навроцький, Ліна Прокопів), утримались-3.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ів землеустрою щодо відведення земельних ділянок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ою вул. Текстильна (гр. Савицька С. Є.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1 (Роман Навроцький),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ід будівництво, створення і функціонування</w:t>
      </w:r>
    </w:p>
    <w:p>
      <w:pPr>
        <w:pStyle w:val="Normal"/>
        <w:spacing w:lineRule="auto" w:line="240" w:before="0" w:after="0"/>
        <w:rPr/>
      </w:pPr>
      <w:r>
        <w:rPr>
          <w:rFonts w:cs="Times New Roman" w:ascii="Times New Roman" w:hAnsi="Times New Roman"/>
          <w:sz w:val="24"/>
          <w:szCs w:val="24"/>
        </w:rPr>
        <w:t>індустріального парку за адресою вул.Микулине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за адресою вул. Микулинецька, 21а  гр.Загрійчук В.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Хліборобна гр. Мороз М.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Антон Горохівський, Микола Дерецький), проти-0, утримались-3.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даж земельної ділянки для обслуговування нежитлового приміщ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адресою вул. Новий Світ,53б гр. Небесній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 (Микола Дерецький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 внесення змін в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Генерала М. Тарнавського, 36 (вул. Київська - Генерала М. Тарнавського) ТОВ «ПЛОЩА Р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для будівництва і обслуговування багатоквартирного житлового будинку за адресою бульвар П. Куліша,6а ОСББ «П. Куліш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 надання дозволу на складання технічної документації із землеустрою щодо встановлення меж земельної ділянки в натурі (на місцевості) за адресою вул. 15 Квітня, 25а ФО-П Неживій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для обслуговування багатоквартирного житлового будинку за адресою вул. Братів Бойчуків,17 ОСББ «Братів Бойчуків,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Шевченка, 15 с. Іванківці (в межах населеного пункту) Тернопільського району Тернопільської області, яке належить до Тернопільської міської територіальної громади, гр. Бростко 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для обслуговування багатоквартирного житлового будинку за адресою вул.Студинського,22 ОСББ «Студинського.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Никифора Гірняка гр. Дмитрів Б.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ипинення дії договору про встановлення земельного сервітуту за адресою вул. Білецька гр. Гуменчук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А. Малишка,22 гр. Душко І. 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Микулинецька гр. Чайківському Ю.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 адресою вул.Макаренка гр.Шукшину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для обслуговування виробничих приміщень за адресою вул. Бродівська, 44 ПМП «ЛОТ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 Генерала М. Тарнавського (гр. Середюк І. 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Д. Лук’яновича, 8 ТОВ «ВЕСТСТАР ГР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 адресою проспект Злуки,1б гр.Захарчуку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за адресою вул. Спортивна гр. Касарді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Ю. Словацького гр. Білецькій Н.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поновлення) договору земельного сервітуту за адресою вул. Чумацька гр. Кобернику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pPr>
      <w:r>
        <w:rPr>
          <w:rFonts w:cs="Times New Roman" w:ascii="Times New Roman" w:hAnsi="Times New Roman"/>
          <w:sz w:val="24"/>
          <w:szCs w:val="24"/>
        </w:rPr>
        <w:t>Про надання дозволу на укладання договору земельного сервітуту за адресою вул. 15 Квітня гр.Небесній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Микола Дерецький був відсутній під час голосуванн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за адресою вул. Бродівська.44 ПП «ПМП «Лот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 Тролейбусна, 7а ТОВ «СЕРВІСАВТ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Родини Барвінських гр.Морозу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для обслуговування виробничих споруд за адресою вул.Текстильна,22ч ТОВ «Нічлава Інвест-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ктор Кібляр</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 (Роман Навроцький).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Голова комісії</w:t>
        <w:tab/>
        <w:tab/>
        <w:tab/>
        <w:tab/>
        <w:tab/>
        <w:tab/>
        <w:t>Роман Навроцьк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420" w:hanging="342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before="0" w:after="200"/>
      <w:ind w:left="720" w:hanging="0"/>
      <w:contextualSpacing/>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00:00Z</dcterms:created>
  <dc:creator>d03-Vyshnovska</dc:creator>
  <dc:description/>
  <cp:keywords/>
  <dc:language>en-US</dc:language>
  <cp:lastModifiedBy>d03-Vyshnovska</cp:lastModifiedBy>
  <dcterms:modified xsi:type="dcterms:W3CDTF">2021-05-26T13:16:00Z</dcterms:modified>
  <cp:revision>28</cp:revision>
  <dc:subject/>
  <dc:title/>
</cp:coreProperties>
</file>