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комісії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ього членів комісії: (9)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(9) </w:t>
        <w:tab/>
        <w:t>Паньків Наталія, Баб`юк  Марія, Вонс Ігор, Гевко Віктор Ергешов, Рустам, Похиляк Ольга, Сиротюк Михайло, Смик 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гор Гірчак – секретар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кторія Остапчук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ія Кучер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Корчак - начальник у</w:t>
      </w:r>
      <w:hyperlink r:id="rId3">
        <w:r>
          <w:rPr>
            <w:rStyle w:val="InternetLink"/>
            <w:sz w:val="24"/>
            <w:szCs w:val="24"/>
          </w:rPr>
          <w:t>правління економіки, промисловості та праці</w:t>
        </w:r>
      </w:hyperlink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Круть – начальник управління розвитку спорту та фізичної куль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 Даньчак – начальник відділу охорони здоров’я та медичного забезпеч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слава Тарнавська – заступник начальника відділу охорони здоров’я та медичного забезпечення з економічних питань;</w:t>
      </w:r>
    </w:p>
    <w:p>
      <w:pPr>
        <w:pStyle w:val="Normal"/>
        <w:jc w:val="both"/>
        <w:rPr/>
      </w:pPr>
      <w:r>
        <w:rPr>
          <w:sz w:val="24"/>
          <w:szCs w:val="24"/>
        </w:rPr>
        <w:t>Ростислав Левчук – директор КНП «Тернопільська комунальна міська лікарня №2»;</w:t>
      </w:r>
    </w:p>
    <w:p>
      <w:pPr>
        <w:pStyle w:val="Normal"/>
        <w:jc w:val="both"/>
        <w:rPr/>
      </w:pPr>
      <w:r>
        <w:rPr>
          <w:sz w:val="24"/>
          <w:szCs w:val="24"/>
        </w:rPr>
        <w:t>Юрій Лазарчук – директор КНП «Міська комунальна лікарня №3» Тернопільської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Вус - медичний директор з лікувальної роботи КНП «Тернопільська міська комунальна лікарня швидкої допомог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Басюрська – начальник відділу квартирного обліку та нерухомо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Дейнека – начальник управління стратегічного розвитку міста;</w:t>
      </w:r>
    </w:p>
    <w:p>
      <w:pPr>
        <w:pStyle w:val="Normal"/>
        <w:jc w:val="both"/>
        <w:rPr/>
      </w:pPr>
      <w:r>
        <w:rPr>
          <w:sz w:val="24"/>
          <w:szCs w:val="24"/>
        </w:rPr>
        <w:t>Олег Соколовський – начальник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лена Гавліч – головний спеціаліст відділу експлуатації інженерно-транспортних споруд управління житлово-комунального господарства, благоустрою та еколог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Галина Копит – головний спеціаліст </w:t>
      </w:r>
      <w:r>
        <w:rPr>
          <w:b w:val="false"/>
          <w:color w:val="000000"/>
          <w:sz w:val="24"/>
          <w:szCs w:val="24"/>
          <w:shd w:fill="FFFFFF" w:val="clear"/>
        </w:rPr>
        <w:t>с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ктору з енергоефективності</w:t>
      </w:r>
      <w:r>
        <w:rPr>
          <w:bCs/>
          <w:color w:val="000000"/>
          <w:sz w:val="24"/>
          <w:szCs w:val="24"/>
        </w:rPr>
        <w:t xml:space="preserve">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ітлана Молодецька - головний спеціаліст - ландшафтник відділу благоустрою та екології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ихайло Горбань – начальник виробничо-технічного відділу комунального підприємства теплових мереж «Тернопільміськтеплокомуненерго» Тернопільської міської ради;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лена Пельвецька – заступник  начальника управління освіти і науки з фінансових питань;</w:t>
      </w:r>
    </w:p>
    <w:p>
      <w:pPr>
        <w:pStyle w:val="Normal"/>
        <w:jc w:val="both"/>
        <w:rPr/>
      </w:pPr>
      <w:r>
        <w:rPr>
          <w:sz w:val="24"/>
          <w:szCs w:val="24"/>
        </w:rPr>
        <w:t>Юлія Чорна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ні з власної ініціати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Дерецький – депутат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уюча – голова комісії  Паньків Наталі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>Про затвердження порядку денного, відповідно до листа від 10.12.2020 440/01-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СТУПИЛА: Наталія Паньків, яка запропонувала доповнити порядок денний наступними питанн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 обрання заступника голови постійної комісії з питань бюджету та фінансі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внесення змін до Програми охорони навколишнього природного середовища Тернопільської міської територіальної громади на 2020-2023 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 депутатське звернення Івана Зіня від 10.12.2020 №2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протокольне доручення постійної комісії міської ради з гуманітарних питань від 08.12.2020 №2.5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вернення голови ГО «ФК «Тернопіль-АТО» Миколи Дерецького від 07.12.2020 №12/20 ФК-27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доповнення та затвердження порядку денного в цілому: За –9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Затвердити порядок денний засідання комісії в цілому та розглянути запропоновані питання в наступному поряд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60" w:hanging="0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  <w:r>
              <w:rPr>
                <w:b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рання заступника голови постійної комісії міської ради з питань бюджету та фінансі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ернення голови ГО «ФК «Тернопіль-АТО» Миколи Дерецького від 07.12.2020 №12/20 ФК-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та доповнень до Програми економічного та соціального розвитку Тернопільської міської територіальної громади на 2020-2021 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Програму «Доступне житло на 2021 – 2024 ро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1 рік з Великоберезовицькою селищною рад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1 рі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з Підгороднянською сільською рад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ів про міжбюджетний  трансферт на II-ге півріччя 2020 ро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Про затвердження Прогр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охорони навколишнього природного середовища Тернопільської міської територіальної громади на 2020-2023 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путатське звернення Івана Зіня від 10.12.2020 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токольне доручення постійної комісії міської ради з гуманітарних питань від 08.12.2020 №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20"/>
                <w:tab w:val="left" w:pos="3260" w:leader="none"/>
              </w:tabs>
              <w:suppressAutoHyphens w:val="true"/>
              <w:spacing w:lineRule="auto" w:line="240" w:before="0" w:after="0"/>
              <w:ind w:left="0" w:hanging="2"/>
              <w:contextualSpacing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 списання дебіторської заборгованості ліквідного банку АК АПБ "Україна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20"/>
                <w:tab w:val="left" w:pos="3260" w:leader="none"/>
              </w:tabs>
              <w:suppressAutoHyphens w:val="true"/>
              <w:spacing w:lineRule="auto" w:line="240" w:before="0" w:after="0"/>
              <w:ind w:left="0" w:hanging="2"/>
              <w:contextualSpacing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 внесення змін  в  рішення  міської ради  від 06.06.2019 р. № 7/35/5 «Про місцеві податки і збори Тернопільської міської територіальної громад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 бюджет Тернопільської міської територіальної громади на  2021  рік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е питання порядку денного.</w:t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ab/>
        <w:t xml:space="preserve">Про обрання заступника голови постійної комісії міської ради з </w:t>
        <w:tab/>
        <w:tab/>
        <w:tab/>
        <w:t>питань бюджету та фінансів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СТУПИЛА:</w:t>
        <w:tab/>
        <w:t xml:space="preserve">Наталія Паньків, яка запропонувала обрати Віктора Гевка другим заступником </w:t>
        <w:tab/>
        <w:t>голови постійної комісії міської ради з питань бюджету та фінансів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 xml:space="preserve">ГОЛОСУВАЛИ: </w:t>
        <w:tab/>
        <w:t>За обрання Віктора Гевка другим заступником голови постійної комісії міської ради з питань бюджету та фінансів: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За - 8, проти-0, утримались-0, не брали участь у голосуванні – 1 (Віктор Гевко). Рішення прийнят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Обрати Віктора Гевка другим заступником голови постійної комісії міської ради з питань бюджету та фінанс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24" w:hanging="2124"/>
        <w:jc w:val="both"/>
        <w:textAlignment w:val="top"/>
        <w:outlineLvl w:val="0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</w:r>
      <w:r>
        <w:rPr>
          <w:position w:val="-1"/>
          <w:sz w:val="24"/>
          <w:szCs w:val="24"/>
        </w:rPr>
        <w:tab/>
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Христина Білінська</w:t>
      </w:r>
    </w:p>
    <w:p>
      <w:pPr>
        <w:pStyle w:val="Normal"/>
        <w:numPr>
          <w:ilvl w:val="0"/>
          <w:numId w:val="0"/>
        </w:numPr>
        <w:suppressAutoHyphens w:val="true"/>
        <w:ind w:left="2127" w:hanging="2129"/>
        <w:jc w:val="both"/>
        <w:textAlignment w:val="top"/>
        <w:outlineLvl w:val="0"/>
        <w:rPr>
          <w:position w:val="-1"/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ект рішення За - 9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 Третє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</w:r>
      <w:r>
        <w:rPr>
          <w:position w:val="-1"/>
          <w:sz w:val="24"/>
          <w:szCs w:val="24"/>
        </w:rPr>
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Микола Кру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И: </w:t>
        <w:tab/>
        <w:t>Паньків Наталія,Смик Олександр, Ергешов Рустам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»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 голосування за проект рішення: За - 8, проти-0, утримались-1 (Олександр Смик) 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 Четверте питання порядку денного.</w:t>
      </w:r>
    </w:p>
    <w:p>
      <w:pPr>
        <w:pStyle w:val="Normal"/>
        <w:ind w:left="2160" w:hanging="2160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Василь Даньча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Л</w:t>
      </w:r>
      <w:r>
        <w:rPr>
          <w:position w:val="-1"/>
          <w:sz w:val="24"/>
          <w:szCs w:val="24"/>
        </w:rPr>
        <w:t>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 взяти до відома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 голосування: За - 9, проти-0, утримались-0 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П’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</w:r>
      <w:r>
        <w:rPr>
          <w:position w:val="-1"/>
          <w:sz w:val="24"/>
          <w:szCs w:val="24"/>
        </w:rPr>
        <w:tab/>
      </w:r>
      <w:r>
        <w:rPr>
          <w:sz w:val="24"/>
          <w:szCs w:val="24"/>
        </w:rPr>
        <w:t>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</w:t>
        <w:tab/>
        <w:t>Світлана Вус, Юрій Лазарчук, Ростислав Левчку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И: </w:t>
        <w:tab/>
        <w:t xml:space="preserve">Василь Даньчак, Паньків Наталія, Баб`юк  Марія, Вонс Ігор, Гевко </w:t>
        <w:tab/>
        <w:tab/>
        <w:tab/>
        <w:t xml:space="preserve">Віктор, Ергешов Рустам, Похиляк Ольга, Сиротюк Михайло, Смик </w:t>
        <w:tab/>
        <w:tab/>
        <w:tab/>
        <w:t>Олександр, Фартушняк Юрій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СТУПИВ:</w:t>
        <w:tab/>
        <w:t>Юрій Фартушняк, який запропонував доручити директору КНП «Тернопільська міська комунальна лікарня швидкої допомоги» Ярославу Чайківському надати постійній комісії міської ради з питань бюджету та фінансів інформацію стосовно заяв громадян, озвучених на засіданні комісії 11.12.2020 (лікування хворих на COVID-19 в КНП «Тернопільська міська комунальна лікарня швидкої допомоги» виключно за власні кошти) та запросити на чергове засідання комісії директора КНП «Тернопільська міська комунальна лікарня швидкої допомоги» Ярослава Чайківськ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1.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 взяти до відома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2. Доручити директору КНП «Тернопільська міська комунальна лікарня швидкої допомоги» Ярославу Чайківському надати постійній комісії міської ради з питань бюджету та фінансів інформацію стосовно заяв громадян, озвучених на засіданні комісії 11.12.2020 (лікування хворих на COVID-19 в КНП «Тернопільська міська комунальна лікарня швидкої допомоги» виключно за власні кошти)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3. На чергове засідання комісії запросити директора КНП «Тернопільська міська комунальна лікарня швидкої допомоги» Ярослава Чайківськ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 голосування: За – 9, проти-0, утримались-0 . Рішення прий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Шосте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звернення голови ГО «ФК «Тернопіль-АТО» Миколи Дерецького від 07.12.2020 №12/20 ФК-27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ІНФОРМУВАВ:</w:t>
        <w:tab/>
        <w:t>Микола Дерецький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Звернення голови ГО «ФК «Тернопіль-АТО» Миколи Дерецького від 07.12.2020 №12/20 ФК-27</w:t>
      </w:r>
      <w:r>
        <w:rPr>
          <w:position w:val="-1"/>
          <w:sz w:val="24"/>
          <w:szCs w:val="24"/>
        </w:rPr>
        <w:t xml:space="preserve"> взяти до ві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ьом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несення змін та доповнень до Програми економічного та соціального розвитку Тернопільської міської територіальної громади на 2020-2021 роки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Тетяна Корча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та доповнень до Програми економічного та соціального розвитку Тернопільської міської територіальної громади на 2020-2021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7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, Михайло Сиротюк відсутні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Восьме питання порядку денного.</w:t>
      </w:r>
    </w:p>
    <w:p>
      <w:pPr>
        <w:pStyle w:val="Normal"/>
        <w:ind w:left="2160" w:hanging="2160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Програму «Доступне житло на 2021 – 2024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</w:t>
        <w:tab/>
        <w:t>Тетяна Басюрська, Тетяна Корча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>Паньків Наталія, Баб`юк  Марія, Гевко Віктор, Ергешов Рустам, Похиляк Ольга, Смик Олександр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Програму «Доступне житло на 2021 – 2024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6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, Михайло Сиротюк, Ігор Вонс відсутні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Дев’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Юрій Дейнека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Дес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Великоберезовицькою селищною радою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Ольга Похиля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Великоберезовицькою селищною радою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Підгороднянською сільською радою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Ольга Похиляк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Підгороднянською сільською радою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договорів про міжбюджетний  трансферт на II-ге півріччя 2020 року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Олег Соколовський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ів про міжбюджетний  трансферт на II-ге півріччя 2020 року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Програм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ДОПОВІДАЛИ:</w:t>
        <w:tab/>
        <w:t xml:space="preserve">Олег Соколовський, Олена Гавліч, Галина Копит, Світлана Молодецька, </w:t>
      </w:r>
      <w:r>
        <w:rPr>
          <w:color w:val="000000"/>
          <w:sz w:val="24"/>
          <w:szCs w:val="24"/>
          <w:shd w:fill="FFFFFF" w:val="clear"/>
        </w:rPr>
        <w:t>Михайло Горб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Програм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внесення змін до Програми охорони навколишнього природного середовища Тернопільської міської територіальної громади на 2020-2023 роки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ДОПОВІДАЛИ:</w:t>
        <w:tab/>
        <w:t>Олег Соколовський, Світлана Молодецька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Про внесення змін до Програми охорони навколишнього природного середовища Тернопільської міської територіальної громади на 2020-2023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П’я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депутатське звернення Івана Зіня від 10.12.2020 №2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1. Депутатське звернення Івана Зіня від 10.12.2020 №2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/>
      </w:pPr>
      <w:r>
        <w:rPr>
          <w:sz w:val="24"/>
          <w:szCs w:val="24"/>
        </w:rPr>
        <w:tab/>
        <w:t>2. Доручити фінансовому управлінню, при можливості, передбачити кошти в  бюджеті громади на 2021 рік на запитувані у зверн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Шіс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протокольне доручення постійної комісії міської ради з гуманітарних питань від 08.12.2020 №2.5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1.Протокольне доручення постійної комісії міської ради з гуманітарних питань від 08.12.2020 №2.5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/>
      </w:pPr>
      <w:r>
        <w:rPr>
          <w:sz w:val="24"/>
          <w:szCs w:val="24"/>
        </w:rPr>
        <w:t>2.Доручити фінансовому управлінню, при можливості, передбачити кошти в  бюджеті громади на 2021 рік на запитувані у протокольному доруч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Сім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1.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2. Доручити фінансовому управлінню, при можливості, передбачити кошти в бюджеті громади на 2021 рік на запитувані у зверн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Вісім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списання дебіторської заборгованості ліквідного банку АК АПБ "Україна"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списання дебіторської заборгованості ліквідного банку АК АПБ «Україна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Дев’я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несення змін  в  рішення  міської ради  від 06.06.2019р.                      №7/35/5 «Про місцеві податки і збори Тернопільської міської територіальної громад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 в  рішення  міської ради  від 06.06.2019 р. № 7/35/5 «Про місцеві податки і збори Тернопільської міської територіальної громад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Дв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 бюджет Тернопільської міської територіальної громади на  2021  рі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ДОПОВІДАЛИ:</w:t>
        <w:tab/>
        <w:t>Вікторія Остапчук, 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СТУПИЛА:</w:t>
        <w:tab/>
        <w:t>Вікторія Остапчук, яка повідомила про нову редакцію запропонованого проекту рішення та про те, що вона була попередньо надіслана членам комісії для ознайомлення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 xml:space="preserve">Паньків Наталія, Баб`юк  Марія, Вонс Ігор, Гевко Віктор, </w:t>
        <w:tab/>
        <w:tab/>
        <w:t xml:space="preserve">Ергешов Рустам, Похиляк Ольга, Сиротюк Михайло, Смик </w:t>
        <w:tab/>
        <w:t>Олександ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 бюджет Тернопільської міської територіальної громади на  2021  рік» в цілому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 комісії</w:t>
        <w:tab/>
        <w:tab/>
        <w:tab/>
        <w:tab/>
        <w:tab/>
        <w:t>Рустам ЕРГЕШ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F">
    <w:name w:val="f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азвание Знак"/>
    <w:basedOn w:val="Style8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інтервалів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vikonavchi-organi-radi/upravlinnya--viddili/48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Andrew-Lutsk Fly</dc:creator>
  <dc:description/>
  <cp:keywords/>
  <dc:language>en-US</dc:language>
  <cp:lastModifiedBy>d03-Babiy1</cp:lastModifiedBy>
  <cp:lastPrinted>2021-01-26T12:43:00Z</cp:lastPrinted>
  <dcterms:modified xsi:type="dcterms:W3CDTF">2021-01-26T10:43:00Z</dcterms:modified>
  <cp:revision>20</cp:revision>
  <dc:subject/>
  <dc:title/>
</cp:coreProperties>
</file>