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" cy="7296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А КОМІ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ідання комісії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1.12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сього членів комісії: (9)</w:t>
        <w:tab/>
        <w:t xml:space="preserve">Паньків Наталія, Баб`юк  Марія, Вонс Ігор, Гевко Віктор, </w:t>
        <w:tab/>
        <w:tab/>
        <w:tab/>
        <w:tab/>
        <w:t xml:space="preserve">Ергешов Рустам, Похиляк Ольга, Сиротюк Михайло, Смик </w:t>
        <w:tab/>
        <w:tab/>
        <w:tab/>
        <w:tab/>
        <w:t>Олександр, Фартушняк Юрі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ні члени комісії: (9) </w:t>
        <w:tab/>
        <w:t>Паньків Наталія, Баб`юк  Марія, Вонс Ігор, Гевко Віктор Ергешов, Рустам, Похиляк Ольга, Сиротюк Михайло, Смик Олександр, Фартушняк Юрі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гор Гірчак – секретар міської рад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кторія Остапчук –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ія Кучер – начальник фінансового управлі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тяна Корчак - начальник у</w:t>
      </w:r>
      <w:hyperlink r:id="rId3">
        <w:r>
          <w:rPr>
            <w:rStyle w:val="InternetLink"/>
            <w:sz w:val="24"/>
            <w:szCs w:val="24"/>
          </w:rPr>
          <w:t>правління економіки, промисловості та праці</w:t>
        </w:r>
      </w:hyperlink>
      <w:r>
        <w:rPr/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ристина Білінська – начальник управління сім’ї, молодіжної політики та захисту ді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кола Круть – начальник управління розвитку спорту та фізичної культур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 Даньчак – начальник відділу охорони здоров’я та медичного забезпече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слава Тарнавська – заступник начальника відділу охорони здоров’я та медичного забезпечення з економічних питань;</w:t>
      </w:r>
    </w:p>
    <w:p>
      <w:pPr>
        <w:pStyle w:val="Normal"/>
        <w:jc w:val="both"/>
        <w:rPr/>
      </w:pPr>
      <w:r>
        <w:rPr>
          <w:sz w:val="24"/>
          <w:szCs w:val="24"/>
        </w:rPr>
        <w:t>Ростислав Левчук – директор КНП «Тернопільська комунальна міська лікарня №2»;</w:t>
      </w:r>
    </w:p>
    <w:p>
      <w:pPr>
        <w:pStyle w:val="Normal"/>
        <w:jc w:val="both"/>
        <w:rPr/>
      </w:pPr>
      <w:r>
        <w:rPr>
          <w:sz w:val="24"/>
          <w:szCs w:val="24"/>
        </w:rPr>
        <w:t>Юрій Лазарчук – директор КНП «Міська комунальна лікарня №3» Тернопільської міської рад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ітлана Вус - медичний директор з лікувальної роботи КНП «Тернопільська міська комунальна лікарня швидкої допомог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тяна Басюрська – начальник відділу квартирного обліку та нерухомост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ій Дейнека – начальник управління стратегічного розвитку міста;</w:t>
      </w:r>
    </w:p>
    <w:p>
      <w:pPr>
        <w:pStyle w:val="Normal"/>
        <w:jc w:val="both"/>
        <w:rPr/>
      </w:pPr>
      <w:r>
        <w:rPr>
          <w:sz w:val="24"/>
          <w:szCs w:val="24"/>
        </w:rPr>
        <w:t>Олег Соколовський – начальник управління житлово-комунального господарства, благоустрою та екології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лена Гавліч – головний спеціаліст відділу експлуатації інженерно-транспортних споруд управління житлово-комунального господарства, благоустрою та еколог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Галина Копит – головний спеціаліст </w:t>
      </w:r>
      <w:r>
        <w:rPr>
          <w:b w:val="false"/>
          <w:color w:val="000000"/>
          <w:sz w:val="24"/>
          <w:szCs w:val="24"/>
          <w:shd w:fill="FFFFFF" w:val="clear"/>
        </w:rPr>
        <w:t>с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ектору з енергоефективності</w:t>
      </w:r>
      <w:r>
        <w:rPr>
          <w:bCs/>
          <w:color w:val="000000"/>
          <w:sz w:val="24"/>
          <w:szCs w:val="24"/>
        </w:rPr>
        <w:t xml:space="preserve"> управління житлово-комунального господарства, благоустрою та екології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вітлана Молодецька - головний спеціаліст - ландшафтник відділу благоустрою та екології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</w:rPr>
        <w:t>управління житлово-комунального господарства, благоустрою та екології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ихайло Горбань – начальник виробничо-технічного відділу комунального підприємства теплових мереж «Тернопільміськтеплокомуненерго» Тернопільської міської ради;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лена Пельвецька – заступник  начальника управління освіти і науки з фінансових питань;</w:t>
      </w:r>
    </w:p>
    <w:p>
      <w:pPr>
        <w:pStyle w:val="Normal"/>
        <w:jc w:val="both"/>
        <w:rPr/>
      </w:pPr>
      <w:r>
        <w:rPr>
          <w:sz w:val="24"/>
          <w:szCs w:val="24"/>
        </w:rPr>
        <w:t>Юлія Чорна – начальник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ні з власної ініціатив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кола Дерецький – депутат міськ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вуюча – голова комісії  Паньків Наталі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УХАЛИ:</w:t>
        <w:tab/>
        <w:t>Про затвердження порядку денного, відповідно до листа від 10.12.2020 440/01-І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ИСТУПИЛА: Наталія Паньків, яка запропонувала доповнити порядок денний наступними питання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 обрання заступника голови постійної комісії з питань бюджету та фінансі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 затвердження Договору між Тернопільською міською радою та Тернопільською обласною радою про  міжбюджетний трансферт на співфінансування проекту «Будівництво гідротехнічних споруд веслувального каналу центру веслування та водних видів спорту з інфраструктурою «Водна арена Тернопіль» у м. Тернополі та на території Тернопільського району» на 2021 рік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 внесення змін до Програми охорони навколишнього природного середовища Тернопільської міської територіальної громади на 2020-2023 ро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 депутатське звернення Івана Зіня від 10.12.2020 №2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 протокольне доручення постійної комісії міської ради з гуманітарних питань від 08.12.2020 №2.5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 звернення директора Тернопільського ліцею №21 – спеціалізованої митецької школи імені Ігоря Герети Тернопільської міської ради Тернопільської області Марії Гудими від 10.12.2020 №300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 звернення голови ГО «ФК «Тернопіль-АТО» Миколи Дерецького від 07.12.2020 №12/20 ФК-27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 лист відділу охорони здоров’я та медичного забезпечення від 11.12.2020 №918/04-23.2 щодо виконання протокольного доручення постійної комісії міської ради з питань бюджету та фінансів від 24.11.2020 №1.9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 лист відділу охорони здоров’я та медичного забезпечення від 11.12.2020 №917/04-23.2 щодо виконання протокольного доручення постійної комісії міської ради з питань бюджету та фінансів від 30.11.2020 №2.5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 за доповнення та затвердження порядку денного в цілому: За –9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ab/>
        <w:t>Затвердити порядок денний засідання комісії в цілому та розглянути запропоновані питання в наступному поряд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нний засідан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60" w:hanging="0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№</w:t>
            </w:r>
            <w:r>
              <w:rPr>
                <w:b/>
                <w:position w:val="-1"/>
                <w:sz w:val="24"/>
                <w:szCs w:val="24"/>
              </w:rPr>
              <w:t>п/п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Назва проекту рішенн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брання заступника голови постійної комісії міської ради з питань бюджету та фінансі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Про внесення змін в рішення міської ради  від 06.12.2019 р. №7/41/29 «Про затвердження Програми підтримки сім’ї та розвитку молодіжної політики Тернопільської міської  територіальної громади на 2020- 2022 рок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Про затвердження Договору між Тернопільською міською радою та Тернопільською обласною радою про  міжбюджетний трансферт на співфінансування проекту «Будівництво гідротехнічних споруд веслувального каналу центру веслування та водних видів спорту з інфраструктурою «Водна арена Тернопіль» у м. Тернополі та на території Тернопільського району» на 2021 рі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Про лист відділу охорони здоров’я та медичного забезпечення від 11.12.2020 №918/04-23.2 щодо виконання протокольного доручення постійної комісії міської ради з питань бюджету та фінансів від 24.11.2020 №1.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лист відділу охорони здоров’я та медичного забезпечення від 11.12.2020 №917/04-23.2 щодо виконання протокольного доручення постійної комісії міської ради з питань бюджету та фінансів від 30.11.2020 №2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вернення голови ГО «ФК «Тернопіль-АТО» Миколи Дерецького від 07.12.2020 №12/20 ФК-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Про внесення змін та доповнень до Програми економічного та соціального розвитку Тернопільської міської територіальної громади на 2020-2021 ро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Про Програму «Доступне житло на 2021 – 2024 рок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Про виконання плану надходжень від плати за тимчасове користування місцями розташування рекламних засобів, що перебувають у комунальній власності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Про затвердження договору про міжбюджетний трансферт на 2021 рік з Великоберезовицькою селищною радо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Про затвердження договору про міжбюджетний трансферт на 2021 рі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з Підгороднянською сільською радо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Про затвердження договорів про міжбюджетний  трансферт на II-ге півріччя 2020 ро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 xml:space="preserve">Про затвердження Програм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Програми охорони навколишнього природного середовища Тернопільської міської територіальної громади на 2020-2023 ро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депутатське звернення Івана Зіня від 10.12.2020 №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токольне доручення постійної комісії міської ради з гуманітарних питань від 08.12.2020 №2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вернення директора Тернопільського ліцею №21 – спеціалізованої митецької школи імені Ігоря Герети Тернопільської міської ради Тернопільської області Марії Гудими від 10.12.2020 №3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20"/>
                <w:tab w:val="left" w:pos="3260" w:leader="none"/>
              </w:tabs>
              <w:suppressAutoHyphens w:val="true"/>
              <w:spacing w:lineRule="auto" w:line="240" w:before="0" w:after="0"/>
              <w:ind w:left="0" w:hanging="2"/>
              <w:contextualSpacing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Про списання дебіторської заборгованості ліквідного банку АК АПБ "Україна"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20"/>
                <w:tab w:val="left" w:pos="3260" w:leader="none"/>
              </w:tabs>
              <w:suppressAutoHyphens w:val="true"/>
              <w:spacing w:lineRule="auto" w:line="240" w:before="0" w:after="0"/>
              <w:ind w:left="0" w:hanging="2"/>
              <w:contextualSpacing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Про внесення змін  в  рішення  міської ради  від 06.06.2019 р. № 7/35/5 «Про місцеві податки і збори Тернопільської міської територіальної громад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Про  бюджет Тернопільської міської територіальної громади на  2021  рік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ше питання порядку денного.</w:t>
      </w:r>
    </w:p>
    <w:p>
      <w:pPr>
        <w:pStyle w:val="Normal"/>
        <w:jc w:val="both"/>
        <w:rPr/>
      </w:pPr>
      <w:r>
        <w:rPr>
          <w:sz w:val="24"/>
          <w:szCs w:val="24"/>
        </w:rPr>
        <w:t>СЛУХАЛИ:</w:t>
        <w:tab/>
        <w:tab/>
        <w:t xml:space="preserve">Про обрання заступника голови постійної комісії міської ради з </w:t>
        <w:tab/>
        <w:tab/>
        <w:tab/>
        <w:t>питань бюджету та фінансів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ВИСТУПИЛА:</w:t>
        <w:tab/>
        <w:t xml:space="preserve">Наталія Паньків, яка запропонувала обрати Віктора Гевка другим заступником </w:t>
        <w:tab/>
        <w:t>голови постійної комісії міської ради з питань бюджету та фінансів.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 xml:space="preserve">ГОЛОСУВАЛИ: </w:t>
        <w:tab/>
        <w:t>За обрання Віктора Гевка другим заступником голови постійної комісії міської ради з питань бюджету та фінансів: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</w:rPr>
        <w:t>За - 8, проти-0, утримались-0, не брали участь у голосуванні – 1 (Віктор Гевко). Рішення прийнято.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ВИРІШИЛИ:</w:t>
        <w:tab/>
        <w:t>Обрати Віктора Гевка другим заступником голови постійної комісії міської ради з питань бюджету та фінанс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е питання порядку денного.</w:t>
      </w:r>
    </w:p>
    <w:p>
      <w:pPr>
        <w:pStyle w:val="Normal"/>
        <w:numPr>
          <w:ilvl w:val="0"/>
          <w:numId w:val="0"/>
        </w:numPr>
        <w:suppressAutoHyphens w:val="true"/>
        <w:ind w:left="2124" w:hanging="2124"/>
        <w:jc w:val="both"/>
        <w:textAlignment w:val="top"/>
        <w:outlineLvl w:val="0"/>
        <w:rPr>
          <w:position w:val="-1"/>
          <w:sz w:val="24"/>
          <w:szCs w:val="24"/>
        </w:rPr>
      </w:pPr>
      <w:r>
        <w:rPr>
          <w:sz w:val="24"/>
          <w:szCs w:val="24"/>
        </w:rPr>
        <w:t>СЛУХАЛИ:</w:t>
      </w:r>
      <w:r>
        <w:rPr>
          <w:position w:val="-1"/>
          <w:sz w:val="24"/>
          <w:szCs w:val="24"/>
        </w:rPr>
        <w:tab/>
        <w:t>Про внесення змін в рішення міської ради  від 06.12.2019 р. №7/41/29 «Про затвердження Програми підтримки сім’ї та розвитку молодіжної політики Тернопільської міської  територіальної громади на 2020- 2022 роки»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ДОПОВІДАЛА:</w:t>
        <w:tab/>
        <w:t>Христина Білінська</w:t>
      </w:r>
    </w:p>
    <w:p>
      <w:pPr>
        <w:pStyle w:val="Normal"/>
        <w:numPr>
          <w:ilvl w:val="0"/>
          <w:numId w:val="0"/>
        </w:numPr>
        <w:suppressAutoHyphens w:val="true"/>
        <w:ind w:left="2127" w:hanging="2129"/>
        <w:jc w:val="both"/>
        <w:textAlignment w:val="top"/>
        <w:outlineLvl w:val="0"/>
        <w:rPr>
          <w:position w:val="-1"/>
          <w:sz w:val="24"/>
          <w:szCs w:val="24"/>
        </w:rPr>
      </w:pPr>
      <w:r>
        <w:rPr>
          <w:sz w:val="24"/>
          <w:szCs w:val="24"/>
        </w:rPr>
        <w:t>ВИРІШИЛИ:</w:t>
        <w:tab/>
        <w:t>Погодити проект рішення міської ради «</w:t>
      </w:r>
      <w:r>
        <w:rPr>
          <w:position w:val="-1"/>
          <w:sz w:val="24"/>
          <w:szCs w:val="24"/>
        </w:rPr>
        <w:t>Про внесення змін в рішення міської ради  від 06.12.2019 р. №7/41/29 «Про затвердження Програми підтримки сім’ї та розвитку молодіжної політики Тернопільської міської  територіальної громади на 2020- 2022 ро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 за проект рішення За - 9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3. Третє питання порядку денного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  <w:tab/>
      </w:r>
      <w:r>
        <w:rPr>
          <w:position w:val="-1"/>
          <w:sz w:val="24"/>
          <w:szCs w:val="24"/>
        </w:rPr>
        <w:t>Про затвердження Договору між Тернопільською міською радою та Тернопільською обласною радою про  міжбюджетний трансферт на співфінансування проекту «Будівництво гідротехнічних споруд веслувального каналу центру веслування та водних видів спорту з інфраструктурою «Водна арена Тернопіль» у м. Тернополі та на території Тернопільського району» на 2021 рі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ВІДАВ:</w:t>
        <w:tab/>
        <w:t>Микола Кру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ИСТУПИЛИ: </w:t>
        <w:tab/>
        <w:t>Паньків Наталія,Смик Олександр, Ергешов Рустам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>Погодити проект рішення міської ради «</w:t>
      </w:r>
      <w:r>
        <w:rPr>
          <w:position w:val="-1"/>
          <w:sz w:val="24"/>
          <w:szCs w:val="24"/>
        </w:rPr>
        <w:t>Про затвердження Договору між Тернопільською міською радою та Тернопільською обласною радою про  міжбюджетний трансферт на співфінансування проекту «Будівництво гідротехнічних споруд веслувального каналу центру веслування та водних видів спорту з інфраструктурою «Водна арена Тернопіль» у м. Тернополі та на території Тернопільського району» на 2021 рік»</w:t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и голосування за проект рішення: За - 8, проти-0, утримались-1 (Олександр Смик) 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4. Четверте питання порядку денного.</w:t>
      </w:r>
    </w:p>
    <w:p>
      <w:pPr>
        <w:pStyle w:val="Normal"/>
        <w:ind w:left="2160" w:hanging="2160"/>
        <w:jc w:val="both"/>
        <w:rPr>
          <w:position w:val="-1"/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position w:val="-1"/>
          <w:sz w:val="24"/>
          <w:szCs w:val="24"/>
        </w:rPr>
        <w:t>Про лист відділу охорони здоров’я та медичного забезпечення від 11.12.2020 №918/04-23.2 щодо виконання протокольного доручення постійної комісії міської ради з питань бюджету та фінансів від 24.11.2020 №1.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ВІДАВ:</w:t>
        <w:tab/>
        <w:t>Василь Даньчак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ВИРІШИЛИ:</w:t>
        <w:tab/>
        <w:t>Л</w:t>
      </w:r>
      <w:r>
        <w:rPr>
          <w:position w:val="-1"/>
          <w:sz w:val="24"/>
          <w:szCs w:val="24"/>
        </w:rPr>
        <w:t>ист відділу охорони здоров’я та медичного забезпечення від 11.12.2020 №918/04-23.2 щодо виконання протокольного доручення постійної комісії міської ради з питань бюджету та фінансів від 24.11.2020 №1.9 взяти до відома.</w:t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и голосування: За - 9, проти-0, утримались-0 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. П’яте питання порядку денного.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СЛУХАЛИ:</w:t>
      </w:r>
      <w:r>
        <w:rPr>
          <w:position w:val="-1"/>
          <w:sz w:val="24"/>
          <w:szCs w:val="24"/>
        </w:rPr>
        <w:tab/>
      </w:r>
      <w:r>
        <w:rPr>
          <w:sz w:val="24"/>
          <w:szCs w:val="24"/>
        </w:rPr>
        <w:t>Про лист відділу охорони здоров’я та медичного забезпечення від 11.12.2020 №917/04-23.2 щодо виконання протокольного доручення постійної комісії міської ради з питань бюджету та фінансів від 30.11.2020 №2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ВІДАЛА:</w:t>
        <w:tab/>
        <w:t>Світлана Ву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ИСТУПИЛИ: </w:t>
        <w:tab/>
        <w:t xml:space="preserve">Паньків Наталія, Баб`юк  Марія, Вонс Ігор, Гевко Віктор, </w:t>
        <w:tab/>
        <w:tab/>
        <w:tab/>
        <w:tab/>
        <w:t xml:space="preserve">Ергешов Рустам, Похиляк Ольга, Сиротюк Михайло, Смик </w:t>
        <w:tab/>
        <w:tab/>
        <w:tab/>
        <w:tab/>
        <w:t>Олександр, Фартушняк Юрій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ВИСТУПИВ:</w:t>
        <w:tab/>
        <w:t>Юрій Фартушняк, який запропонував доручити директору КНП «Тернопільська міська комунальна лікарня швидкої допомоги» Ярославу Чайківському надати постійній комісії міської ради з питань бюджету та фінансів інформацію стосовно заяв громадян, озвучених на засіданні комісії 11.12.2020 (лікування хворих на COVID-19 в КНП «Тернопільська міська комунальна лікарня швидкої допомоги» виключно за власні кошти) та запросити на чергове засідання комісії директора КНП «Тернопільська міська комунальна лікарня швидкої допомоги» Ярослава Чайківського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>1. Лист відділу охорони здоров’я та медичного забезпечення від 11.12.2020 №917/04-23.2 щодо виконання протокольного доручення постійної комісії міської ради з питань бюджету та фінансів від 30.11.2020 №2.5 взяти до відома.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</w:rPr>
        <w:t>2. Доручити директору КНП «Тернопільська міська комунальна лікарня швидкої допомоги» Ярославу Чайківському надати постійній комісії міської ради з питань бюджету та фінансів інформацію стосовно заяв громадян, озвучених на засіданні комісії 11.12.2020 (лікування хворих на COVID-19 в КНП «Тернопільська міська комунальна лікарня швидкої допомоги» виключно за власні кошти).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</w:rPr>
        <w:t>3. На чергове засідання комісії запросити директора КНП «Тернопільська міська комунальна лікарня швидкої допомоги» Ярослава Чайківського.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и голосування: За – 9, проти-0, утримались-0 . Рішення прийня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Шосте питання порядку денного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СЛУХАЛИ:</w:t>
        <w:tab/>
        <w:t>Про звернення голови ГО «ФК «Тернопіль-АТО» Миколи Дерецького від 07.12.2020 №12/20 ФК-27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ІНФОРМУВАВ:</w:t>
        <w:tab/>
        <w:t>Микола Дерецький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ВИРІШИЛИ:</w:t>
        <w:tab/>
        <w:t>Звернення голови ГО «ФК «Тернопіль-АТО» Миколи Дерецького від 07.12.2020 №12/20 ФК-27</w:t>
      </w:r>
      <w:r>
        <w:rPr>
          <w:position w:val="-1"/>
          <w:sz w:val="24"/>
          <w:szCs w:val="24"/>
        </w:rPr>
        <w:t xml:space="preserve"> взяти до ві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- 8, проти-0, утримались-0 . Рішення прийня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ій Фартушняк відсутній під час голосува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Сьоме питання порядку денного.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СЛУХАЛИ:</w:t>
        <w:tab/>
      </w:r>
      <w:r>
        <w:rPr>
          <w:position w:val="-1"/>
          <w:sz w:val="24"/>
          <w:szCs w:val="24"/>
        </w:rPr>
        <w:t>Про внесення змін та доповнень до Програми економічного та соціального розвитку Тернопільської міської територіальної громади на 2020-2021 роки</w:t>
      </w:r>
      <w:r>
        <w:rPr>
          <w:sz w:val="24"/>
          <w:szCs w:val="24"/>
        </w:rPr>
        <w:t xml:space="preserve"> 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ДОПОВІДАЛА:</w:t>
        <w:tab/>
        <w:t>Тетяна Корчак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ВИРІШИЛИ:</w:t>
        <w:tab/>
        <w:t>Погодити проект рішення міської ради «</w:t>
      </w:r>
      <w:r>
        <w:rPr>
          <w:position w:val="-1"/>
          <w:sz w:val="24"/>
          <w:szCs w:val="24"/>
        </w:rPr>
        <w:t>Про внесення змін та доповнень до Програми економічного та соціального розвитку Тернопільської міської територіальної громади на 2020-2021 ро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- 7, проти-0, утримались-0 . Рішення прийня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ій Фартушняк, Михайло Сиротюк відсутні під час голосува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Восьме питання порядку денного.</w:t>
      </w:r>
    </w:p>
    <w:p>
      <w:pPr>
        <w:pStyle w:val="Normal"/>
        <w:ind w:left="2160" w:hanging="2160"/>
        <w:jc w:val="both"/>
        <w:rPr>
          <w:position w:val="-1"/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position w:val="-1"/>
          <w:sz w:val="24"/>
          <w:szCs w:val="24"/>
        </w:rPr>
        <w:t>Про Програму «Доступне житло на 2021 – 2024 роки»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ДОПОВІДАЛИ:</w:t>
        <w:tab/>
        <w:t>Тетяна Басюрська, Тетяна Корчак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ВИСТУПИЛИ:</w:t>
        <w:tab/>
        <w:t>Паньків Наталія, Баб`юк  Марія, Гевко Віктор, Ергешов Рустам, Похиляк Ольга, Смик Олександр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>Погодити проект рішення міської ради «</w:t>
      </w:r>
      <w:r>
        <w:rPr>
          <w:position w:val="-1"/>
          <w:sz w:val="24"/>
          <w:szCs w:val="24"/>
        </w:rPr>
        <w:t>Про Програму «Доступне житло на 2021 – 2024 роки»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- 6, проти-0, утримались-0 . Рішення прийня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ій Фартушняк, Михайло Сиротюк, Ігор Вонс відсутні під час голосува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Дев’яте питання порядку денного.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СЛУХАЛИ:</w:t>
        <w:tab/>
      </w:r>
      <w:r>
        <w:rPr>
          <w:position w:val="-1"/>
          <w:sz w:val="24"/>
          <w:szCs w:val="24"/>
        </w:rPr>
        <w:t>Про виконання плану надходжень від плати за тимчасове користування місцями розташування рекламних засобів, що перебувають у комунальній власності</w:t>
      </w:r>
      <w:r>
        <w:rPr>
          <w:sz w:val="24"/>
          <w:szCs w:val="24"/>
        </w:rPr>
        <w:t xml:space="preserve"> 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ДОПОВІДАВ:</w:t>
        <w:tab/>
        <w:t>Юрій Дейнека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ВИРІШИЛИ:</w:t>
        <w:tab/>
        <w:t>Погодити проект рішення міської ради «</w:t>
      </w:r>
      <w:r>
        <w:rPr>
          <w:position w:val="-1"/>
          <w:sz w:val="24"/>
          <w:szCs w:val="24"/>
        </w:rPr>
        <w:t>Про виконання плану надходжень від плати за тимчасове користування місцями розташування рекламних засобів, що перебувають у комунальній власності</w:t>
      </w:r>
      <w:r>
        <w:rPr>
          <w:sz w:val="24"/>
          <w:szCs w:val="24"/>
        </w:rPr>
        <w:t>»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- 8, проти-0, утримались-0 . Рішення прийня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ій Фартушняк відсутній  під час голосува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Десяте питання порядку денного.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СЛУХАЛИ:</w:t>
        <w:tab/>
      </w:r>
      <w:r>
        <w:rPr>
          <w:position w:val="-1"/>
          <w:sz w:val="24"/>
          <w:szCs w:val="24"/>
        </w:rPr>
        <w:t>Про затвердження договору про міжбюджетний трансферт на 2021 рік з Великоберезовицькою селищною радою</w:t>
      </w:r>
      <w:r>
        <w:rPr>
          <w:sz w:val="24"/>
          <w:szCs w:val="24"/>
        </w:rPr>
        <w:t xml:space="preserve"> 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ДОПОВІДАЛА:</w:t>
        <w:tab/>
        <w:t>Ольга Похиляк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ВИРІШИЛИ:</w:t>
        <w:tab/>
        <w:t>Погодити проект рішення міської ради «</w:t>
      </w:r>
      <w:r>
        <w:rPr>
          <w:position w:val="-1"/>
          <w:sz w:val="24"/>
          <w:szCs w:val="24"/>
        </w:rPr>
        <w:t>Про затвердження договору про міжбюджетний трансферт на 2021 рік з Великоберезовицькою селищною радою</w:t>
      </w:r>
      <w:r>
        <w:rPr>
          <w:sz w:val="24"/>
          <w:szCs w:val="24"/>
        </w:rPr>
        <w:t>»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- 8, проти-0, утримались-0 . Рішення прийня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ій Фартушняк відсутній  під час голосуванн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Одинадцяте питання порядку денного.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СЛУХАЛИ:</w:t>
        <w:tab/>
        <w:tab/>
      </w:r>
      <w:r>
        <w:rPr>
          <w:position w:val="-1"/>
          <w:sz w:val="24"/>
          <w:szCs w:val="24"/>
        </w:rPr>
        <w:t>Про затвердження договору про міжбюджетний трансферт на 2021 рік з Підгороднянською сільською радою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ДОПОВІДАЛА:</w:t>
        <w:tab/>
        <w:t>Ольга Похиляк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/>
      </w:pPr>
      <w:r>
        <w:rPr>
          <w:sz w:val="24"/>
          <w:szCs w:val="24"/>
        </w:rPr>
        <w:t>ВИРІШИЛИ:</w:t>
        <w:tab/>
        <w:t>Погодити проект рішення міської ради «</w:t>
      </w:r>
      <w:r>
        <w:rPr>
          <w:position w:val="-1"/>
          <w:sz w:val="24"/>
          <w:szCs w:val="24"/>
        </w:rPr>
        <w:t>Про затвердження договору про міжбюджетний трансферт на 2021 рік з Підгороднянською сільською радою</w:t>
      </w:r>
      <w:r>
        <w:rPr>
          <w:sz w:val="24"/>
          <w:szCs w:val="24"/>
        </w:rPr>
        <w:t>»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- 8, проти-0, утримались-0 . Рішення прийня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ій Фартушняк відсутній  під час голосува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Дванадцяте питання порядку денного.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СЛУХАЛИ:</w:t>
        <w:tab/>
        <w:tab/>
      </w:r>
      <w:r>
        <w:rPr>
          <w:position w:val="-1"/>
          <w:sz w:val="24"/>
          <w:szCs w:val="24"/>
        </w:rPr>
        <w:t>Про затвердження договорів про міжбюджетний  трансферт на II-ге півріччя 2020 року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ДОПОВІДАВ:</w:t>
        <w:tab/>
        <w:t>Олег Соколовський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/>
      </w:pPr>
      <w:r>
        <w:rPr>
          <w:sz w:val="24"/>
          <w:szCs w:val="24"/>
        </w:rPr>
        <w:t>ВИРІШИЛИ:</w:t>
        <w:tab/>
        <w:t>Погодити проект рішення міської ради «</w:t>
      </w:r>
      <w:r>
        <w:rPr>
          <w:position w:val="-1"/>
          <w:sz w:val="24"/>
          <w:szCs w:val="24"/>
        </w:rPr>
        <w:t>Про затвердження договорів про міжбюджетний  трансферт на II-ге півріччя 2020 року</w:t>
      </w:r>
      <w:r>
        <w:rPr>
          <w:sz w:val="24"/>
          <w:szCs w:val="24"/>
        </w:rPr>
        <w:t>»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- 8, проти-0, утримались-0 . Рішення прийня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ій Фартушняк відсутній  під час голосуван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Тринадцяте питання порядку денного.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СЛУХАЛИ:</w:t>
        <w:tab/>
        <w:tab/>
      </w:r>
      <w:r>
        <w:rPr>
          <w:position w:val="-1"/>
          <w:sz w:val="24"/>
          <w:szCs w:val="24"/>
        </w:rPr>
        <w:t>Про затвердження Програм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ДОПОВІДАЛИ:</w:t>
        <w:tab/>
        <w:t xml:space="preserve">Олег Соколовський, Олена Гавліч, Галина Копит, Світлана Молодецька, </w:t>
      </w:r>
      <w:r>
        <w:rPr>
          <w:color w:val="000000"/>
          <w:sz w:val="24"/>
          <w:szCs w:val="24"/>
          <w:shd w:fill="FFFFFF" w:val="clear"/>
        </w:rPr>
        <w:t>Михайло Горба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СТУПИЛИ:</w:t>
        <w:tab/>
        <w:t xml:space="preserve">Паньків Наталія, Баб`юк  Марія, Вонс Ігор, Гевко Віктор, </w:t>
        <w:tab/>
        <w:tab/>
        <w:tab/>
        <w:tab/>
        <w:t xml:space="preserve">Ергешов Рустам, Похиляк Ольга, Сиротюк Михайло, Смик </w:t>
        <w:tab/>
        <w:tab/>
        <w:tab/>
        <w:tab/>
        <w:t>Олександр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/>
      </w:pPr>
      <w:r>
        <w:rPr>
          <w:sz w:val="24"/>
          <w:szCs w:val="24"/>
        </w:rPr>
        <w:t>ВИРІШИЛИ:</w:t>
        <w:tab/>
        <w:t>Погодити проект рішення міської ради «</w:t>
      </w:r>
      <w:r>
        <w:rPr>
          <w:position w:val="-1"/>
          <w:sz w:val="24"/>
          <w:szCs w:val="24"/>
        </w:rPr>
        <w:t>Про затвердження Програм</w:t>
      </w:r>
      <w:r>
        <w:rPr>
          <w:sz w:val="24"/>
          <w:szCs w:val="24"/>
        </w:rPr>
        <w:t>»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- 8, проти-0, утримались-0 . Рішення прийня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ій Фартушняк відсутній  під час голосуван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 Чотирнадцяте питання порядку денного.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СЛУХАЛИ:</w:t>
        <w:tab/>
        <w:tab/>
        <w:t>Про внесення змін до Програми охорони навколишнього природного середовища Тернопільської міської територіальної громади на 2020-2023 роки</w:t>
      </w:r>
    </w:p>
    <w:p>
      <w:pPr>
        <w:pStyle w:val="Normal"/>
        <w:ind w:left="2160" w:hanging="216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ДОПОВІДАЛИ:</w:t>
        <w:tab/>
        <w:t>Олег Соколовський, Світлана Молодецька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/>
      </w:pPr>
      <w:r>
        <w:rPr>
          <w:sz w:val="24"/>
          <w:szCs w:val="24"/>
        </w:rPr>
        <w:t>ВИРІШИЛИ:</w:t>
        <w:tab/>
        <w:t>Погодити проект рішення міської ради «Про внесення змін до Програми охорони навколишнього природного середовища Тернопільської міської територіальної громади на 2020-2023 роки»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- 8, проти-0, утримались-0 . Рішення прийня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ій Фартушняк відсутній  під час голосуван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 П’ятнадцяте питання порядку денного.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СЛУХАЛИ:</w:t>
        <w:tab/>
        <w:tab/>
        <w:t>Про депутатське звернення Івана Зіня від 10.12.2020 №2</w:t>
      </w:r>
    </w:p>
    <w:p>
      <w:pPr>
        <w:pStyle w:val="Normal"/>
        <w:ind w:left="2160" w:hanging="216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ІНФОРМУВАЛА:</w:t>
        <w:tab/>
        <w:t>Наталія Паньків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>1. Депутатське звернення Івана Зіня від 10.12.2020 №2 взяти до відома.</w:t>
      </w:r>
    </w:p>
    <w:p>
      <w:pPr>
        <w:pStyle w:val="Normal"/>
        <w:numPr>
          <w:ilvl w:val="0"/>
          <w:numId w:val="0"/>
        </w:numPr>
        <w:suppressAutoHyphens w:val="true"/>
        <w:ind w:left="2158" w:hanging="0"/>
        <w:jc w:val="both"/>
        <w:textAlignment w:val="top"/>
        <w:outlineLvl w:val="0"/>
        <w:rPr/>
      </w:pPr>
      <w:r>
        <w:rPr>
          <w:sz w:val="24"/>
          <w:szCs w:val="24"/>
        </w:rPr>
        <w:tab/>
        <w:t>2. Доручити фінансовому управлінню, при можливості, передбачити кошти в  бюджеті громади на 2021 рік на запитувані у зверненні потреби.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- 8, проти-0, утримались-0 . Рішення прийня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ій Фартушняк відсутній  під час голосуван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 Шістнадцяте питання порядку денного.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СЛУХАЛИ:</w:t>
        <w:tab/>
        <w:tab/>
        <w:t>Про протокольне доручення постійної комісії міської ради з гуманітарних питань від 08.12.2020 №2.5</w:t>
      </w:r>
    </w:p>
    <w:p>
      <w:pPr>
        <w:pStyle w:val="Normal"/>
        <w:ind w:left="2160" w:hanging="216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ІНФОРМУВАЛА:</w:t>
        <w:tab/>
        <w:t>Наталія Паньків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/>
      </w:pPr>
      <w:r>
        <w:rPr>
          <w:sz w:val="24"/>
          <w:szCs w:val="24"/>
        </w:rPr>
        <w:t>ВИРІШИЛИ:</w:t>
        <w:tab/>
        <w:t>1.Протокольне доручення постійної комісії міської ради з гуманітарних питань від 08.12.2020 №2.5 взяти до відома.</w:t>
      </w:r>
    </w:p>
    <w:p>
      <w:pPr>
        <w:pStyle w:val="Normal"/>
        <w:numPr>
          <w:ilvl w:val="0"/>
          <w:numId w:val="0"/>
        </w:numPr>
        <w:suppressAutoHyphens w:val="true"/>
        <w:ind w:left="2158" w:hanging="0"/>
        <w:jc w:val="both"/>
        <w:textAlignment w:val="top"/>
        <w:outlineLvl w:val="0"/>
        <w:rPr/>
      </w:pPr>
      <w:r>
        <w:rPr>
          <w:sz w:val="24"/>
          <w:szCs w:val="24"/>
        </w:rPr>
        <w:t>2.Доручити фінансовому управлінню, при можливості, передбачити кошти в  бюджеті громади на 2021 рік на запитувані у протокольному дорученні потреби.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- 8, проти-0, утримались-0 . Рішення прийня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ій Фартушняк відсутній  під час голосуван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. Сімнадцяте питання порядку денного.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СЛУХАЛИ:</w:t>
        <w:tab/>
        <w:t>Про звернення директора Тернопільського ліцею №21 – спеціалізованої митецької школи імені Ігоря Герети Тернопільської міської ради Тернопільської області Марії Гудими від 10.12.2020 №300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ІНФОРМУВАЛА:</w:t>
        <w:tab/>
        <w:t>Наталія Паньків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/>
      </w:pPr>
      <w:r>
        <w:rPr>
          <w:sz w:val="24"/>
          <w:szCs w:val="24"/>
        </w:rPr>
        <w:t>ВИРІШИЛИ:</w:t>
        <w:tab/>
        <w:t>1. Звернення директора Тернопільського ліцею №21 – спеціалізованої митецької школи імені Ігоря Герети Тернопільської міської ради Тернопільської області Марії Гудими від 10.12.2020 №300 взяти до відома.</w:t>
      </w:r>
    </w:p>
    <w:p>
      <w:pPr>
        <w:pStyle w:val="Normal"/>
        <w:numPr>
          <w:ilvl w:val="0"/>
          <w:numId w:val="0"/>
        </w:numPr>
        <w:suppressAutoHyphens w:val="true"/>
        <w:ind w:left="2158" w:hanging="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2. Доручити фінансовому управлінню, при можливості, передбачити кошти в бюджеті громади на 2021 рік на запитувані у зверненні потреби.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- 8, проти-0, утримались-0 . Рішення прийня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ій Фартушняк відсутній  під час голосуван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. Вісімнадцяте питання порядку денного.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position w:val="-1"/>
          <w:sz w:val="24"/>
          <w:szCs w:val="24"/>
        </w:rPr>
        <w:t>Про списання дебіторської заборгованості ліквідного банку АК АПБ "Україна"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ДОПОВІДАЛА:</w:t>
        <w:tab/>
        <w:t>Надія Кучер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/>
      </w:pPr>
      <w:r>
        <w:rPr>
          <w:sz w:val="24"/>
          <w:szCs w:val="24"/>
        </w:rPr>
        <w:t>ВИРІШИЛИ:</w:t>
        <w:tab/>
        <w:t>Погодити проект рішення міської ради «</w:t>
      </w:r>
      <w:r>
        <w:rPr>
          <w:position w:val="-1"/>
          <w:sz w:val="24"/>
          <w:szCs w:val="24"/>
        </w:rPr>
        <w:t>Про списання дебіторської заборгованості ліквідного банку АК АПБ «Україна</w:t>
      </w:r>
      <w:r>
        <w:rPr>
          <w:sz w:val="24"/>
          <w:szCs w:val="24"/>
        </w:rPr>
        <w:t>»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- 8, проти-0, утримались-0 . Рішення прийня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ій Фартушняк відсутній  під час голосува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. Дев’ятнадцяте питання порядку денного.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position w:val="-1"/>
          <w:sz w:val="24"/>
          <w:szCs w:val="24"/>
        </w:rPr>
        <w:t>Про внесення змін  в  рішення  міської ради  від 06.06.2019р.                      №7/35/5 «Про місцеві податки і збори Тернопільської міської територіальної громади»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ДОПОВІДАЛА:</w:t>
        <w:tab/>
        <w:t>Надія Кучер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>Погодити проект рішення міської ради «</w:t>
      </w:r>
      <w:r>
        <w:rPr>
          <w:position w:val="-1"/>
          <w:sz w:val="24"/>
          <w:szCs w:val="24"/>
        </w:rPr>
        <w:t>Про внесення змін  в  рішення  міської ради  від 06.06.2019 р. № 7/35/5 «Про місцеві податки і збори Тернопільської міської територіальної громади»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- 8, проти-0, утримались-0 . Рішення прийня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ій Фартушняк відсутній  під час голосува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. Двадцяте питання порядку денного.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position w:val="-1"/>
          <w:sz w:val="24"/>
          <w:szCs w:val="24"/>
        </w:rPr>
        <w:t>Про  бюджет Тернопільської міської територіальної громади на  2021  рік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/>
      </w:pPr>
      <w:r>
        <w:rPr>
          <w:sz w:val="24"/>
          <w:szCs w:val="24"/>
        </w:rPr>
        <w:t>ДОПОВІДАЛИ:</w:t>
        <w:tab/>
        <w:t>Вікторія Остапчук, Надія Кучер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ВИСТУПИЛА:</w:t>
        <w:tab/>
        <w:t>Вікторія Остапчук, яка повідомила про нову редакцію запропонованого проекту рішення та про те, що вона була попередньо надіслана членам комісії для ознайомлення.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ВИСТУПИЛИ:</w:t>
        <w:tab/>
        <w:t xml:space="preserve">Паньків Наталія, Баб`юк  Марія, Вонс Ігор, Гевко Віктор, </w:t>
        <w:tab/>
        <w:tab/>
        <w:t xml:space="preserve">Ергешов Рустам, Похиляк Ольга, Сиротюк Михайло, Смик </w:t>
        <w:tab/>
        <w:t>Олександр</w:t>
      </w:r>
    </w:p>
    <w:p>
      <w:pPr>
        <w:pStyle w:val="Normal"/>
        <w:numPr>
          <w:ilvl w:val="0"/>
          <w:numId w:val="0"/>
        </w:numPr>
        <w:suppressAutoHyphens w:val="true"/>
        <w:ind w:left="2158" w:hanging="2160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>Погодити проект рішення міської ради «</w:t>
      </w:r>
      <w:r>
        <w:rPr>
          <w:position w:val="-1"/>
          <w:sz w:val="24"/>
          <w:szCs w:val="24"/>
        </w:rPr>
        <w:t>Про  бюджет Тернопільської міської територіальної громади на  2021  рік» в цілому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- 8, проти-0, утримались-0 . Рішення прийня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ій Фартушняк відсутній  під час голосуван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кретар комісії</w:t>
        <w:tab/>
        <w:tab/>
        <w:tab/>
        <w:tab/>
        <w:tab/>
        <w:t>Рустам ЕРГЕ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F">
    <w:name w:val="f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Название Знак"/>
    <w:basedOn w:val="Style8"/>
    <w:qFormat/>
    <w:rPr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Без інтервалів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rnopilcity.gov.ua/vikonavchi-organi-radi/upravlinnya--viddili/482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28:00Z</dcterms:created>
  <dc:creator>Andrew-Lutsk Fly</dc:creator>
  <dc:description/>
  <cp:keywords/>
  <dc:language>en-US</dc:language>
  <cp:lastModifiedBy>d03-Hariv</cp:lastModifiedBy>
  <cp:lastPrinted>2020-12-02T10:01:00Z</cp:lastPrinted>
  <dcterms:modified xsi:type="dcterms:W3CDTF">2020-12-16T08:08:00Z</dcterms:modified>
  <cp:revision>18</cp:revision>
  <dc:subject/>
  <dc:title/>
</cp:coreProperties>
</file>