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" cy="7296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гуманітарних пита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 08.12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ього членів комісії:</w:t>
        <w:tab/>
        <w:t xml:space="preserve">(4) Володимир Місько, Любов Вовк, Ружена Волянська, </w:t>
        <w:tab/>
        <w:tab/>
        <w:tab/>
        <w:tab/>
        <w:t xml:space="preserve">Христина Феці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члени комісії:</w:t>
        <w:tab/>
        <w:t xml:space="preserve">(4) Володимир Місько, Любов Вовк, Ружена Волянська, </w:t>
        <w:tab/>
        <w:tab/>
        <w:tab/>
        <w:tab/>
        <w:t>Христина Феціца</w:t>
      </w:r>
    </w:p>
    <w:p>
      <w:pPr>
        <w:pStyle w:val="Normal"/>
        <w:rPr/>
      </w:pPr>
      <w:r>
        <w:rPr>
          <w:sz w:val="24"/>
          <w:szCs w:val="24"/>
        </w:rPr>
        <w:t xml:space="preserve">Відсутні члени комісії: </w:t>
        <w:tab/>
        <w:t xml:space="preserve">(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гор Гірчак – секретар міської рад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ія Кучер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димир Сулима – начальник управління соціальної полі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 Даньчак – начальник відділу охорони здоров’я та медичного забезпече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кола Круть – начальник управління розвитку спорту та фізичної культури;</w:t>
      </w:r>
    </w:p>
    <w:p>
      <w:pPr>
        <w:pStyle w:val="Normal"/>
        <w:jc w:val="both"/>
        <w:rPr/>
      </w:pPr>
      <w:r>
        <w:rPr>
          <w:sz w:val="24"/>
          <w:szCs w:val="24"/>
        </w:rPr>
        <w:t>Валерій Кравчук – заступник начальника управління розвитку спорту та фізичної культури – начальник відділу розвитку спор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Ірина Сум – заступник начальника управління освіти і науки – начальник відділу дошкільної, середньої та позашкільної осві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истина Білінська – начальник управління сім’ї, молодіжної політики та захисту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ітлана Козелко – начальник управління культури і мистец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слава Тарнавська – заступник начальника відділу охорони здоров’я та медичного з економічних пит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рина Бабій – головний спеціаліст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ні з власної ініціатив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ег Климчук - депутат мі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уючий – голова комісії  Володимир Міс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Слухали:</w:t>
        <w:tab/>
        <w:t xml:space="preserve">Про затвердження порядку денного засідання комісії відповідно до листа №427/01-ІЮ </w:t>
        <w:tab/>
        <w:t>від 04.12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тупив: Володимир Місько, який запропонував доповнити порядок денний засідання наступним питанням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ст відділу охорони здоров’я та медичного забезпечення від 08.12.2020 №899/04-23.2 щодо виконання доручення постійної комісії міської ради з гуманітарних питань від 25.11.2020 №1.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ист комунального некомерційного підприємства «Тернопільська обласна клінічна психоневрологічна лікарня» Тернопільської обласної ради від 07.12.2020 № 07-27/42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затвердження порядку денного: За –  4, проти-0, утримались-0. Рішення прийнято.</w:t>
      </w:r>
    </w:p>
    <w:p>
      <w:pPr>
        <w:pStyle w:val="Normal"/>
        <w:rPr/>
      </w:pPr>
      <w:r>
        <w:rPr>
          <w:sz w:val="24"/>
          <w:szCs w:val="24"/>
        </w:rPr>
        <w:t xml:space="preserve">ВИРІШИЛИ: </w:t>
        <w:tab/>
        <w:t>Затвердити порядок денний комісії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денний засід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" w:hanging="3"/>
              <w:contextualSpacing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 бюджет  Тернопільської міської територіальної громади на  2021  рі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внесення змін в рішення Тернопільської міської ради від 21.08.2020р. №7/54/23 «Про призначення іменних стипендій Тернопільської міської ради в галузі освіти для обдарованих дітей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Програму збереження культурної спадщини Тернопільської  міської територіальної  громадина 2021-2024 рок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Програму розвитку фізичної культури і спорту Тернопільської міської територіальної громади на 2021-2024 роки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 xml:space="preserve">Про затвердження Програми розвитку пластового руху Тернопільської міської територіальної громади на 2021-2023 роки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Cs/>
                <w:position w:val="-1"/>
                <w:sz w:val="24"/>
                <w:szCs w:val="24"/>
              </w:rPr>
            </w:pPr>
            <w:r>
              <w:rPr>
                <w:bCs/>
                <w:position w:val="-1"/>
                <w:sz w:val="24"/>
                <w:szCs w:val="24"/>
              </w:rPr>
              <w:t>Про внесення змін в рішення міської ради від 06.12.2019 №7/41/29 «Про затвердження Програми підтримки сім’ї та розвитку молодіжної політики Тернопільської міської територіальної громади на 2020- 2022 роки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відділу охорони здоров’я та медичного забезпечення від 08.12.2020 №899/04-23.2 щодо виконання доручення постійної комісії міської ради з гуманітарних питань від 25.11.2020 №1.5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1"/>
                <w:sz w:val="24"/>
                <w:szCs w:val="24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комунального некомерційного підприємства «Тернопільська обласна клінічна психоневрологічна лікарня» Тернопільської обласної ради від 07.12.2020 № 07-27/4237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ерше питання порядку денного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  <w:tab/>
        <w:tab/>
      </w:r>
      <w:r>
        <w:rPr>
          <w:bCs/>
          <w:position w:val="-1"/>
          <w:sz w:val="24"/>
          <w:szCs w:val="24"/>
        </w:rPr>
        <w:t xml:space="preserve">Про Програму збереження культурної спадщини Тернопільської  </w:t>
        <w:tab/>
        <w:tab/>
        <w:t>міської територіальної  громадина 2021-2024 роки.</w:t>
      </w:r>
    </w:p>
    <w:p>
      <w:pPr>
        <w:pStyle w:val="Normal"/>
        <w:rPr/>
      </w:pPr>
      <w:r>
        <w:rPr>
          <w:sz w:val="24"/>
          <w:szCs w:val="24"/>
        </w:rPr>
        <w:t xml:space="preserve">ДОПОВІДАЛА: </w:t>
        <w:tab/>
        <w:t>Світлана Козелко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 xml:space="preserve">Володимир Місько, Любов Вовк, Ружена Волянська, Христина </w:t>
        <w:tab/>
        <w:tab/>
        <w:tab/>
        <w:t>Феціца</w:t>
      </w:r>
    </w:p>
    <w:p>
      <w:pPr>
        <w:pStyle w:val="Normal"/>
        <w:rPr/>
      </w:pPr>
      <w:r>
        <w:rPr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bCs/>
          <w:position w:val="-1"/>
          <w:sz w:val="24"/>
          <w:szCs w:val="24"/>
        </w:rPr>
        <w:t xml:space="preserve">Про Програму збереження </w:t>
        <w:tab/>
        <w:tab/>
        <w:tab/>
        <w:t xml:space="preserve">культурної спадщини Тернопільської  міської територіальної  </w:t>
        <w:tab/>
        <w:tab/>
        <w:tab/>
        <w:tab/>
        <w:t>громадина 2021-2024 роки.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Друге питання порядку денного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  <w:tab/>
        <w:tab/>
      </w:r>
      <w:r>
        <w:rPr>
          <w:bCs/>
          <w:position w:val="-1"/>
          <w:sz w:val="24"/>
          <w:szCs w:val="24"/>
        </w:rPr>
        <w:t xml:space="preserve">Про затвердження Програми розвитку пластового руху </w:t>
        <w:tab/>
        <w:tab/>
        <w:tab/>
        <w:tab/>
        <w:t>Тернопільської міської територіальної громади на 2021-2023 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 xml:space="preserve"> Христина Білін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>Володимир Місько, Ружена Волянська</w:t>
      </w:r>
    </w:p>
    <w:p>
      <w:pPr>
        <w:pStyle w:val="Normal"/>
        <w:rPr/>
      </w:pPr>
      <w:r>
        <w:rPr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bCs/>
          <w:position w:val="-1"/>
          <w:sz w:val="24"/>
          <w:szCs w:val="24"/>
        </w:rPr>
        <w:t xml:space="preserve">Про затвердження Програми </w:t>
        <w:tab/>
        <w:tab/>
        <w:tab/>
        <w:t xml:space="preserve">розвитку пластового руху Тернопільської міської територіальної </w:t>
        <w:tab/>
        <w:tab/>
        <w:tab/>
        <w:t>громади на 2021-2023 роки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 4, проти-0, утримались-0.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/>
      </w:pPr>
      <w:r>
        <w:rPr>
          <w:b/>
          <w:sz w:val="24"/>
          <w:szCs w:val="24"/>
        </w:rPr>
        <w:t>3.Третє питання порядку денного.</w:t>
      </w:r>
    </w:p>
    <w:p>
      <w:pPr>
        <w:pStyle w:val="Normal"/>
        <w:ind w:left="720" w:hanging="720"/>
        <w:rPr>
          <w:bCs/>
          <w:position w:val="-1"/>
          <w:sz w:val="24"/>
          <w:szCs w:val="24"/>
        </w:rPr>
      </w:pPr>
      <w:r>
        <w:rPr>
          <w:sz w:val="24"/>
          <w:szCs w:val="24"/>
        </w:rPr>
        <w:t xml:space="preserve">СЛУХАЛИ: </w:t>
        <w:tab/>
        <w:tab/>
      </w:r>
      <w:r>
        <w:rPr>
          <w:bCs/>
          <w:position w:val="-1"/>
          <w:sz w:val="24"/>
          <w:szCs w:val="24"/>
        </w:rPr>
        <w:t xml:space="preserve">Про внесення змін в рішення міської ради від 06.12.2019 №7/41/29 </w:t>
        <w:tab/>
        <w:tab/>
        <w:t xml:space="preserve">«Про затвердження Програми підтримки сім’ї та розвитку </w:t>
        <w:tab/>
        <w:tab/>
        <w:tab/>
        <w:t xml:space="preserve">молодіжної політики Тернопільської міської територіальної громади </w:t>
        <w:tab/>
        <w:tab/>
        <w:t>на 2020- 2022 ро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 xml:space="preserve"> Христина Білін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 xml:space="preserve">Володимир Місько, Любов Вовк, Ружена Волянська, Христина </w:t>
        <w:tab/>
        <w:tab/>
        <w:tab/>
        <w:t>Феціца</w:t>
      </w:r>
    </w:p>
    <w:p>
      <w:pPr>
        <w:pStyle w:val="Normal"/>
        <w:rPr/>
      </w:pPr>
      <w:r>
        <w:rPr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bCs/>
          <w:position w:val="-1"/>
          <w:sz w:val="24"/>
          <w:szCs w:val="24"/>
        </w:rPr>
        <w:t xml:space="preserve">Про внесення змін в рішення </w:t>
        <w:tab/>
        <w:tab/>
        <w:tab/>
        <w:t xml:space="preserve">міської ради від 06.12.2019 №7/41/29 «Про затвердження Програми </w:t>
        <w:tab/>
        <w:tab/>
        <w:tab/>
        <w:t xml:space="preserve">підтримки сім’ї та розвитку молодіжної політики Тернопільської </w:t>
        <w:tab/>
        <w:tab/>
        <w:tab/>
        <w:t>міської територіальної громади на 2020- 2022 роки»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/>
      </w:pPr>
      <w:r>
        <w:rPr>
          <w:b/>
          <w:sz w:val="24"/>
          <w:szCs w:val="24"/>
        </w:rPr>
        <w:t>4.Четверте питання порядку денного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СЛУХАЛИ: </w:t>
        <w:tab/>
        <w:tab/>
      </w:r>
      <w:r>
        <w:rPr>
          <w:bCs/>
          <w:position w:val="-1"/>
          <w:sz w:val="24"/>
          <w:szCs w:val="24"/>
        </w:rPr>
        <w:t>Про Програму розвитку фізичної культури і спорту Тернопільської</w:t>
      </w:r>
    </w:p>
    <w:p>
      <w:pPr>
        <w:pStyle w:val="Normal"/>
        <w:ind w:left="720" w:hanging="720"/>
        <w:rPr>
          <w:bCs/>
          <w:position w:val="-1"/>
          <w:sz w:val="24"/>
          <w:szCs w:val="24"/>
        </w:rPr>
      </w:pPr>
      <w:r>
        <w:rPr>
          <w:bCs/>
          <w:position w:val="-1"/>
          <w:sz w:val="24"/>
          <w:szCs w:val="24"/>
        </w:rPr>
        <w:tab/>
        <w:tab/>
        <w:tab/>
        <w:t>міської територіальної громади на 2021-2024 роки.</w:t>
      </w:r>
    </w:p>
    <w:p>
      <w:pPr>
        <w:pStyle w:val="Normal"/>
        <w:rPr/>
      </w:pPr>
      <w:r>
        <w:rPr>
          <w:sz w:val="24"/>
          <w:szCs w:val="24"/>
        </w:rPr>
        <w:t xml:space="preserve">ДОПОВІДАЛИ:  </w:t>
        <w:tab/>
        <w:t>Микола Круть, Валерій Кравчук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 xml:space="preserve">Володимир Місько, Любов Вовк, Ружена Волянська, Христина </w:t>
        <w:tab/>
        <w:tab/>
        <w:tab/>
        <w:t>Феціца, Олег Климчук</w:t>
      </w:r>
    </w:p>
    <w:p>
      <w:pPr>
        <w:pStyle w:val="Normal"/>
        <w:rPr/>
      </w:pPr>
      <w:r>
        <w:rPr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bCs/>
          <w:position w:val="-1"/>
          <w:sz w:val="24"/>
          <w:szCs w:val="24"/>
        </w:rPr>
        <w:t xml:space="preserve">Про Програму розвитку </w:t>
        <w:tab/>
        <w:tab/>
        <w:tab/>
        <w:t xml:space="preserve">фізичної культури і спорту Тернопільської міської територіальної </w:t>
        <w:tab/>
        <w:tab/>
        <w:tab/>
        <w:t>громади на 2021-2024 роки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 4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/>
      </w:pPr>
      <w:r>
        <w:rPr>
          <w:b/>
          <w:sz w:val="24"/>
          <w:szCs w:val="24"/>
        </w:rPr>
        <w:t>5.П’яте питання порядку денного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  <w:tab/>
        <w:tab/>
      </w:r>
      <w:r>
        <w:rPr>
          <w:bCs/>
          <w:position w:val="-1"/>
          <w:sz w:val="24"/>
          <w:szCs w:val="24"/>
        </w:rPr>
        <w:t xml:space="preserve">Про  бюджет  Тернопільської міської територіальної громади на 2021 </w:t>
        <w:tab/>
        <w:tab/>
        <w:t>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 xml:space="preserve">Володимир Місько, Любов Вовк, Ружена Волянська, Христина </w:t>
        <w:tab/>
        <w:tab/>
        <w:tab/>
        <w:t xml:space="preserve">Феціца, Василь Даньчак, Мирослава Тарнавська,  Володимир </w:t>
        <w:tab/>
        <w:tab/>
        <w:tab/>
        <w:tab/>
        <w:t xml:space="preserve">Сулима, Ірина Сум,  Микола Круть, Валерій Кравчук, Христина </w:t>
        <w:tab/>
        <w:tab/>
        <w:tab/>
        <w:t>Білінськ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ИСТУПИВ: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Олег Климчук,  який запропонував фінансовому управлінню спільно </w:t>
        <w:tab/>
        <w:tab/>
        <w:tab/>
        <w:t xml:space="preserve">з постійною комісією міської ради з питань бюджету та фінансів </w:t>
        <w:tab/>
        <w:tab/>
        <w:tab/>
        <w:t xml:space="preserve">віднайти можливість виділити 500 тис. грн на ремонт огорожі біля </w:t>
        <w:tab/>
        <w:tab/>
        <w:tab/>
        <w:t>Тернопільської загальноосвітньої школи І-ІІІ ступенів № 22.</w:t>
      </w:r>
    </w:p>
    <w:p>
      <w:pPr>
        <w:pStyle w:val="Heading3"/>
        <w:shd w:fill="FFFFFF" w:val="clear"/>
        <w:spacing w:before="0" w:after="0"/>
        <w:rPr/>
      </w:pPr>
      <w:r>
        <w:rPr>
          <w:b w:val="false"/>
          <w:sz w:val="24"/>
          <w:szCs w:val="24"/>
        </w:rPr>
        <w:t>ВИСТУПИВ:</w:t>
      </w:r>
      <w:r>
        <w:rPr>
          <w:sz w:val="24"/>
          <w:szCs w:val="24"/>
        </w:rPr>
        <w:t xml:space="preserve"> </w:t>
        <w:tab/>
      </w:r>
      <w:r>
        <w:rPr>
          <w:b w:val="false"/>
          <w:sz w:val="24"/>
          <w:szCs w:val="24"/>
        </w:rPr>
        <w:t>Володимир Місько, який запропоновував: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1. Доручити відділу охорони  здоров’я та медичного забезпечення </w:t>
        <w:tab/>
        <w:tab/>
        <w:tab/>
        <w:t xml:space="preserve">внести зміни в рішення міської ради «Про внесення змін до </w:t>
        <w:tab/>
        <w:tab/>
        <w:tab/>
        <w:tab/>
        <w:t xml:space="preserve">комплексної програми «Здоров’я </w:t>
        <w:tab/>
        <w:t xml:space="preserve"> громади» на 2019–2021 рр.» , </w:t>
        <w:tab/>
        <w:tab/>
        <w:tab/>
        <w:t>враховуючи висловлені комісією пропозиції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2.  Відділу охорони </w:t>
        <w:tab/>
        <w:t xml:space="preserve">здоров’я та медичного забезпечення вивчити </w:t>
        <w:tab/>
        <w:tab/>
        <w:tab/>
        <w:t xml:space="preserve">можливість створення хірургічного відділення та травмпункту при </w:t>
        <w:tab/>
        <w:tab/>
        <w:tab/>
        <w:t>КНП «Тернопільська міська дитяча комунальна лікарня»</w:t>
      </w:r>
    </w:p>
    <w:p>
      <w:pPr>
        <w:pStyle w:val="Normal"/>
        <w:rPr/>
      </w:pPr>
      <w:r>
        <w:rPr>
          <w:sz w:val="24"/>
          <w:szCs w:val="24"/>
        </w:rPr>
        <w:t>ВИРІШИЛИ:</w:t>
        <w:tab/>
        <w:tab/>
        <w:t xml:space="preserve">1. Рекомендувати фінансовому управлінню спільно з постійною </w:t>
        <w:tab/>
        <w:tab/>
        <w:tab/>
        <w:t xml:space="preserve">комісією міської ради з питань бюджету та фінансів віднайти </w:t>
        <w:tab/>
        <w:tab/>
        <w:tab/>
        <w:tab/>
        <w:t xml:space="preserve">можливість виділити 500 тис. грн на ремонт огорожі біля </w:t>
        <w:tab/>
        <w:tab/>
        <w:tab/>
        <w:tab/>
        <w:t>Тернопільської загальноосвітньої школи І-ІІІ ступенів № 22.</w:t>
      </w:r>
    </w:p>
    <w:p>
      <w:pPr>
        <w:pStyle w:val="Heading3"/>
        <w:shd w:fill="FFFFFF" w:val="clear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2.  Доручити відділу охорони здоров’я та медичного забезпечення </w:t>
        <w:tab/>
        <w:tab/>
        <w:tab/>
        <w:t xml:space="preserve">внести зміни в рішення міської ради «Про внесення змін до </w:t>
        <w:tab/>
        <w:tab/>
        <w:tab/>
        <w:tab/>
        <w:t xml:space="preserve">комплексної програми «Здоров’я </w:t>
        <w:tab/>
        <w:t xml:space="preserve">громади» на 2019–2021 рр.», </w:t>
        <w:tab/>
        <w:tab/>
        <w:tab/>
        <w:t>враховуючи висловлені комісією пропозиції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3. Рекомендувати відділу охорони </w:t>
        <w:tab/>
        <w:t xml:space="preserve">здоров’я та медичного </w:t>
        <w:tab/>
        <w:tab/>
        <w:tab/>
        <w:tab/>
        <w:t xml:space="preserve">забезпечення вивчити можливість створення хірургічного відділення </w:t>
        <w:tab/>
        <w:tab/>
        <w:tab/>
        <w:t xml:space="preserve">та травмпункту при КНП «Тернопільська міська дитяча комунальна </w:t>
        <w:tab/>
        <w:tab/>
        <w:tab/>
        <w:t>лікар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 Погодити проект рішення міської ради «</w:t>
      </w:r>
      <w:r>
        <w:rPr>
          <w:bCs/>
          <w:position w:val="-1"/>
          <w:sz w:val="24"/>
          <w:szCs w:val="24"/>
        </w:rPr>
        <w:t xml:space="preserve">Про  бюджет  </w:t>
        <w:tab/>
        <w:tab/>
        <w:tab/>
        <w:tab/>
        <w:t>Тернопільської  міської територіальної громади на  2021  рік</w:t>
      </w:r>
      <w:r>
        <w:rPr>
          <w:sz w:val="24"/>
          <w:szCs w:val="24"/>
        </w:rPr>
        <w:t>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ов Вовк відсутня під час голос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 голосування, враховуючи озвучені пропозиції: За – 3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/>
      </w:pPr>
      <w:r>
        <w:rPr>
          <w:b/>
          <w:sz w:val="24"/>
          <w:szCs w:val="24"/>
        </w:rPr>
        <w:t>6.Шосте питання порядку денного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СЛУХАЛИ: </w:t>
        <w:tab/>
        <w:tab/>
      </w:r>
      <w:r>
        <w:rPr>
          <w:bCs/>
          <w:position w:val="-1"/>
          <w:sz w:val="24"/>
          <w:szCs w:val="24"/>
        </w:rPr>
        <w:t>Про внесення змін в рішення Тернопільської міської ради від</w:t>
      </w:r>
    </w:p>
    <w:p>
      <w:pPr>
        <w:pStyle w:val="Normal"/>
        <w:ind w:left="720" w:hanging="720"/>
        <w:rPr>
          <w:bCs/>
          <w:position w:val="-1"/>
          <w:sz w:val="24"/>
          <w:szCs w:val="24"/>
        </w:rPr>
      </w:pPr>
      <w:r>
        <w:rPr>
          <w:bCs/>
          <w:position w:val="-1"/>
          <w:sz w:val="24"/>
          <w:szCs w:val="24"/>
        </w:rPr>
        <w:tab/>
        <w:tab/>
        <w:tab/>
        <w:t xml:space="preserve">21.08.2020р. №7/54/23 «Про призначення іменних стипендій </w:t>
        <w:tab/>
        <w:tab/>
        <w:tab/>
        <w:t>Тернопільської міської ради в галузі освіти для обдарованих ді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 xml:space="preserve"> Ірина С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СТУПИЛИ: </w:t>
        <w:tab/>
        <w:t>Володимир Місько, Ружена Волянс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 проект рішення міської ради «</w:t>
      </w:r>
      <w:r>
        <w:rPr>
          <w:bCs/>
          <w:position w:val="-1"/>
          <w:sz w:val="24"/>
          <w:szCs w:val="24"/>
        </w:rPr>
        <w:t xml:space="preserve">Про внесення змін в рішення </w:t>
        <w:tab/>
        <w:tab/>
        <w:tab/>
        <w:t xml:space="preserve">Тернопільської міської ради від 21.08.2020р. №7/54/23 «Про </w:t>
        <w:tab/>
        <w:tab/>
        <w:tab/>
        <w:tab/>
        <w:t xml:space="preserve">призначення іменних стипендій Тернопільської міської ради в галузі </w:t>
        <w:tab/>
        <w:tab/>
        <w:tab/>
        <w:t>освіти для обдарованих діте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ов Вовк відсутня під час голосув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и голосування: За – 3, проти-0, утримались-0.Рішення прийня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/>
      </w:pPr>
      <w:r>
        <w:rPr>
          <w:b/>
          <w:sz w:val="24"/>
          <w:szCs w:val="24"/>
        </w:rPr>
        <w:t>7.Сьоме  питання порядку д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  <w:tab/>
        <w:tab/>
        <w:t xml:space="preserve">Лист відділу охорони здоров’я та медичного забезпечення від </w:t>
        <w:tab/>
        <w:tab/>
        <w:tab/>
        <w:tab/>
        <w:t xml:space="preserve">08.12.2020 №899/04-23.2 щодо виконання доручення постійної </w:t>
        <w:tab/>
        <w:tab/>
        <w:tab/>
        <w:t>комісії міської ради з гуманітарних питань від 25.11.2020 №1.5.</w:t>
      </w:r>
    </w:p>
    <w:p>
      <w:pPr>
        <w:pStyle w:val="Normal"/>
        <w:rPr/>
      </w:pPr>
      <w:r>
        <w:rPr>
          <w:sz w:val="24"/>
          <w:szCs w:val="24"/>
        </w:rPr>
        <w:t xml:space="preserve">ІНФОРМУВАВ: </w:t>
        <w:tab/>
        <w:t>Василь Даньч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ТУПИВ:</w:t>
        <w:tab/>
        <w:tab/>
        <w:t>Володимимр Міс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РІШИЛИ: </w:t>
        <w:tab/>
        <w:tab/>
        <w:t>Інформацію взяти до ві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Восьме питання порядку денного.</w:t>
      </w:r>
    </w:p>
    <w:p>
      <w:pPr>
        <w:pStyle w:val="Normal"/>
        <w:rPr/>
      </w:pPr>
      <w:r>
        <w:rPr>
          <w:sz w:val="24"/>
          <w:szCs w:val="24"/>
        </w:rPr>
        <w:t xml:space="preserve">СЛУХАЛИ: </w:t>
        <w:tab/>
        <w:tab/>
        <w:t xml:space="preserve">Лист комунального некомерційного підприємства «Тернопільська </w:t>
        <w:tab/>
        <w:tab/>
        <w:tab/>
        <w:t xml:space="preserve">обласна клінічна психоневрологічна лікарня» Тернопільської </w:t>
        <w:tab/>
        <w:tab/>
        <w:tab/>
        <w:tab/>
        <w:t>обласної ради від 07.12.2020 № 07-27/4237.</w:t>
      </w:r>
    </w:p>
    <w:p>
      <w:pPr>
        <w:pStyle w:val="Normal"/>
        <w:rPr/>
      </w:pPr>
      <w:r>
        <w:rPr>
          <w:sz w:val="24"/>
          <w:szCs w:val="24"/>
        </w:rPr>
        <w:t xml:space="preserve">ІНФОРМУВАВ: </w:t>
        <w:tab/>
        <w:t>Василь Даньч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СТУПИВ:</w:t>
        <w:tab/>
        <w:tab/>
        <w:t>Володимимр Місько</w:t>
      </w:r>
    </w:p>
    <w:p>
      <w:pPr>
        <w:pStyle w:val="Normal"/>
        <w:rPr/>
      </w:pPr>
      <w:r>
        <w:rPr>
          <w:sz w:val="24"/>
          <w:szCs w:val="24"/>
        </w:rPr>
        <w:t xml:space="preserve">ВИРІШИЛИ: </w:t>
        <w:tab/>
        <w:tab/>
        <w:t xml:space="preserve">Доручити відділу охорони здоров’я та медичного забезпечення </w:t>
        <w:tab/>
        <w:tab/>
        <w:tab/>
        <w:t xml:space="preserve">підготувати відповідь на лист комунального некомерційного </w:t>
        <w:tab/>
        <w:tab/>
        <w:tab/>
        <w:tab/>
        <w:t xml:space="preserve">підприємства «Тернопільська обласна клінічна психоневрологічна </w:t>
        <w:tab/>
        <w:tab/>
        <w:tab/>
        <w:t>лікарня» Тернопільської обласної ради від 07.12.2020 № 07-27/4237.</w:t>
      </w:r>
    </w:p>
    <w:p>
      <w:pPr>
        <w:pStyle w:val="Normal"/>
        <w:ind w:left="720" w:hanging="578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и голосування: За – 4, проти-0, утримались-0.Рішення прийня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 xml:space="preserve"> Володимир МІСЬ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 xml:space="preserve">   Христина ФЕЦІЦ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0:00Z</dcterms:created>
  <dc:creator>Andrew-Lutsk Fly</dc:creator>
  <dc:description/>
  <cp:keywords/>
  <dc:language>en-US</dc:language>
  <cp:lastModifiedBy>d03-Babiy1</cp:lastModifiedBy>
  <cp:lastPrinted>2020-12-11T09:48:00Z</cp:lastPrinted>
  <dcterms:modified xsi:type="dcterms:W3CDTF">2020-12-11T07:49:00Z</dcterms:modified>
  <cp:revision>193</cp:revision>
  <dc:subject/>
  <dc:title/>
</cp:coreProperties>
</file>