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ід 02.08.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 (9)</w:t>
        <w:tab/>
        <w:t xml:space="preserve">Паньків Наталія, Баб`юк  Марія, Вонс Ігор, Гевко Віктор, </w:t>
        <w:tab/>
        <w:tab/>
        <w:tab/>
        <w:tab/>
        <w:tab/>
        <w:t xml:space="preserve">Ергешов Рустам, Похиляк Ольга, Сиротюк Михайло, Смик </w:t>
        <w:tab/>
        <w:tab/>
        <w:tab/>
        <w:tab/>
        <w:tab/>
        <w:t>Олександр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Присутні члени комісії: (9) Паньків Наталія, Баб`юк Марія, Ергешов Рустам, Похиляк Ольга, Сиротюк Михайло, Смик Олександр, Вонс Ігор, Фартушняк Юрій, Гевко Віктор.</w:t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заступник начальника фінансового управління</w:t>
      </w:r>
    </w:p>
    <w:p>
      <w:pPr>
        <w:pStyle w:val="Normal"/>
        <w:jc w:val="both"/>
        <w:rPr/>
      </w:pPr>
      <w:r>
        <w:rPr>
          <w:sz w:val="24"/>
          <w:szCs w:val="24"/>
        </w:rPr>
        <w:t>Наталя Харів – заступник начальника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епутати міської ради </w:t>
      </w:r>
      <w:r>
        <w:rPr>
          <w:sz w:val="24"/>
          <w:szCs w:val="24"/>
        </w:rPr>
        <w:t>Паньків Наталія, Баб`юк  Марія, Вонс Ігор, Гевко Віктор, Ергешов Рустам, Похиляк Ольга, Сиротюк Михайло, Смик Олександр, Фартушняк Юрій</w:t>
      </w:r>
      <w:r>
        <w:rPr>
          <w:color w:val="000000"/>
          <w:sz w:val="24"/>
          <w:szCs w:val="24"/>
        </w:rPr>
        <w:t>, представники виконавчих органів ради Атенчук Віталіна та Харів Наталя брали участь в засіданні постійної комісії за допомогою електронних месенджерів, які не заборонені до використання в Україні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ХАЛИ:</w:t>
        <w:tab/>
        <w:t>Про затвердження порядку де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СТУПИЛА: Наталія Паньків, яка за ініціативи фінансового управління, запропонувала розглянути на засіданні постійної комісії проект рішення виконавчого комітету «Про внесення змін до бюджету Тернопільської  міської територіальної громади на 2021 рік»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: За –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 засідан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60" w:hanging="0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№</w:t>
            </w:r>
            <w:r>
              <w:rPr>
                <w:b/>
                <w:position w:val="-1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 міської територіальної громади на 2021 рік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е питання порядку денного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внесення змін до бюджету Тернопільської  міської територіальної громади на 2021 рік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Надія Куч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и голосування за проект рішення: За -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, проти - 0, утримались - 0. Рішення прийнято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ИРІШИЛИ:</w:t>
        <w:tab/>
        <w:t>Погодити проект рішення виконавчого комітету «Про внесення змін до бюджету Тернопільської  міської територіальної громади на 2021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ретар комісії</w:t>
        <w:tab/>
        <w:tab/>
        <w:tab/>
        <w:tab/>
        <w:tab/>
        <w:t>Рустам ЕРГЕ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9:00Z</dcterms:created>
  <dc:creator>d03-Vyshnovska</dc:creator>
  <dc:description/>
  <cp:keywords/>
  <dc:language>en-US</dc:language>
  <cp:lastModifiedBy>d03-Hariv</cp:lastModifiedBy>
  <cp:lastPrinted>2021-07-22T12:41:00Z</cp:lastPrinted>
  <dcterms:modified xsi:type="dcterms:W3CDTF">2021-08-09T11:48:00Z</dcterms:modified>
  <cp:revision>4</cp:revision>
  <dc:subject/>
  <dc:title/>
</cp:coreProperties>
</file>