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415" cy="73469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8" t="-49" r="40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НОПІЛЬСЬКА МІСЬКА РА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ІЙНА КОМІСІ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питань бюджету та фінанс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засідання комісії №13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ід 02.08.20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ього членів комісії: (9)</w:t>
        <w:tab/>
        <w:t xml:space="preserve">Паньків Наталія, Баб`юк  Марія, Вонс Ігор, Гевко Віктор, </w:t>
        <w:tab/>
        <w:tab/>
        <w:tab/>
        <w:tab/>
        <w:tab/>
        <w:t xml:space="preserve">Ергешов Рустам, Похиляк Ольга, Сиротюк Михайло, Смик </w:t>
        <w:tab/>
        <w:tab/>
        <w:tab/>
        <w:tab/>
        <w:tab/>
        <w:t>Олександр, Фартушняк Юрі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28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ні члени комісії: (9) </w:t>
        <w:tab/>
        <w:t>Паньків Наталія, Баб`юк Марія, Ергешов Рустам, Похиляк Ольга, Сиротюк Михайло, Смик Олександр, Вонс Ігор</w:t>
      </w:r>
    </w:p>
    <w:p>
      <w:pPr>
        <w:pStyle w:val="Normal"/>
        <w:ind w:left="2880" w:hanging="28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орум є. Засідання комісії правочин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На засідання комісії запрошені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італіна Атенчук – заступник начальника фінансового управління</w:t>
      </w:r>
    </w:p>
    <w:p>
      <w:pPr>
        <w:pStyle w:val="Normal"/>
        <w:jc w:val="both"/>
        <w:rPr/>
      </w:pPr>
      <w:r>
        <w:rPr>
          <w:sz w:val="24"/>
          <w:szCs w:val="24"/>
        </w:rPr>
        <w:t>Наталя Харів – заступник начальника організаційного відділу ради управління організаційно-виконавчої робо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оловуюча – голова комісії Наталія Панькі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Депутати міської ради </w:t>
      </w:r>
      <w:r>
        <w:rPr>
          <w:sz w:val="24"/>
          <w:szCs w:val="24"/>
        </w:rPr>
        <w:t>Паньків Наталія, Баб`юк  Марія, Вонс Ігор, Гевко Віктор, Ергешов Рустам, Похиляк Ольга, Сиротюк Михайло, Смик Олександр, Фартушняк Юрій</w:t>
      </w:r>
      <w:r>
        <w:rPr>
          <w:color w:val="000000"/>
          <w:sz w:val="24"/>
          <w:szCs w:val="24"/>
        </w:rPr>
        <w:t>, представники виконавчих органів ради Атенчук Віталіна та Харів Наталя брали участь в засіданні постійної комісії за допомогою електронних месенджерів, які не заборонені до використання в Україні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ЛУХАЛИ:</w:t>
        <w:tab/>
        <w:t>Про затвердження порядку денн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ИСТУПИЛА: Наталія Паньків, яка за ініціативи фінансового управління, запропонувала розглянути на засіданні постійної комісії проект рішення виконавчого комітету «Про внесення змін до бюджету Тернопільської  міської територіальної громади на 2021 рік»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затвердження порядку денного: За –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,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денний засіданн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47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360" w:hanging="0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  <w:t>№</w:t>
            </w:r>
            <w:r>
              <w:rPr>
                <w:b/>
                <w:position w:val="-1"/>
                <w:sz w:val="24"/>
                <w:szCs w:val="24"/>
              </w:rPr>
              <w:t>п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  <w:t>Назва проекту рішенн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both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несення змін до бюджету Тернопільської  міської територіальної громади на 2021 рік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ше питання порядку денного.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>СЛУХАЛИ:</w:t>
        <w:tab/>
        <w:t>Про внесення змін до бюджету Тернопільської  міської територіальної громади на 2021 рік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>ДОПОВІДАЛА:</w:t>
        <w:tab/>
        <w:t>Надія Кучер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зультати голосування за проект рішення: За -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, проти - 0, утримались - 0. Рішення прийнято</w:t>
      </w:r>
    </w:p>
    <w:p>
      <w:pPr>
        <w:pStyle w:val="Normal"/>
        <w:ind w:left="2160" w:hanging="2160"/>
        <w:jc w:val="both"/>
        <w:rPr/>
      </w:pPr>
      <w:r>
        <w:rPr>
          <w:sz w:val="24"/>
          <w:szCs w:val="24"/>
        </w:rPr>
        <w:t>ВИРІШИЛИ:</w:t>
        <w:tab/>
        <w:t>Погодити проект рішення виконавчого комітету «Про внесення змін до бюджету Тернопільської  міської територіальної громади на 2021 рі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комісії</w:t>
        <w:tab/>
        <w:tab/>
        <w:tab/>
        <w:tab/>
        <w:tab/>
        <w:t>Наталія ПАНЬКІ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екретар комісії</w:t>
        <w:tab/>
        <w:tab/>
        <w:tab/>
        <w:tab/>
        <w:tab/>
        <w:t>Рустам ЕРГЕШ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2">
    <w:name w:val="Основной шрифт абзаца2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"/>
      <w:ind w:left="-1" w:hanging="1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21">
    <w:name w:val="Обычный2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09:00Z</dcterms:created>
  <dc:creator>d03-Vyshnovska</dc:creator>
  <dc:description/>
  <cp:keywords/>
  <dc:language>en-US</dc:language>
  <cp:lastModifiedBy>d03-Hariv</cp:lastModifiedBy>
  <cp:lastPrinted>2021-07-22T12:41:00Z</cp:lastPrinted>
  <dcterms:modified xsi:type="dcterms:W3CDTF">2021-08-05T06:03:00Z</dcterms:modified>
  <cp:revision>3</cp:revision>
  <dc:subject/>
  <dc:title/>
</cp:coreProperties>
</file>