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регулювання земельних відносин та ек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1985"/>
        <w:gridCol w:w="1984"/>
        <w:gridCol w:w="1985"/>
        <w:gridCol w:w="2126"/>
        <w:gridCol w:w="2268"/>
        <w:gridCol w:w="226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21  засідання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2.2021  засідання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та № засіданн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Навроцький Роман Ярослав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Горохівський Антон Миколай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Дерецький Микола Воло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овська Марія Дмит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>Прокопів Ліна Анатол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Торожнюк Роман Василь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іончук Денис Володимир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сутн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07:00Z</dcterms:created>
  <dc:creator>d03-Hariv</dc:creator>
  <dc:description/>
  <cp:keywords/>
  <dc:language>en-US</dc:language>
  <cp:lastModifiedBy>d03-Vyshnovska</cp:lastModifiedBy>
  <dcterms:modified xsi:type="dcterms:W3CDTF">2021-03-01T11:02:00Z</dcterms:modified>
  <cp:revision>4</cp:revision>
  <dc:subject/>
  <dc:title/>
</cp:coreProperties>
</file>