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гуманітарн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985"/>
        <w:gridCol w:w="1984"/>
        <w:gridCol w:w="1985"/>
        <w:gridCol w:w="2126"/>
        <w:gridCol w:w="2268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2021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ісії №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.2021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21 засід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7.2021 засідання комісії №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Місько Володимир Воло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вк Любов Іго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лянська Ружена Іго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Феціца Христина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ІДСУТ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з поважних причин, відповідно до Наказу військового комісара Тернопільського обласного територіального центру комплектування та соціальної підтримки від 05.05.2021 №156аг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09:00Z</dcterms:created>
  <dc:creator>d03-Hariv</dc:creator>
  <dc:description/>
  <dc:language>en-US</dc:language>
  <cp:lastModifiedBy>d03-Hariv</cp:lastModifiedBy>
  <dcterms:modified xsi:type="dcterms:W3CDTF">2021-07-29T08:09:00Z</dcterms:modified>
  <cp:revision>2</cp:revision>
  <dc:subject/>
  <dc:title/>
</cp:coreProperties>
</file>