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ідомлення про оприлюднення проекту регуляторного ак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 рішення виконавчого комітету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«Про внесення змін </w:t>
      </w:r>
      <w:r>
        <w:rPr>
          <w:b/>
          <w:sz w:val="24"/>
          <w:szCs w:val="24"/>
        </w:rPr>
        <w:t xml:space="preserve">до рішення виконавчого комітету міської рад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ід 21.05.2014 №517 «Про затвердження Положення про погодження режиму роботи об’єктів сфери торгівлі та сфери обслуговування населен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иторії Тернопільської міської територіальної громад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робник – відділ торгівлі, побуту та захисту прав споживачі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ект рішення виконавчого комітету міської ради «Про внесення змін до рішення виконавчого комітету міської ради від 21.05.2014 №517 «Про затвердження Положення про погодження режиму роботи об’єктів сфери торгівлі та сфери обслуговування населення на території Тернопільської міської територіальної громади» підготовлено з метою оптимізації переліку документів, що додаються до заяви на отримання Погодження режиму роботи об’єктів сфери торгівлі та сфери обслуговування населення на території Тернопільської міської територіальної гром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 регуляторного акта та аналіз його регуляторного впливу буде розміщено на сайті Тернопільської міської ради в розділі «Регуляторна політика» та в друкованих засобах масової інформації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рок приймання пропозицій та зауважень до проекту регуляторного акта становить один місяць з дня оприлюднення проекту регуляторного акта та аналізу регуляторного впли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позиції та зауваження до проекту регуляторного акта та аналізу його регуляторного впливу просимо надавати в письмовій формі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штовою адресою: м. Тернопіль, вул. Коперника, 1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ектронною поштою за адресою: </w:t>
      </w:r>
      <w:hyperlink r:id="rId2">
        <w:r>
          <w:rPr>
            <w:rStyle w:val="InternetLink"/>
            <w:sz w:val="24"/>
            <w:szCs w:val="24"/>
            <w:lang w:val="en-US"/>
          </w:rPr>
          <w:t>torguprav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ідомлення про оприлюднення проекту регуляторного ак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 рішення виконавчого комітету міської ра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внесення змін до рішення виконавчого комітету міської рад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ід 21.12.2016 №1105 «Про затвердження Положення про розміщення та облаштування сезонних об’єктів сфери торгівлі, послуг, відпочинку та розва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иторії м. Тернополя та паркі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зробник – відділ торгівлі, побуту та захисту прав споживачі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ект рішення виконавчого комітету міської ради «Про</w:t>
      </w:r>
      <w:r>
        <w:rPr/>
        <w:t xml:space="preserve"> </w:t>
      </w:r>
      <w:r>
        <w:rPr>
          <w:sz w:val="24"/>
          <w:szCs w:val="24"/>
        </w:rPr>
        <w:t>внесення змін до рішення виконавчого комітету міської ради від 21.12.2016 №1105 «Про затвердження Положення про розміщення та облаштування сезонних об’єктів сфери торгівлі, послуг, відпочинку та розваг на території м. Тернополя та парків» підготовлено з метою оптимізації переліку документів, що додаються до заяви на отримання Погодження режиму роботи сезонного об’єкта сфери торгівлі, послуг, відпочинку та розваг на території м. Тернополя та парк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 регуляторного акта та аналіз його регуляторного впливу буде розміщено на сайті Тернопільської міської ради в розділі «Регуляторна політика» та в друкованих засобах масової інформації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рок приймання пропозицій та зауважень до проекту регуляторного акта становить один місяць з дня оприлюднення проекту регуляторного акта та аналізу регуляторного впли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позиції та зауваження до проекту регуляторного акта та аналізу його регуляторного впливу просимо надавати в письмовій формі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штовою адресою: м. Тернопіль, вул. Коперника, 1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ектронною поштою за адресою: </w:t>
      </w:r>
      <w:hyperlink r:id="rId3">
        <w:r>
          <w:rPr>
            <w:rStyle w:val="InternetLink"/>
            <w:sz w:val="24"/>
            <w:szCs w:val="24"/>
            <w:lang w:val="en-US"/>
          </w:rPr>
          <w:t>torguprav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0" w:right="566" w:gutter="0" w:header="566" w:top="1133" w:footer="0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keepNext w:val="true"/>
      <w:pBdr/>
      <w:spacing w:before="0" w:after="120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jc w:val="center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Відділ торгівлі, побуту та захисту прав споживачів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вул. Коперника, 1, 46001  тел.: </w:t>
    </w:r>
    <w:r>
      <w:rPr>
        <w:b/>
        <w:color w:val="233E81"/>
      </w:rPr>
      <w:t>(0352) 40 41 43</w:t>
    </w:r>
    <w:r>
      <w:rPr>
        <w:color w:val="233E81"/>
      </w:rPr>
      <w:t xml:space="preserve">  е-mail:</w:t>
    </w:r>
    <w:r>
      <w:rPr>
        <w:b/>
        <w:color w:val="002060"/>
      </w:rPr>
      <w:t xml:space="preserve"> </w:t>
    </w:r>
    <w:hyperlink r:id="rId2">
      <w:r>
        <w:rPr>
          <w:rStyle w:val="InternetLink"/>
          <w:b/>
          <w:bCs/>
          <w:lang w:val="en-US"/>
        </w:rPr>
        <w:t>torguprav</w:t>
      </w:r>
      <w:r>
        <w:rPr>
          <w:rStyle w:val="InternetLink"/>
          <w:b/>
          <w:bCs/>
        </w:rPr>
        <w:t>@</w:t>
      </w:r>
      <w:r>
        <w:rPr>
          <w:rStyle w:val="InternetLink"/>
          <w:b/>
          <w:bCs/>
          <w:lang w:val="en-US"/>
        </w:rPr>
        <w:t>ukr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net</w:t>
      </w:r>
    </w:hyperlink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1">
    <w:name w:val="Верхній колонтитул Знак"/>
    <w:basedOn w:val="Style8"/>
    <w:qFormat/>
    <w:rPr/>
  </w:style>
  <w:style w:type="character" w:styleId="Style12">
    <w:name w:val="Нижні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4">
    <w:name w:val="Верх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5">
    <w:name w:val="Ниж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uprav@ukr.net" TargetMode="External"/><Relationship Id="rId3" Type="http://schemas.openxmlformats.org/officeDocument/2006/relationships/hyperlink" Target="mailto:torguprav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rguprav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4:00Z</dcterms:created>
  <dc:creator>Andrew-Lutsk Fly</dc:creator>
  <dc:description/>
  <cp:keywords/>
  <dc:language>en-US</dc:language>
  <cp:lastModifiedBy>Home</cp:lastModifiedBy>
  <cp:lastPrinted>2020-09-28T09:54:00Z</cp:lastPrinted>
  <dcterms:modified xsi:type="dcterms:W3CDTF">2020-12-01T15:44:00Z</dcterms:modified>
  <cp:revision>15</cp:revision>
  <dc:subject/>
  <dc:title/>
</cp:coreProperties>
</file>