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158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"/>
        <w:gridCol w:w="2409"/>
        <w:gridCol w:w="1984"/>
        <w:gridCol w:w="1985"/>
        <w:gridCol w:w="1985"/>
        <w:gridCol w:w="2125"/>
        <w:gridCol w:w="2269"/>
        <w:gridCol w:w="2266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  <w:t>№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  <w:t>з/п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  <w:t>ПІП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uk-UA" w:eastAsia="uk-UA" w:bidi="ar-S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  <w:t>25.11.2020  засідання №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uk-UA" w:eastAsia="uk-UA" w:bidi="ar-S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  <w:t>Дата та № засіда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uk-UA" w:eastAsia="uk-UA" w:bidi="ar-S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  <w:t>Дата та № засіданн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uk-UA" w:eastAsia="uk-UA" w:bidi="ar-S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  <w:t>Дата та № засіданн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uk-UA" w:eastAsia="uk-UA" w:bidi="ar-S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  <w:t>Дата та № засідання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uk-UA" w:eastAsia="uk-UA" w:bidi="ar-S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  <w:t>Дата та № засіданн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1"/>
              <w:widowControl/>
              <w:spacing w:lineRule="auto" w:line="240" w:before="0" w:after="0"/>
              <w:ind w:left="65" w:hanging="65"/>
              <w:contextualSpacing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uk-UA" w:bidi="ar-SA"/>
              </w:rPr>
              <w:t>Шахін Ольга</w:t>
            </w:r>
          </w:p>
          <w:p>
            <w:pPr>
              <w:pStyle w:val="1"/>
              <w:widowControl/>
              <w:spacing w:lineRule="auto" w:line="240" w:before="0" w:after="0"/>
              <w:ind w:left="65" w:hanging="65"/>
              <w:contextualSpacing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uk-UA" w:bidi="ar-SA"/>
              </w:rPr>
              <w:t>Анатолії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  <w:t>+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1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Cs w:val="24"/>
                <w:lang w:val="ru-RU"/>
              </w:rPr>
            </w:pPr>
            <w:r>
              <w:rPr>
                <w:kern w:val="0"/>
                <w:szCs w:val="24"/>
                <w:lang w:val="uk-UA" w:bidi="ar-SA"/>
              </w:rPr>
              <w:t xml:space="preserve">Хоркавий  Віталій Володимирович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  <w:t>+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1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Cs w:val="24"/>
                <w:lang w:val="ru-RU"/>
              </w:rPr>
            </w:pPr>
            <w:r>
              <w:rPr>
                <w:kern w:val="0"/>
                <w:szCs w:val="24"/>
                <w:lang w:val="uk-UA" w:bidi="ar-SA"/>
              </w:rPr>
              <w:t xml:space="preserve">Юрик Мар’яна Ігорівн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  <w:t>+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uk-UA" w:eastAsia="uk-UA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7b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1fe4"/>
    <w:pPr>
      <w:spacing w:before="0" w:after="200"/>
      <w:ind w:left="720" w:hanging="0"/>
      <w:contextualSpacing/>
    </w:pPr>
    <w:rPr/>
  </w:style>
  <w:style w:type="paragraph" w:styleId="1" w:customStyle="1">
    <w:name w:val="Абзац списка1"/>
    <w:basedOn w:val="Normal"/>
    <w:qFormat/>
    <w:rsid w:val="00781fe4"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81fe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2</Words>
  <Characters>168</Characters>
  <CharactersWithSpaces>459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2:00Z</dcterms:created>
  <dc:creator>d03-Hariv</dc:creator>
  <dc:description/>
  <dc:language>en-US</dc:language>
  <cp:lastModifiedBy>d03-Hariv</cp:lastModifiedBy>
  <dcterms:modified xsi:type="dcterms:W3CDTF">2020-11-26T1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