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годжуваль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Тернопіль                                                                             17 листопада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л Сергій – міський голов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івський Антон – новообраний депутат міської ради, </w:t>
      </w:r>
      <w:r>
        <w:rPr>
          <w:rFonts w:cs="Times New Roman" w:ascii="Times New Roman" w:hAnsi="Times New Roman"/>
          <w:sz w:val="28"/>
          <w:szCs w:val="28"/>
        </w:rPr>
        <w:t>член політичної партії Всеукраїнське об’єднання "Свобода"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рчак Ігор – новообраний депутат міської ради, </w:t>
      </w:r>
      <w:r>
        <w:rPr>
          <w:rFonts w:cs="Times New Roman" w:ascii="Times New Roman" w:hAnsi="Times New Roman"/>
          <w:sz w:val="28"/>
          <w:szCs w:val="28"/>
        </w:rPr>
        <w:t>член ПОЛІТИЧНОЇ ПАРТІЇ "ПОРЯДОК. ВІДПОВІДАЛЬНІСТЬ. СПРАВЕДЛИВІСТЬ"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вко Віктор – новообраний депутат міської ради, </w:t>
      </w:r>
      <w:r>
        <w:rPr>
          <w:rFonts w:cs="Times New Roman" w:ascii="Times New Roman" w:hAnsi="Times New Roman"/>
          <w:sz w:val="28"/>
          <w:szCs w:val="28"/>
        </w:rPr>
        <w:t>член ПОЛІТИЧНОЇ ПАРТІЇ "СЛУГА НАРОДУ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вчарук Віктор - новообраний депутат міської ради, член ПОЛІТИЧНОЇ ПАРТІЇ "ЄВРОПЕЙСЬКА СОЛІДАРНІСТЬ"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ський Ігор - новообраний депутат міської ради, </w:t>
      </w:r>
      <w:r>
        <w:rPr>
          <w:rFonts w:cs="Times New Roman" w:ascii="Times New Roman" w:hAnsi="Times New Roman"/>
          <w:sz w:val="28"/>
          <w:szCs w:val="28"/>
        </w:rPr>
        <w:t>член Політичної партії "Сила Людей"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ргешов Рустам - новообраний депутат міської ради, представник ПОЛІТИЧНОЇ ПАРТІЇ «За майбутнє»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а Юлія – начальник організаційного відділу ради управління організаційно-виконавчої роботи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 засідання - Сергій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Сергій Над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 присутнім, що початок пленарного засідання о 10.00. 18.11.2020 в приміщенні Українського Дому, за адресою бульв.Т.Шевченка, 27.  Запропонував новообрани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епутатам подати свої пропозиції та зауваження до порядку денного пленарного засідання 1 сесії Тернопільської міської ради VІIІ склик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ив, що порядок денний пленарних засідань формується виключно з питань, які пройшли усю процедуру візування виконавчими органами;</w:t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) запропонував перейти до розгляду порядку денного пленарного   засідання 1 сесії Тернопільської міської ради VІIІ склик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рядок денний пленарного засідання 1 сесії Тернопільської міської ради VІI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в:</w:t>
        <w:tab/>
        <w:t>Сергій 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ро визнання повноважень Тернопільс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ро визнання повноважень депутатів Тернопільської міської ради восьмого склик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Про утворення постійних комісій Тернопільської міської ради VIII склик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стійні комісії Тернопільської міської ради VIII склик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</w:t>
      </w:r>
      <w:r>
        <w:rPr>
          <w:rFonts w:cs="Times New Roman" w:ascii="Times New Roman" w:hAnsi="Times New Roman"/>
          <w:sz w:val="28"/>
          <w:szCs w:val="28"/>
        </w:rPr>
        <w:t>ро затвердження персонального складу постійних комісій Тернопільської міської ради VIII склик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Про лічильну комісію для проведення таємного голосування щодо обрання секретаря міської рад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Про обрання секретаря міської рад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Про затвердження старос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>Про кількісний склад виконавчого комітету міської рад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П</w:t>
      </w:r>
      <w:r>
        <w:rPr>
          <w:rFonts w:cs="Times New Roman" w:ascii="Times New Roman" w:hAnsi="Times New Roman"/>
          <w:sz w:val="28"/>
          <w:szCs w:val="28"/>
        </w:rPr>
        <w:t>ро затвердження персонального складу виконавчого комітету міської ради та заступників міського голов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 кадрові пит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>Про регламент Тернопільської міської ради VIII склик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>Різн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Сергій Надал запропонував новообраним депутатам  взяти до відома вищевказані питання, що внесені до порядку денного пленарного засідання сесії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 поряд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ний пленарного засідання 1 сесії Тернопільської міської ради VІIІ скликання. Зауваження у новообраних депутатів відсутні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Сергій Надал подякував усім за робот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ершення засідання Погоджувальної рад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Сергій НАДА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рна Юлія (067) 447256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 Narrow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font279;Times New Roman" w:cs="font279;Times New Roman"/>
      <w:color w:val="00000A"/>
      <w:kern w:val="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2:00Z</dcterms:created>
  <dc:creator>d03-Antoniv</dc:creator>
  <dc:description/>
  <cp:keywords/>
  <dc:language>en-US</dc:language>
  <cp:lastModifiedBy>d03-Vyshnovska</cp:lastModifiedBy>
  <cp:lastPrinted>2020-12-08T08:41:00Z</cp:lastPrinted>
  <dcterms:modified xsi:type="dcterms:W3CDTF">2020-12-08T06:55:00Z</dcterms:modified>
  <cp:revision>9</cp:revision>
  <dc:subject/>
  <dc:title/>
</cp:coreProperties>
</file>