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1985"/>
        <w:gridCol w:w="1984"/>
        <w:gridCol w:w="1985"/>
        <w:gridCol w:w="2126"/>
        <w:gridCol w:w="2268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4.2021 засідання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4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№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Паньків Наталія Микола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`юк  Марія Пет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нс Ігор Василь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вко Віктор Леонід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гешов Рустам Султанбе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иляк Ольга Пет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отюк Михайло Мирослав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к Олександр Іван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тушняк Юрій Анатолій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сутні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1985"/>
        <w:gridCol w:w="1984"/>
        <w:gridCol w:w="1985"/>
        <w:gridCol w:w="2126"/>
        <w:gridCol w:w="2268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6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6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7.2021  засідання №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Паньків Наталія Микола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`юк  Марія Пет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нс Ігор Василь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вко Віктор Леонід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гешов Рустам Султанбе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иляк Ольга Пет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отюк Михайло Мирослав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к Олександр Іван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тушняк Юрій Анатолій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1985"/>
        <w:gridCol w:w="1984"/>
        <w:gridCol w:w="1985"/>
        <w:gridCol w:w="2126"/>
        <w:gridCol w:w="2268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Паньків Наталія Микола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`юк  Марія Пет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нс Ігор Василь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вко Віктор Леонід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гешов Рустам Султанбе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иляк Ольга Пет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отюк Михайло Мирослав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к Олександр Іван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тушняк Юрій Анатолій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54:00Z</dcterms:created>
  <dc:creator>d03-Hariv</dc:creator>
  <dc:description/>
  <dc:language>en-US</dc:language>
  <cp:lastModifiedBy>d03-Hariv</cp:lastModifiedBy>
  <dcterms:modified xsi:type="dcterms:W3CDTF">2021-08-09T11:54:00Z</dcterms:modified>
  <cp:revision>2</cp:revision>
  <dc:subject/>
  <dc:title/>
</cp:coreProperties>
</file>