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жбюджетний трансферт на 2021 рік</w:t>
      </w:r>
    </w:p>
    <w:p>
      <w:pPr>
        <w:pStyle w:val="Normal"/>
        <w:rPr>
          <w:lang w:val="uk-UA"/>
        </w:rPr>
      </w:pPr>
      <w:r>
        <w:rPr/>
        <w:t xml:space="preserve">м. Тернопіль                               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«__»___________20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uk-UA"/>
        </w:rPr>
        <w:t>Тернопільська міська рада в особі Тернопільського міського голови Надала Сергія Віталійовича який діє на підставі Закону України «Про місцеве самоврядування в Україні» та Тернопільська обласна рада в особі голови Тернопільської обласної  ради Головка Михайла Йосифовича, який діє на підставі Закону України «Про місцеве самоврядування в Україні», (далі-сторони), відповідно до статей 93, 101 Бюджетного кодексу України, уклали цю угоду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едмет угод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Керуючись статтями 93, 101 Бюджетного кодексу України Тернопільська міська рада передає у вигляді міжбюджетного трансферту з обласного бюджету кошти в сумі 255846 (двісті п’ятдесят п’ять тис. грн.вісімсот сорок шість) гривень, а Тернопільська обласна рада отримує ці кошти до місцевого бюджету Тернопільської обласної ради у вигляді «Інші субвенції з місцевого бюджету» та забезпечує їх використання за цільовим призначенням, а саме для фінансування видатків на оплату праці лікаря – психіатра та медичної сестри психіатра, комунального некомерційного підприємства «Тернопільська обласна психоневрологічна лікарня» Тернопільської обласної ради, направлених на роботу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 відповідно розпорядження міського голови від 10.12.2020  «№ 284 «Про створення постійної діючої позаштатної військово-лікарській комісії в Тернопільському об’єднаному міському територіальному центрі комплектування та соціальної підтримки» 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та обов’язки сторін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Субвенція перераховується відповідно до розпису загального фонду бюджету Тернопільської </w:t>
      </w:r>
      <w:r>
        <w:rPr>
          <w:sz w:val="26"/>
          <w:szCs w:val="26"/>
          <w:lang w:val="uk-UA"/>
        </w:rPr>
        <w:t>міської територіальної громади</w:t>
      </w:r>
      <w:r>
        <w:rPr>
          <w:sz w:val="26"/>
          <w:szCs w:val="26"/>
        </w:rPr>
        <w:t xml:space="preserve"> в межах річних бюджетних призначень на рахунок загального фонду місцевого бюджету Тернопільської міської територіальної громади в сумі  </w:t>
      </w:r>
      <w:r>
        <w:rPr>
          <w:sz w:val="26"/>
          <w:szCs w:val="26"/>
          <w:lang w:val="uk-UA"/>
        </w:rPr>
        <w:t>25584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 xml:space="preserve">двісті п’ятдесят п’ять тис. грн.вісімсот сорок шість </w:t>
      </w:r>
      <w:r>
        <w:rPr>
          <w:sz w:val="26"/>
          <w:szCs w:val="26"/>
        </w:rPr>
        <w:t xml:space="preserve">) гривень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Тернопільська обласна рада зобов’язується одержані кошти в сумі 255846 (двісті п’ятдесят п’ять тис. грн. вісімсот сорок шість ) гривень використовувати за цільовим призначенням, а саме для фінансування видатків на оплату праці лікаря – психіатра та медичної сестри психіатра, комунального некомерційного підприємства «Тернопільська обласна психоневрологічна лікарня» Тернопільської обласної ради, направлених на роботу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рмін дії уго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Ця Угода набуває чинності з моменту її підписання та діє до 31 грудня 2021 ро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мови зміни та припинення уго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міна угоди можлива лише за письмовою згодою сторі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года втрачає чинність у разі припинення її дії. Підстава припинення дії угод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інчення її термі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ємна згода сторі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мога однієї зі сторін у випадку невиконання іншою стороною зобов’язань, передбачених уго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торони погоджуються з тим, що дострокове розірвання угоди можливе за умови письмового повідомлення іншої сторони не пізніше, ніж за 10 (десять) днів з урахуванням пункту 4.2. Уго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дностороння відмова від Угоди не допускається, за винятком випадків, коли одна із Сторін порушує умови Угоди та взяті за ним на зобов’яз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повідальність сторі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и домовились про те, що кожна із сторін несе визначену чинним законодавством України відповідність за невиконання або неналежне виконання умов цієї угод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вирішення спірних пита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пори що виникають в процесі виконання Угоди та не врегульовані цією угодою, вирішуються шляхом перемовин або в спосіб, визначений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кінцеві положе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ану угоду укладено у двох автентичних примірниках, кожен з яких має однакову юридичну силу. Один примірник зберігається в Тернопільській обласній раді, другий – у Тернопільській міській рад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ні адреси та реквізити Сторін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обласна р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21,м. Тернопіль, вул. Грушевського, 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Тернопільської обласної рад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М.Й. ГОЛОВК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________ 20  р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міська рад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 м. Тернопіль, вул. Листопадова, 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ий міський го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С.В. НАДА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 _____________________ 20  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30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DELL</dc:creator>
  <dc:description/>
  <dc:language>en-US</dc:language>
  <cp:lastModifiedBy>d30-Vyhrushch</cp:lastModifiedBy>
  <dcterms:modified xsi:type="dcterms:W3CDTF">2021-02-19T09:44:00Z</dcterms:modified>
  <cp:revision>2</cp:revision>
  <dc:subject/>
  <dc:title>УГОДА</dc:title>
</cp:coreProperties>
</file>