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6372" w:hanging="0"/>
        <w:rPr>
          <w:rStyle w:val="1"/>
          <w:sz w:val="20"/>
        </w:rPr>
      </w:pPr>
      <w:r>
        <w:rPr/>
      </w:r>
    </w:p>
    <w:p>
      <w:pPr>
        <w:pStyle w:val="11"/>
        <w:ind w:left="6372" w:hanging="0"/>
        <w:rPr>
          <w:rStyle w:val="1"/>
          <w:sz w:val="20"/>
        </w:rPr>
      </w:pPr>
      <w:r>
        <w:rPr/>
      </w:r>
    </w:p>
    <w:p>
      <w:pPr>
        <w:pStyle w:val="11"/>
        <w:ind w:left="7788" w:firstLine="708"/>
        <w:rPr/>
      </w:pPr>
      <w:r>
        <w:rPr>
          <w:rStyle w:val="1"/>
          <w:sz w:val="20"/>
        </w:rPr>
        <w:t xml:space="preserve">Додаток </w:t>
      </w:r>
    </w:p>
    <w:p>
      <w:pPr>
        <w:pStyle w:val="11"/>
        <w:ind w:left="-420" w:hanging="7"/>
        <w:jc w:val="center"/>
        <w:rPr>
          <w:rStyle w:val="1"/>
          <w:b/>
          <w:b/>
          <w:sz w:val="20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0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b/>
          <w:sz w:val="20"/>
        </w:rPr>
        <w:t xml:space="preserve">ПЕРЕЛІК </w:t>
      </w:r>
    </w:p>
    <w:p>
      <w:pPr>
        <w:pStyle w:val="11"/>
        <w:jc w:val="center"/>
        <w:rPr/>
      </w:pPr>
      <w:r>
        <w:rPr/>
        <w:t>земельних ділянок про затвердження проектів землеустрою щодо відведення земельних ділянок для розміщення, будівництва, експлуатації та обслуговування будівель та споруд об’єктів передачі електричної та теплової енерг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79"/>
        <w:gridCol w:w="2340"/>
        <w:gridCol w:w="1239"/>
        <w:gridCol w:w="2300"/>
        <w:gridCol w:w="15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Найменування об’єкта, для обслуговування якого відводиться земельна діл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Адреса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емельної діля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Площа земельної ділян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Кадастровий номер земельної діля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Вид користування</w:t>
            </w:r>
          </w:p>
          <w:p>
            <w:pPr>
              <w:pStyle w:val="11"/>
              <w:jc w:val="center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Весела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7:004:0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Дружби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3:011:00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Липова,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2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2:011:0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Замонастирська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14:0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Чайковського, 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8:017:00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Протасевича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8:013:00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 xml:space="preserve">вул. Об'їз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2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1:001:03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 xml:space="preserve">вул. Кармелюка, 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2:008:0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РП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парк Шевч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02:021:00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Енергетична, 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7:002:0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15 Квітн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2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5:008:00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 xml:space="preserve">вул. Гайов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2:014:0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РП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15 Квітня, 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2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5:002:0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І.Франка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2:024:00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Камінна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02:020:0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І.Франка,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02:024:00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Кн.Острозьк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11:0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Копер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2:025:00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Гого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08:00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Гого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12:008:00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Копер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2:025:00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Кн.Острозьк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13:00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Коперник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02:025:00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Клініч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7:013:0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просп. С.Бандери,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8:002:0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просп. С.Бандери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</w:t>
            </w:r>
            <w:r>
              <w:rPr>
                <w:rStyle w:val="1"/>
                <w:sz w:val="20"/>
                <w:lang w:val="en-US"/>
              </w:rPr>
              <w:t>8</w:t>
            </w:r>
            <w:r>
              <w:rPr>
                <w:rStyle w:val="1"/>
                <w:sz w:val="20"/>
              </w:rPr>
              <w:t>:00</w:t>
            </w:r>
            <w:r>
              <w:rPr>
                <w:rStyle w:val="1"/>
                <w:sz w:val="20"/>
                <w:lang w:val="en-US"/>
              </w:rPr>
              <w:t>1</w:t>
            </w:r>
            <w:r>
              <w:rPr>
                <w:rStyle w:val="1"/>
                <w:sz w:val="20"/>
              </w:rPr>
              <w:t>:00</w:t>
            </w:r>
            <w:r>
              <w:rPr>
                <w:rStyle w:val="1"/>
                <w:sz w:val="20"/>
                <w:lang w:val="en-U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Малишк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8:006:00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Січових стрільц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12:007:00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бульв.Т.Шевч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02:025:00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Гайова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2:015:18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Замонастир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12:014:0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Танцорова, 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02:00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 xml:space="preserve">вул. Живов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02:00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Медов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05:0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 xml:space="preserve">вул. Медов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05:0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Нечая, 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2:014:0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Чехова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2:014:0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 xml:space="preserve">вул. Глибок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8:003:00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Оболоня, 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16:0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Коперник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2:025:0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 xml:space="preserve">вул. Над Ставом, 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2:021:00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Паращука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03:0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Замкова,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02:021:0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Танцоров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12:004:0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Транспортна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2:007:00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Новий Світ, 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2:006:00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Броварна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2:010:00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Живова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2:012:00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Гайова,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2:015:0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Живова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2:016:00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Стадникової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2:016:0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Медов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2:005:0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Транспортна,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2:007:00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Живова, 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2:011:0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площа Героїв Євромайдан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2:006:00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Микулине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10:007:00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Микулинецька, 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1:004:00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Микулинецька-бічна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1:002:0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Микулинецька, 10 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1:001:03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пров. Шкільний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0:005:00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Чернівецька, 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9:008:00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Подільськ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9:003:00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Гайова, 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09:001: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Чернівецька,44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09:007:0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Лозовецьк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3:008:00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просп.Злуки,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4:001:05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Збаразька, 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3:008:00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Фабричн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3:016:0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19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</w:t>
            </w:r>
            <w:r>
              <w:rPr/>
              <w:t xml:space="preserve"> </w:t>
            </w:r>
            <w:r>
              <w:rPr>
                <w:rStyle w:val="1"/>
                <w:sz w:val="20"/>
              </w:rPr>
              <w:t>Лук’янович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3:001:0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19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 Лук’яновича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3:001:03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Дорошенка,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8:016:00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Малишка, 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8:011:0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просп.С.Бандери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7:011:02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А.Малишк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8:007:00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бульв.Д.Галицького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8:012:00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 xml:space="preserve">оренда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Дівоча, 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8:006:00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Слівенська, 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8:012:00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бульвар Д.Галицького, 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8:012:00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Лесі Українки, 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8:013:00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Протасевича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8:013:00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просп. С.Бандери, 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8:013:00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Протасевича, 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8:014:00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Коновальц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7:010:0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бульвар Д.Галицького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8:012:99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Л.Українки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8:014:00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Л.Українки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8:014:00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Клима Савури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8:014:00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Клима Савури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08:014:00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Піскова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08:016:00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С.Будного, 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3:007:0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Просвіти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3:007:0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Лучаківського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3:008:0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 Лучаківського,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3:007:0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Лучаківського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3:007:0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Карпенка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3:013:0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Хлібороб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1:008:00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 xml:space="preserve">вул. Бенцаля, 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4:002:0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Золотогірська,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4:002:02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Дружби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3:011:00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Миру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3:012:00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Миру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3:012:00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Миру,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3:012:00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М.Карпенка, 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3:012:00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Карпенка 15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3:012:00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Карпенка, 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6110100000:13:012:00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Братів Гжицьких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3:011:00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Гетьмана І.Виговського(РД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3:010:0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Львівськ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1:014:0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Бережанська, 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13:006:00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Миру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0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13:011:00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b/>
                <w:sz w:val="20"/>
              </w:rPr>
              <w:t>ЗТП-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Кривоноса,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0,0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</w:rPr>
            </w:pPr>
            <w:r>
              <w:rPr>
                <w:rStyle w:val="1"/>
                <w:sz w:val="20"/>
              </w:rPr>
              <w:t>6110100000:13:009:0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Громницького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13:008:0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Галицька, 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7:004:0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z w:val="20"/>
              </w:rPr>
              <w:t>ЗТП-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0"/>
              </w:rPr>
              <w:t>вул.Глінки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7:005:00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Самчука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7:012:0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Смакули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4:002:03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Глінки, 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7:008:0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Тарнавського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4:002:03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просп. Злуки, 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5:006:00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 Тарнавського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5:005:0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Б.Лепкого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5:003:00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Братів Бойчуків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5:007:00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Київська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6110100000:05:002:0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просп.Злуки, 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5:007:0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Корольов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5:008:00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Вербицького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6:001:0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15 Квітня, 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5:002:0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15 Квітня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.01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5:001:00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бульв.Куліша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5:001:00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Симоненка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5:001:00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бульв.Д.Вишневецького,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5:001:00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ЗТП-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Вільхова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1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2:008:0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КТПММ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Пулюя,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8:009:0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0"/>
              </w:rPr>
              <w:t>КТПММ-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вул.Приміська, 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0,00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0"/>
              </w:rPr>
              <w:t>6110100000:01:013:0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0"/>
              </w:rPr>
              <w:t>оренда</w:t>
            </w:r>
          </w:p>
        </w:tc>
      </w:tr>
    </w:tbl>
    <w:p>
      <w:pPr>
        <w:pStyle w:val="11"/>
        <w:rPr>
          <w:rStyle w:val="1"/>
          <w:sz w:val="20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>
          <w:rStyle w:val="1"/>
        </w:rPr>
      </w:pPr>
      <w:r>
        <w:rPr/>
      </w:r>
    </w:p>
    <w:p>
      <w:pPr>
        <w:pStyle w:val="11"/>
        <w:rPr/>
      </w:pPr>
      <w:r>
        <w:rPr/>
        <w:t>Міський голова                                                                                         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425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Текст у виносці"/>
    <w:basedOn w:val="11"/>
    <w:qFormat/>
    <w:pPr/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5:00Z</dcterms:created>
  <dc:creator>d25-Doglyad</dc:creator>
  <dc:description/>
  <cp:keywords/>
  <dc:language>en-US</dc:language>
  <cp:lastModifiedBy>HP</cp:lastModifiedBy>
  <cp:lastPrinted>2020-08-13T14:26:00Z</cp:lastPrinted>
  <dcterms:modified xsi:type="dcterms:W3CDTF">2021-03-30T14:01:00Z</dcterms:modified>
  <cp:revision>5</cp:revision>
  <dc:subject/>
  <dc:title/>
</cp:coreProperties>
</file>