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64" w:hanging="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 рішення міської рад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ab/>
        <w:t>від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ab/>
        <w:t>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міськ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забезпечення житлових прав мешканців гуртожиткі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6804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Вікторія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ради, голова комісії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рська Тетяна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вартирного обліку та нерухомості, заступник голови комісії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ук Лілія І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приватизації гуртожитків, секретар комісії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іль Олександр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вового забезпечення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кляк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відділу з експлуатації та ремонту житлового фонду управління житлово-комунального господарства, благоустрою та екології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Ігор Феодос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служби містобудівного кадастру управління містобудування, архітектури та кадастру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ида Петро Матв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комунального підприємства «Місто»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к Марія Пе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 Іван Фед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жнюк Роман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оргай Олег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Тернопільської міської ради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Сергій НАД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4:00Z</dcterms:created>
  <dc:creator>d11-Rymaruk</dc:creator>
  <dc:description/>
  <dc:language>en-US</dc:language>
  <cp:lastModifiedBy>d11-Pochyla</cp:lastModifiedBy>
  <cp:lastPrinted>2020-11-09T11:42:00Z</cp:lastPrinted>
  <dcterms:modified xsi:type="dcterms:W3CDTF">2020-11-09T14:24:00Z</dcterms:modified>
  <cp:revision>2</cp:revision>
  <dc:subject/>
  <dc:title/>
</cp:coreProperties>
</file>