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30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ГОВІР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бюджетний трансферт на 2020 рік</w:t>
      </w:r>
    </w:p>
    <w:p>
      <w:pPr>
        <w:pStyle w:val="TextBody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Тернопіль</w:t>
        <w:tab/>
        <w:tab/>
        <w:tab/>
        <w:tab/>
        <w:tab/>
        <w:tab/>
        <w:tab/>
        <w:t>«___» _________ 2020 р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139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нопільська міська рада в особі міського голови Надала Сергія Віталійовича, який діє на підставі Закону України “Про місцеве самоврядування в Україні”, з однієї сторони та Байковецька сільська рада в особі сільського голови Кулика  Анатолія Романовича, який діє на підставі Закону України “Про місцеве самоврядування в Україні”, з другої сторони (надалі спільно іменовано – Сторони), відповідно до 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тей 93 Бюджетного кодексу України уклали цей Договір про наступне: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Предмет Договор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редметом договору є передача коштів із Байковецького сільського бюджету до місцевого бюджету Тернопільської міської територіальної громади для фінансування придбання </w:t>
      </w:r>
      <w:r>
        <w:rPr>
          <w:bCs/>
          <w:sz w:val="28"/>
          <w:szCs w:val="28"/>
          <w:shd w:fill="FFFFFF" w:val="clear"/>
          <w:lang w:val="uk-UA"/>
        </w:rPr>
        <w:t xml:space="preserve">медичних виробів або медичного обладнання, необхідних для виконання заходів, спрямованих на запобігання виникненню і поширенню, локалізацію та ліквідацію спалахів, епідемій та пандемій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</w:t>
      </w:r>
      <w:r>
        <w:rPr>
          <w:b/>
          <w:bCs/>
          <w:color w:val="333333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ля КНП «Тернопільська комунальна міська лікарня №2» Тернопільської міської ради у вигляді субвенції з місцевого бюджету.</w:t>
      </w:r>
    </w:p>
    <w:p>
      <w:pPr>
        <w:pStyle w:val="TextBody"/>
        <w:tabs>
          <w:tab w:val="clear" w:pos="708"/>
          <w:tab w:val="left" w:pos="7740" w:leader="none"/>
        </w:tabs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Права та обов’язки Сторін</w:t>
        <w:tab/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</w:t>
        <w:tab/>
        <w:t>Тернопільської міської ради в особі КНП «Тернопільська комунальна міська лікарня №2» зобов’язується використати кошти відповідно до цільового призначенн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</w:t>
        <w:tab/>
        <w:t>Байковецька сільська рада зобов’язується забезпечити своєчасний перерахунок коштів в повному обсязі.</w:t>
      </w:r>
    </w:p>
    <w:p>
      <w:pPr>
        <w:pStyle w:val="TextBody"/>
        <w:spacing w:lineRule="auto" w:line="240" w:before="0" w:after="0"/>
        <w:ind w:firstLine="306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Порядок передачі видатків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</w:t>
        <w:tab/>
        <w:t xml:space="preserve">Передача видатків здійснюється відповідно до статей  93 Бюджетного кодексу України шляхом затвердження Байковецькою сільською радою на 2020 рік міжбюджетного трансферту місцевому бюджету Тернопільської міської територіальної громади в сумі 300 000 грн. (триста тисяч  грн.) 00 коп.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Порядок перерахування і використання отриманих коштів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убвенція перераховується відповідно до розпису загального фонду сільського бюджету на рахунок загального фонду міського бюджету, відкритий у відділенні Державної казначейської служби України у Тернопільській області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убвенція спрямовується на фінансування КНП «Тернопільська комунальна міська лікарня №2» для придбання медичного обладнання в сумі 300000грн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Інші умови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1 </w:t>
        <w:tab/>
        <w:t>За невиконання або неналежне виконання умов Договору  Сторони  несуть відповідальність, передбачену чинним законодавством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2 </w:t>
        <w:tab/>
        <w:t>Внесення змін до Договору може здійснюватися лише за письмовою згодою обох Сторін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3 </w:t>
        <w:tab/>
        <w:t>Одностороння відмова від Договору не допускається, за винятком випадків, коли  одна із Сторін порушує умови Договору і взяті за ним зобов’язанн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4 </w:t>
        <w:tab/>
        <w:t>Усі  спори та розбіжності,  що можуть виникнути при виконанні Договору, підлягають вирішенню шляхом  проведення переговорів між Сторона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5 </w:t>
        <w:tab/>
        <w:t>У випадку неможливості вирішення спорів шляхом переговорів, вони підлягають розгляду і вирішенню в судовому порядку.</w:t>
      </w:r>
    </w:p>
    <w:p>
      <w:pPr>
        <w:pStyle w:val="TextBody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6 Даний Договір укладено у двох  примірниках, кожен з яких має однакову юридичну силу. Один примірних Договору зберігає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Байковецькій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 раді, другий – у Тернопільській міській раді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Даний Договір вступає в силу з дня його підписання обома Сторонами і діє по 31 грудня 2020 року.</w:t>
      </w:r>
    </w:p>
    <w:p>
      <w:pPr>
        <w:pStyle w:val="TextBody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firstLine="360"/>
        <w:jc w:val="center"/>
        <w:rPr/>
      </w:pPr>
      <w:r>
        <w:rPr/>
        <w:t>Юридична адреса та реквізити Сторі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9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йковецька сіль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7711, Тернопільська обл.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нопільський р-н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. Байківці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ічових Стрільців,4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/р 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04394846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А.Р.Кулик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нопільська міська рад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6000, м. Тернопіль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Листопадова,5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/р ________________________________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34334305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___________________ С.В.Нада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___» _________________ 2020 р.</w:t>
            </w:r>
          </w:p>
        </w:tc>
      </w:tr>
    </w:tbl>
    <w:p>
      <w:pPr>
        <w:pStyle w:val="TextBody"/>
        <w:spacing w:lineRule="auto" w:line="240" w:before="0" w:after="0"/>
        <w:ind w:firstLine="30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54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5:00Z</dcterms:created>
  <dc:creator>DELL</dc:creator>
  <dc:description/>
  <dc:language>en-US</dc:language>
  <cp:lastModifiedBy>d30-Vyhrushch</cp:lastModifiedBy>
  <dcterms:modified xsi:type="dcterms:W3CDTF">2020-11-16T15:25:00Z</dcterms:modified>
  <cp:revision>2</cp:revision>
  <dc:subject/>
  <dc:title>Про</dc:title>
</cp:coreProperties>
</file>