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3"/>
        <w:gridCol w:w="2318"/>
      </w:tblGrid>
      <w:tr>
        <w:trPr>
          <w:trHeight w:val="7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гідно з вимог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ведено в дію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2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-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рсія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6320" cy="140144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ернопільська міська рад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свідчення належності особи до категорії дітей війни відповідно до Закону України «Про соціальний захист дітей вій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правління соціальної полі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Оригіна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оловний спеціаліст з питан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управління як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копії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згідно з реєстром розсилки ( Ф – 01/П – СУЯ/01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341"/>
        <w:gridCol w:w="3195"/>
      </w:tblGrid>
      <w:tr>
        <w:trPr>
          <w:trHeight w:val="3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РОЗРОБИВ (відповідальна особа ВО за надання АП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ЕРЕВІРИ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АТВЕРДЖУЮ</w:t>
            </w:r>
          </w:p>
        </w:tc>
      </w:tr>
      <w:tr>
        <w:trPr>
          <w:trHeight w:val="97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соціальної політики </w:t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.І.Сули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підп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– керуючий справами, уповноважений з питань С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  І.С.Хіме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підп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 С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д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підп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76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Н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ісцезнаходження (адреса), режим роботи, довідковий телефон, адреса електронної пошти та веб-сайт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 Тернопіль, вул. Кн. Острозького, 6, 1 сектор, 1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ежим робо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неділок, Середа, Четвер  –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00 до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–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00 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’ятниц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 8.00 до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убота – з 8.00 до 15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лефон для дові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4472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napternop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e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черпний перелік документів, необхідних для отримання АП, що передбачені законом, та вимоги до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я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нсійне посвідчення громадянина Україн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 Документ, що засвідчує о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0"/>
                <w:szCs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рядок та спосіб подання документі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обисто або уповноваженим представником за дорученням зая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центрі надання адміністративних послуг, з пред’явленням оригіналу документів та поверненням їх заявнику адміністратором ЦНАПу.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латність (безоплатність) АП, розмір та порядок внесення плати (адміністративного збору) за платну АП, розрахунковий рахунок для внесення пл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коштовно.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ок надання 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алендарних днів.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 надання 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тамп «Дитина війни» в пенсійному посвідченні (у разі наявності посвідчення старого взірця), або видача довідки «Дитина війни», або вмотивована  відмова.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осіб і місце отримання відповіді (результату АП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обисто або уповноваженим представником за дорученням заявника у центрі надання адміністративних послуг.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лік підстав для відмови у наданні 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 Неповний пакет докуме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 Особа не є громадянином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 Звернення заявника не за місцем реєстрації.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кти законодавства, що регулюють порядок та умови надання АП (пункти, статті, розділи тощо, назва та реквізити законодавчих акті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т. 1 Закону України «Про соціальний захист дітей вій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8.11.2004р. №2195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каз Міністерства праці та соціальної політики України «Про Порядок посвідчення права особи на пільги відповідно до Закону України «Про соціальний захист дітей війни»» від 05.04.2006р. №1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вернення громадян» від 02.10.1996р. № 393/96 – ВР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реса та режим роботи виконавчого органу міської ради, що надає послуг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соціальної полі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Тернопіль, вул. Лисенка, 8, каб. №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ежим робо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неділок-четв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 8.00 до 17.15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тниця - з 8.00 до 16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ерерва з 13.00 до 14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л. ( 0352) 25-76-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До інформаційної картки додається форма заяв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/>
        <w:ind w:left="495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495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495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495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  <w:t>Тернопільська міська рада, управління соціальної політики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  <w:t xml:space="preserve">ІНФОРМАЦІЙНА КАРТКА А - </w:t>
    </w:r>
    <w:r>
      <w:rPr>
        <w:rFonts w:eastAsia="Times New Roman" w:cs="Times New Roman" w:ascii="Times New Roman" w:hAnsi="Times New Roman"/>
        <w:b/>
        <w:sz w:val="20"/>
        <w:szCs w:val="20"/>
        <w:lang w:val="uk-UA"/>
      </w:rPr>
      <w:t>13.5</w:t>
    </w:r>
    <w:r>
      <w:rPr>
        <w:rFonts w:eastAsia="Times New Roman" w:cs="Times New Roman" w:ascii="Times New Roman" w:hAnsi="Times New Roman"/>
        <w:b/>
        <w:sz w:val="20"/>
        <w:szCs w:val="20"/>
      </w:rPr>
      <w:t>-</w:t>
    </w:r>
    <w:r>
      <w:rPr>
        <w:rFonts w:eastAsia="Times New Roman" w:cs="Times New Roman" w:ascii="Times New Roman" w:hAnsi="Times New Roman"/>
        <w:b/>
        <w:sz w:val="20"/>
        <w:szCs w:val="20"/>
        <w:lang w:val="uk-UA"/>
      </w:rPr>
      <w:t>34</w:t>
    </w:r>
  </w:p>
  <w:p>
    <w:pPr>
      <w:pStyle w:val="Footer"/>
      <w:tabs>
        <w:tab w:val="clear" w:pos="4677"/>
        <w:tab w:val="center" w:pos="-1080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uk-UA"/>
      </w:rPr>
      <w:t xml:space="preserve">Сторінка </w:t>
    </w:r>
    <w:r>
      <w:rPr>
        <w:rFonts w:cs="Times New Roman" w:ascii="Times New Roman" w:hAnsi="Times New Roman"/>
        <w:sz w:val="18"/>
        <w:szCs w:val="18"/>
        <w:lang w:val="uk-UA"/>
      </w:rPr>
      <w:fldChar w:fldCharType="begin"/>
    </w:r>
    <w:r>
      <w:rPr>
        <w:sz w:val="18"/>
        <w:szCs w:val="18"/>
        <w:rFonts w:cs="Times New Roman" w:ascii="Times New Roman" w:hAnsi="Times New Roman"/>
        <w:lang w:val="uk-UA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uk-UA"/>
      </w:rPr>
      <w:fldChar w:fldCharType="separate"/>
    </w:r>
    <w:r>
      <w:rPr>
        <w:sz w:val="18"/>
        <w:szCs w:val="18"/>
        <w:rFonts w:cs="Times New Roman" w:ascii="Times New Roman" w:hAnsi="Times New Roman"/>
        <w:lang w:val="uk-UA"/>
      </w:rPr>
      <w:t>2</w:t>
    </w:r>
    <w:r>
      <w:rPr>
        <w:sz w:val="18"/>
        <w:szCs w:val="18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sz w:val="18"/>
        <w:szCs w:val="18"/>
        <w:lang w:val="uk-UA"/>
      </w:rPr>
      <w:t xml:space="preserve"> з </w:t>
    </w:r>
    <w:r>
      <w:rPr>
        <w:rFonts w:cs="Times New Roman" w:ascii="Times New Roman" w:hAnsi="Times New Roman"/>
        <w:sz w:val="18"/>
        <w:szCs w:val="18"/>
        <w:lang w:val="uk-UA"/>
      </w:rPr>
      <w:fldChar w:fldCharType="begin"/>
    </w:r>
    <w:r>
      <w:rPr>
        <w:sz w:val="18"/>
        <w:szCs w:val="18"/>
        <w:rFonts w:cs="Times New Roman" w:ascii="Times New Roman" w:hAnsi="Times New Roman"/>
        <w:lang w:val="uk-UA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uk-UA"/>
      </w:rPr>
      <w:fldChar w:fldCharType="separate"/>
    </w:r>
    <w:r>
      <w:rPr>
        <w:sz w:val="18"/>
        <w:szCs w:val="18"/>
        <w:rFonts w:cs="Times New Roman" w:ascii="Times New Roman" w:hAnsi="Times New Roman"/>
        <w:lang w:val="uk-UA"/>
      </w:rPr>
      <w:t>2</w:t>
    </w:r>
    <w:r>
      <w:rPr>
        <w:sz w:val="18"/>
        <w:szCs w:val="18"/>
        <w:rFonts w:cs="Times New Roman" w:ascii="Times New Roman" w:hAnsi="Times New Roman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ternopil@meta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4:00Z</dcterms:created>
  <dc:creator>s</dc:creator>
  <dc:description/>
  <cp:keywords/>
  <dc:language>en-US</dc:language>
  <cp:lastModifiedBy>Nikonenko</cp:lastModifiedBy>
  <cp:lastPrinted>2020-11-19T17:10:00Z</cp:lastPrinted>
  <dcterms:modified xsi:type="dcterms:W3CDTF">2020-11-26T14:31:00Z</dcterms:modified>
  <cp:revision>18</cp:revision>
  <dc:subject/>
  <dc:title/>
</cp:coreProperties>
</file>