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ібник для наочного відображення інтеграції категорії медичних висновків про тимчасову непрацездатність і причину непрацездатності у е-лікарняному та їх рознесення по додатках заяви-розрахунку на фінансування страхувальників для виплати матеріального забезпечення застрахованим особ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6237"/>
        <w:gridCol w:w="311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МЕДИЧНОГО ВИСНОВ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НЕПРАЦЕЗДАТ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ОК ДО ЗАЯВИ - РОЗРАХУНКУ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ворювання або травма зага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Тимчасова непрацездатність внаслідок захворювання або травми, що не пов’язані з нещасним випадком на виробницт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>
          <w:trHeight w:val="48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ворювання або травма загального характер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з позначкою про зв’язок випадку тимчасової непрацездатності з професійною діяльністю паціє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Тимчасова непрацездатність внаслідок професійного захвор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</w:tr>
      <w:tr>
        <w:trPr>
          <w:trHeight w:val="48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– Тимчасова непрацездатність внаслідок нещасного випадку на виробницт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ітність і поло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Вагітність і по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ляд за хворою дитин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Необхідність догляду за хворою дитин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ляд за хворим членом сім’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Необхідність догляду за хворим членом сім’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ляд за дитиною у разі хвороби особи, яка доглядає за дитин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Необхідність догляду за дитиною віком до трьох років або дитиною з інвалідністю віком до 18 років у разі хвороби матері або іншої особи, яка доглядає за такою дитин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т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Карантин, встановлений відповідно до законодав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топедичне протез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Протезування з поміщенням у стаціонар протезно-ортопедичного підприєм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ування в санаторно-курортному заклад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– Перебування у відділенні санаторно-курортного закл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ня особи на легшу роб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Тимчасове переведення застрахованої особи відповідно до медичного висновку на легшу, нижчеоплачувану ро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едення особи на легшу робот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з позначкою про зв’язок випадку тимчасової непрацездатності з професійною діяльністю паціє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- Тимчасове переведення застрахованої особи відповідно до медичного висновку на легшу, нижчеоплачувану робо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з позначкою про зв’язок випадку тимчасової непрацездатності з професійною діяльністю паціє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ервація, самоізоляція під час дії карантину, установленого Кабінетом Міністрів України з метою запобігання поширенню гострої респіраторної хвороби COVID-19, спричиненої коронавірусом SARS-CoV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Перебування в самоізоляції, обсервації під час дії карантину, встановленого Кабінетом Міністрів України з метою запобігання поширенню гострої респіраторної хвороби COVID-19, спричиненої коронавірусом SARS-СoV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1:00Z</dcterms:created>
  <dc:creator>Оксана В. Мафтуляк</dc:creator>
  <dc:description/>
  <cp:keywords/>
  <dc:language>en-US</dc:language>
  <cp:lastModifiedBy>Maria Pogrizhuk</cp:lastModifiedBy>
  <cp:lastPrinted>2021-06-22T11:40:00Z</cp:lastPrinted>
  <dcterms:modified xsi:type="dcterms:W3CDTF">2021-08-12T07:30:00Z</dcterms:modified>
  <cp:revision>9</cp:revision>
  <dc:subject/>
  <dc:title/>
</cp:coreProperties>
</file>