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о рішення міської рад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від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ЛІК </w:t>
      </w:r>
    </w:p>
    <w:p>
      <w:pPr>
        <w:pStyle w:val="Normal"/>
        <w:jc w:val="center"/>
        <w:rPr/>
      </w:pPr>
      <w:r>
        <w:rPr/>
        <w:t>земельних ділянок про затвердження проектів землеустрою щодо відведення земельних ділянок для розміщення, будівництва, експлуатації та обслуговування будівель та споруд об’єктів передачі електричної та теплової енерг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3"/>
        <w:gridCol w:w="2341"/>
        <w:gridCol w:w="1238"/>
        <w:gridCol w:w="2283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об’єкта, для обслуговування якого відводиться земельна діля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ї ділян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 земельної ділян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ий номер земельної діля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ул.Весела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0100000:07:004:0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Липова, 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1:0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онастирськ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айковського, 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08:017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ротасевич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Об'їз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1:03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армелюка,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8:02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Шевч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Енергетична, 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2:0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8:00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ай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-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5 Квітня, 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2:0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І.Франка, 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4:0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амінн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0:0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І.Франка, 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4:0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н.Острозь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1:0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пер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ог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8:0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ог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8:0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пер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н.Острозьк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3:00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перни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ініч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3:0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2:0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лишк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6:0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Січових стрільці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7:0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.Т.Шевч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айов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5:18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амонастирс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4:0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нцорова, 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2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Жив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2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едов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12:005: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ед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5: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чая, 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14:0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ехова,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14: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либо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0100000:08:003:00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олоня,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1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перни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5: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Над Ставом, 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аращука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12:003:0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амкова, 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21:0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Танцоров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4:0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анспортна,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7:0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Новий Світ, 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2:006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Броварна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10:0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2:00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йова,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5:0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дникової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6:0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едов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5: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ранспортна, 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7:0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вова, 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11:0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 Героїв Євромайд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2:006:00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кулинець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0:007:00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, 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4:00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-бічн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11:002:0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улинецька, 10 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1:001:03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Шкільний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0:005:0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нівецька, 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8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дільсь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3:00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айова, 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1:6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ернівецька,44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9:007:0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озовець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8:0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.Злуки, 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1:05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Збаразька, 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8:00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абричн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16:0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190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ук’янович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1:0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190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Лук’янович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3:001:03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Дорошенка,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6:0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Малишка, 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1: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.С.Бандери, 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1:0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А.Малиш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7:0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.Д.Галицького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Дівоча,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06:00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лівенська,  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Д.Галицького, 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есі Українки, 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тасевич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С.Бандери, 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3:00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тасевича, 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оновальця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0:0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2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Д.Галицького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2:99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Л.Українки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Л.Українки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има Савури, 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лима Савури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4:0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2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іскова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8:016:0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С.Будного, 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Просвіти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учаківського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8:02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Лучаківського, 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учаківського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7: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3:0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Хлібороб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08:00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Бенцаля, 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4:002:0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Золотогірська, 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4:002:0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ружби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ру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.Карпенка, 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 15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рпенка,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2:0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ратів Гжицьких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етьмана І.Виговського(Р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0:0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Львівськ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14:0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3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Бережанська, 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6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Миру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11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Кривоноса, 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9:0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3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ромницького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13:008:02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алицька, 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4:0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ТП-4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Глінки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5:0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амчука, 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12:0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макули,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2:03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лінки, 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7:008:0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навського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4:002:0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Злуки, 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6:00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навського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5:0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.Лепкого,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3:00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Братів Бойчуків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7:00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иївська,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2:0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Злуки, 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7:0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орольов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8:0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ербицького,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6:001:0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,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2:0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15 Квітня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Куліша,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имоненка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4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.Д.Вишневецького,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5:001:00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ТП-6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Вільхова, 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2:008: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ПММ-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улюя,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0100000:08:009:0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ПММ-3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Приміська, 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100000:01:013:0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іський голова                                                                            Сергій  НАД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8:00Z</dcterms:created>
  <dc:creator>d25-Doglyad</dc:creator>
  <dc:description/>
  <cp:keywords/>
  <dc:language>en-US</dc:language>
  <cp:lastModifiedBy>d03-Babiy1</cp:lastModifiedBy>
  <cp:lastPrinted>2020-08-13T14:26:00Z</cp:lastPrinted>
  <dcterms:modified xsi:type="dcterms:W3CDTF">2020-12-11T08:55:00Z</dcterms:modified>
  <cp:revision>18</cp:revision>
  <dc:subject/>
  <dc:title/>
</cp:coreProperties>
</file>