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даток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 рішення сесії міської рад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ід____________2020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зділ 5. Ресурсне забезпечення </w:t>
      </w:r>
      <w:r>
        <w:rPr/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455"/>
        <w:gridCol w:w="1378"/>
        <w:gridCol w:w="1538"/>
        <w:gridCol w:w="23"/>
        <w:gridCol w:w="1838"/>
      </w:tblGrid>
      <w:tr>
        <w:trPr>
          <w:trHeight w:val="826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яг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ь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 тому числі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інансування  по роках, тис. грн.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ього витрат на виконання програми (тис.грн.)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 рі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1 рі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 рі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Бюджет громад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54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984,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0327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шти небюджетних джер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ергій НАДАЛ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даток №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361440</wp:posOffset>
                </wp:positionV>
                <wp:extent cx="6320155" cy="248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298"/>
                              <w:gridCol w:w="1842"/>
                              <w:gridCol w:w="993"/>
                              <w:gridCol w:w="851"/>
                              <w:gridCol w:w="850"/>
                              <w:gridCol w:w="851"/>
                              <w:gridCol w:w="2268"/>
                            </w:tblGrid>
                            <w:tr>
                              <w:trPr>
                                <w:trHeight w:val="87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ерелік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иконавц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рієнтовні обсяги фінансування (вартість), тис. гривень, у тому числі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0 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1 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2 р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. Створення кризового центру (в тому числі утримання «кімнати кризового реагування»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іння сім’ї, молодіжної політики та захисту ді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міський центр соціальних служб для сім’ї, дітей та молоді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  громади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ворення 1 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єкту  для  надання послуг   постраждалим особам  від домашнього насильства та/або за ознакою ста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95.9pt;mso-wrap-distance-left:0pt;mso-wrap-distance-right:9pt;mso-wrap-distance-top:0pt;mso-wrap-distance-bottom:0pt;margin-top:107.2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298"/>
                        <w:gridCol w:w="1842"/>
                        <w:gridCol w:w="993"/>
                        <w:gridCol w:w="851"/>
                        <w:gridCol w:w="850"/>
                        <w:gridCol w:w="851"/>
                        <w:gridCol w:w="2268"/>
                      </w:tblGrid>
                      <w:tr>
                        <w:trPr>
                          <w:trHeight w:val="877" w:hRule="atLeast"/>
                          <w:cantSplit w:val="true"/>
                        </w:trPr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елік заходів програми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конавці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жерела фінансування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рієнтовні обсяги фінансування (вартість), тис. гривень, у тому числі: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0 р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1 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22 р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7" w:hRule="atLeast"/>
                          <w:cantSplit w:val="true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. Створення кризового центру (в тому числі утримання «кімнати кризового реагування»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іння сім’ї, молодіжної політики та захисту ді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міський центр соціальних служб для сім’ї, дітей та молоді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  громади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ворення 1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єкту  для  надання послуг   постраждалим особам  від домашнього насильства та/або за ознакою ста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 рішення сесії міської ради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ід____________2020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Сергій НАД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uk-UA" w:eastAsia="zh-CN" w:bidi="ar-SA"/>
    </w:rPr>
  </w:style>
  <w:style w:type="character" w:styleId="Appletabspan">
    <w:name w:val="apple-tab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sz w:val="24"/>
      <w:szCs w:val="24"/>
      <w:lang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35:00Z</dcterms:created>
  <dc:creator>d01-Danylyshyn</dc:creator>
  <dc:description/>
  <cp:keywords/>
  <dc:language>en-US</dc:language>
  <cp:lastModifiedBy>d03-Babiy1</cp:lastModifiedBy>
  <cp:lastPrinted>2019-12-02T12:02:00Z</cp:lastPrinted>
  <dcterms:modified xsi:type="dcterms:W3CDTF">2020-12-16T15:40:00Z</dcterms:modified>
  <cp:revision>3</cp:revision>
  <dc:subject/>
  <dc:title>Від 22</dc:title>
</cp:coreProperties>
</file>