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3" w:hanging="0"/>
        <w:jc w:val="right"/>
        <w:rPr/>
      </w:pPr>
      <w:r>
        <w:rPr>
          <w:lang w:val="uk-UA" w:eastAsia="uk-UA"/>
        </w:rPr>
        <w:t xml:space="preserve">                                                                                                             </w:t>
      </w:r>
      <w:r>
        <w:rPr>
          <w:lang w:val="uk-UA" w:eastAsia="uk-UA"/>
        </w:rPr>
        <w:t xml:space="preserve">Додаток 1 </w:t>
      </w:r>
    </w:p>
    <w:p>
      <w:pPr>
        <w:pStyle w:val="Normal"/>
        <w:widowControl w:val="false"/>
        <w:autoSpaceDE w:val="false"/>
        <w:ind w:left="113" w:firstLine="6547"/>
        <w:jc w:val="right"/>
        <w:rPr>
          <w:lang w:val="uk-UA" w:eastAsia="uk-UA"/>
        </w:rPr>
      </w:pPr>
      <w:r>
        <w:rPr>
          <w:lang w:val="uk-UA" w:eastAsia="uk-UA"/>
        </w:rPr>
        <w:t>до рішення міської ради</w:t>
      </w:r>
    </w:p>
    <w:p>
      <w:pPr>
        <w:pStyle w:val="Normal"/>
        <w:widowControl w:val="false"/>
        <w:autoSpaceDE w:val="false"/>
        <w:ind w:left="113" w:firstLine="6547"/>
        <w:jc w:val="right"/>
        <w:rPr>
          <w:lang w:val="uk-UA" w:eastAsia="uk-UA"/>
        </w:rPr>
      </w:pPr>
      <w:r>
        <w:rPr>
          <w:lang w:val="uk-UA" w:eastAsia="uk-UA"/>
        </w:rPr>
        <w:t>від ________№________</w:t>
      </w:r>
    </w:p>
    <w:p>
      <w:pPr>
        <w:pStyle w:val="Normal"/>
        <w:widowControl w:val="false"/>
        <w:autoSpaceDE w:val="false"/>
        <w:ind w:left="113" w:hanging="0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Ресурсне забезпечення:                                                                (тис.грн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372"/>
        <w:gridCol w:w="2201"/>
        <w:gridCol w:w="2200"/>
        <w:gridCol w:w="3072"/>
      </w:tblGrid>
      <w:tr>
        <w:trPr>
          <w:trHeight w:val="92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9 рі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0 рі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1 рі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витрат на виконання програми, </w:t>
            </w:r>
          </w:p>
        </w:tc>
      </w:tr>
      <w:tr>
        <w:trPr>
          <w:trHeight w:val="33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бсяг ресурсів всього, в тому числі: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 316,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9 421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7967,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0 705,2</w:t>
            </w:r>
          </w:p>
        </w:tc>
      </w:tr>
      <w:tr>
        <w:trPr>
          <w:trHeight w:val="691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бюджет громади </w:t>
            </w:r>
            <w:r>
              <w:rPr>
                <w:lang w:val="uk-UA" w:eastAsia="uk-UA"/>
              </w:rPr>
              <w:t>(рекомендовані обсяги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 316,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9 421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7967,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0 705,2</w:t>
            </w:r>
          </w:p>
        </w:tc>
      </w:tr>
      <w:tr>
        <w:trPr>
          <w:trHeight w:val="35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шти інших джерел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</w:tr>
    </w:tbl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ий голова                                                                       Сергій НАДАЛ</w:t>
      </w:r>
      <w:r>
        <w:br w:type="page"/>
      </w:r>
    </w:p>
    <w:p>
      <w:pPr>
        <w:pStyle w:val="Normal"/>
        <w:ind w:left="104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 2</w:t>
      </w:r>
    </w:p>
    <w:p>
      <w:pPr>
        <w:pStyle w:val="Normal"/>
        <w:ind w:left="10440" w:hanging="0"/>
        <w:rPr/>
      </w:pPr>
      <w:r>
        <w:rPr>
          <w:sz w:val="20"/>
          <w:szCs w:val="20"/>
          <w:lang w:val="uk-UA"/>
        </w:rPr>
        <w:t xml:space="preserve">до рішення міської рад </w:t>
      </w:r>
    </w:p>
    <w:p>
      <w:pPr>
        <w:pStyle w:val="Normal"/>
        <w:ind w:left="104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_________№_________</w:t>
      </w:r>
    </w:p>
    <w:p>
      <w:pPr>
        <w:pStyle w:val="Normal"/>
        <w:ind w:left="104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16"/>
        <w:gridCol w:w="1961"/>
        <w:gridCol w:w="1672"/>
        <w:gridCol w:w="1160"/>
        <w:gridCol w:w="1380"/>
        <w:gridCol w:w="1016"/>
        <w:gridCol w:w="943"/>
        <w:gridCol w:w="966"/>
        <w:gridCol w:w="966"/>
        <w:gridCol w:w="2259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uk-UA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трок виконання заходу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жерела фінансування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рієнтовні обсяги фінансування (вартість), тис. грн., у тому числі по роках: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21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Організаційно-правові засади управління охороною здоров’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866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63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7237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йно-правові засади управління охороною здоров’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1. Створення єдиного електронного медичного простору, впровадження телемедичних технологій та електронного медичного документооборот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хорони здоров’я та медичного забезпечення ТМР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  <w:lang w:val="uk-UA"/>
              </w:rPr>
              <w:t xml:space="preserve">4 500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50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 Завершення інформатизації закладів охорони здоров'я до кінця.2020 р.</w:t>
              <w:br/>
              <w:t xml:space="preserve">2. Підключення всіх закладів охорони здоров'я громади до єдиного електронного медичного простору до  кінця.2020 р.. </w:t>
              <w:br/>
              <w:t>3. Повний перехід на електронний документообіг до кінця.20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2. Удосконалення організаційної форми діяльності, методів керівництва та господарювання із застосуванням економічних важелів у галузі охорони здоров’я, узгодженних із законодавством про місцеве самоврядуван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хорони здоров’я та медичного забезпечення ТМР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. </w:t>
              <w:br/>
              <w:t xml:space="preserve"> Перехід на нові умови фінансування всіх закладів первинної медичної допомоги до кінця  2019 рок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3. Оптимізація лікувальних закладів відповідно до чинного законодавства та рішень органів місцевого самоврядування 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хорони здоров’я та медичного забезпеченн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 Укладання договорів з НСЗУ всіх закладів спеціалізованої медичної допомоги  до кінця 2020 рок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4. Покращення якості та охвату наданням невідкладної медичної допомоги в громаді.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хорони здоров’я та медичного забезпечення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 Відновлення роботи відділень (кабінетів) невідкладної медичної допомоги в закладах охорони здоров'я , що надають спеціалізовану медичну допомогу до кінця 2020 року.</w:t>
              <w:br/>
              <w:t xml:space="preserve">2.  Забезпечення 100% покриття жителів громади невідкладною медичною допомогою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5. Забезпечення проведення обов’язкових профілактичних медичних оглядів працівників бюджетної сфери та відшкодування їх вартості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хорони здоров»я та медичного забезпече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лади охорони здоров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ловне управління Держпродслужби в Тернопільській області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7700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70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000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Доведення, до кінця 2021 року, покриття обов'язковими профілактичними медичними оглядами працівників бюджетної  до 100%.</w:t>
              <w:br/>
              <w:t>2. Зниження, за результатами 2020 року, показники рівня питомої ваги хворих із запущеними випадка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6. Розвиток охорони здоров»я в сільських населених пункта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  <w:lang w:val="uk-UA"/>
              </w:rPr>
              <w:t>172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рганізація роботи фельшерсько – акушерських пунктів в селах громади для надання якісної медичної допомоги жителям сі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.1.7. Забезпечення роботи позаштатної військово-лікарської комісії при Тернопільськом об’єднаному міському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3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37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безпечення проведення якісного та своєчасного освідчення призовників та медичне обстеження військовозобов’язаних запасу працівниками лікувальних закладів громади.</w:t>
            </w:r>
          </w:p>
        </w:tc>
      </w:tr>
      <w:tr>
        <w:trPr/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. Забезпечення соціальних стандартів у сфері охорони здоров’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21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18"/>
                <w:szCs w:val="18"/>
                <w:lang w:val="uk-UA"/>
              </w:rPr>
              <w:t>1319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18"/>
                <w:szCs w:val="18"/>
                <w:lang w:val="uk-UA"/>
              </w:rPr>
              <w:t>1111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909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лікарськими засобами та відповідними харчовими продуктами для спеціального дієтичного споживання хворих на рідкісні (орфанні) захворювання, згідно з переліком, затвердженим наказом Міністерства охорони здоров’я України від 27.10.2014 року №778 «Про затвердження переліку рідкісних (орфанних) захворюван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.1. Забезпечення безоплатного та пільгового відпуску лікарських засобів за рецептами лікарів у разі амбулаторного лікування хворим з трансплантованими (пересадженими) орган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4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2,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 Забезпечити покриття потреби хворих з трансплантованими (пересадженими) органами безкоштовними та за пільговою ціною лікарськими засобами для амбулаторного лікування до кінця 2021 року не менше 95% потреб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.1.2. Забезпечення пацієнтів з кишковою стомою засобами догляд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 Забезпечення потреби пацієнтів з кишковою стомою в засобах догляду за нею на рівні не менше 95% до кінця 2020 року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2.1.3. Забезпече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повідно до постанови КМУ від 17 серпня 1998 р. № 1303 </w:t>
              <w:br/>
              <w:t>"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7451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487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5231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7350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 Довести показник забезпечення лікарськими засобами пільгових категорій громадян до постанови КМУ від 17 серпня 1998 р. № 1303 "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"до 50% до кінця 2020 року та до 80% до кінця 2021 року.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лікарськими засобами та відповідними харчовими продуктами для спеціального дієтичного споживання хворих на рідкісні (орфанні) захворювання, згідно з переліком, затвердженим наказом Міністерства охорони здоров’я України від 27.10.2014 року №778 «Про затвердження переліку рідкісних (орфанних) захворюва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.1. Забезпечення відповідними харчовими продуктами для спеціального дієтичного споживання хворих на фенілкетонурі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 665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74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925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00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 Довести показник забезпечення хворих на фенілкетонурію, лікарськими засобами та відповідними харчовими продуктами для спеціального дієтичного споживання до 85% до кінця 2020 року та до 100% до кінця 2021 року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.2. Забезпечення лікарськими засобами хворих на муковісцидо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405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74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725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940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 Довести показник забезпечення хворих на муковісцидоз лікарськими до 100% потреби до кінця 2021 року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.3. Забезпечення лікарськими засобами хворих на бульозний епідермолі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670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0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70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Довести показник забезпечення хворих на бульозний епідермоліз лікарськими засобами до 100 % потреби до кінця 2021 року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.4. Забезпечення лікарськими засобами хворих на ювенільний ревматоїдний артрі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3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. Довести показник забезпечення хворих на </w:t>
            </w:r>
            <w:r>
              <w:rPr>
                <w:sz w:val="18"/>
                <w:szCs w:val="18"/>
                <w:lang w:val="uk-UA"/>
              </w:rPr>
              <w:t>ювенільний ревматоїдний артріт</w:t>
            </w:r>
            <w:r>
              <w:rPr>
                <w:sz w:val="18"/>
                <w:szCs w:val="18"/>
                <w:lang w:val="uk-UA" w:eastAsia="uk-UA"/>
              </w:rPr>
              <w:t xml:space="preserve"> лікарськими засобами до 100 % потреби до кінця 2021 року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.2.5.Забезпечення спеціальним харчуванням хворих для дітей з органним захворюванн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лади охорони здоров»я м.Тернопо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овести показник забезпечення хворих до 100 % потреби до кінця 2021 року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 w:eastAsia="uk-UA"/>
              </w:rPr>
              <w:t>Лікування хворих з хронічною нирковою недостатніст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 w:eastAsia="uk-UA"/>
              </w:rPr>
              <w:t>Забезпечення хворих, які страждають на ниркову недостатність процедурою гемодіаліз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З та М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Міська комунальна лікарня №3» ТМ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3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0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8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3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 xml:space="preserve">Довести показник забезпечення хворих на </w:t>
            </w:r>
            <w:r>
              <w:rPr>
                <w:sz w:val="18"/>
                <w:szCs w:val="18"/>
                <w:shd w:fill="FFFFFF" w:val="clear"/>
                <w:lang w:val="uk-UA" w:eastAsia="uk-UA"/>
              </w:rPr>
              <w:t xml:space="preserve">ниркову недостатність процедурою гемодіалізу </w:t>
            </w:r>
            <w:r>
              <w:rPr>
                <w:sz w:val="18"/>
                <w:szCs w:val="18"/>
                <w:lang w:val="uk-UA" w:eastAsia="uk-UA"/>
              </w:rPr>
              <w:t xml:space="preserve"> до 100 % потреби до кінця 2021 р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uk-UA" w:eastAsia="uk-UA"/>
              </w:rPr>
            </w:pPr>
            <w:r>
              <w:rPr>
                <w:sz w:val="18"/>
                <w:szCs w:val="18"/>
                <w:shd w:fill="FFFFFF" w:val="clear"/>
                <w:lang w:val="uk-UA" w:eastAsia="uk-UA"/>
              </w:rPr>
              <w:t>Безкоштовне харчування дітей малозабезпечених сім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shd w:fill="FFFFFF" w:val="clear"/>
                <w:lang w:val="uk-UA" w:eastAsia="uk-UA"/>
              </w:rPr>
            </w:pPr>
            <w:r>
              <w:rPr>
                <w:sz w:val="18"/>
                <w:szCs w:val="18"/>
                <w:shd w:fill="FFFFFF" w:val="clear"/>
                <w:lang w:val="uk-UA" w:eastAsia="uk-UA"/>
              </w:rPr>
              <w:t>Забезпечення безкоштовним харчування дітей малозабезпечених сім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З та М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Тернопільська міська дитяча комунальна лікарн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овести показник забезпечення безкоштовним харчуванням дітей малозабезпечених сімей до 100 % до потреби у 2021 р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uk-UA" w:eastAsia="uk-UA"/>
              </w:rPr>
            </w:pPr>
            <w:r>
              <w:rPr>
                <w:sz w:val="18"/>
                <w:szCs w:val="18"/>
                <w:shd w:fill="FFFFFF" w:val="clear"/>
                <w:lang w:val="uk-UA" w:eastAsia="uk-UA"/>
              </w:rPr>
              <w:t>Контроль сировини та продуктів, які використовуються для харчування хворих закладах охорони здоров»я за показниками якост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shd w:fill="FFFFFF" w:val="clear"/>
                <w:lang w:val="uk-UA" w:eastAsia="uk-UA"/>
              </w:rPr>
            </w:pPr>
            <w:r>
              <w:rPr>
                <w:sz w:val="18"/>
                <w:szCs w:val="18"/>
                <w:shd w:fill="FFFFFF" w:val="clear"/>
                <w:lang w:val="uk-UA" w:eastAsia="uk-UA"/>
              </w:rPr>
              <w:t>Здійснення контролю сировини та продуктів, які використовуються для харчування хворих в закладах охорони здоров»я за показниками якост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е управління Держпродслужби в Тернопільській області, директора КНП та К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shd w:fill="FFFFFF" w:val="clear"/>
                <w:lang w:val="uk-UA" w:eastAsia="uk-UA"/>
              </w:rPr>
              <w:t>Забезпечення якісною сировиною та продуктами, які використовуються для харчування хворих в закладах охорони здоров»я за показниками якості</w:t>
            </w:r>
          </w:p>
        </w:tc>
      </w:tr>
      <w:tr>
        <w:trPr/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. Забезпечення якості лікування хворих на цукровий діаб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4921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1971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700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5950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лікарськими засобами хворих на цукровий діабет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2.2. Забезпечення інсулінозалежних хворих препаратами інсулін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хорони здоров’я та медичного забезпечення 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18 200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10 00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4 70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 50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. Повне задоволення, в 2019 - 2021 роках, потреби тернополян, хворих на цукровий діабет 2-го типу цукрознижуючими лікарськими засобами (таблетовані форми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shd w:fill="FFFFFF" w:val="clear"/>
                <w:lang w:val="uk-UA" w:eastAsia="uk-UA"/>
              </w:rPr>
            </w:pPr>
            <w:r>
              <w:rPr>
                <w:sz w:val="18"/>
                <w:szCs w:val="18"/>
                <w:shd w:fill="FFFFFF" w:val="clear"/>
                <w:lang w:val="uk-UA" w:eastAsia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shd w:fill="FFFFFF" w:val="clear"/>
                <w:lang w:val="uk-UA" w:eastAsia="uk-UA"/>
              </w:rPr>
            </w:pPr>
            <w:r>
              <w:rPr>
                <w:sz w:val="18"/>
                <w:szCs w:val="18"/>
                <w:shd w:fill="FFFFFF" w:val="clear"/>
                <w:lang w:val="uk-UA" w:eastAsia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Імунопрофілактика та захист населення від інфекційних хворо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764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203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30706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досконалення профілактичних та протиепідемічних заходів щодо запобігання поширенню інфекційних хвороб, боротьба з якими проводиться засобами імунопрофілак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.1. Забезпечення повного та своєчасного охоплення профілактичними щепленнями цільових груп населення та в разі необхідності за епідемічними показання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Тернопільська міська дитяча комунальна лікарня»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Центр первинної медико-санітарної допомог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670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2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50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Забезпечення, в 2019-2020 роках, потреби у  сироватках для імунопрофілактики (в тому числі екстреної) інфекційних захворювань за епідемічними показаннями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.2. Забезпечення своєчасного охоплення щепленнями цільових груп населення згідно з календарем щеплень проти гепатиту В, дифтерії, правця, туберкульозу, поліомієліту, кашлюку, кору, епідемічного паротиту, краснухи, гемофільної інфекці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Тернопільська міська дитяча комунальна лікарня»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  <w:lang w:val="uk-UA"/>
              </w:rPr>
              <w:t xml:space="preserve">КНП «Центр первинної медико-санітарної допомоги»;  КНП «Тернопільська комунальна міська лікарня №2»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1400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0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50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00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 Забезпечення, в 2019-2020 роках, потреби в вакцинах та сироватках для імунопрофілактики як за календарем щеплень, так і екстреної проти гепатиту В, дифтерії, правця, туберкульозу, поліомієліту, кашлюку, кору, епідемічного паротиту, краснухи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.3. Забезпечення щорічного проведення передсезонної імунопрофілактики грипу в групах ризик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780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0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3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50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Забезпечення за рахунок коштів програми, засобів імунопрофілактики грипу в групах ризику в 2019-2021 роках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.4. Забезпечення запасу антирабічних припаратів, ботулістичної, правцевої та дифтерійної сивороток на випадок епідускладнен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необхідних лабораторних обстежень та відшкодування їх вартості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Тернопільська міська комунальна лікарня швидкої допомог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0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6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безпечення  потреби жителів громади вакциною проти сказу.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2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підвищення кваліфікації медичних працівникі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2.1. Удосконалення підготовки фахівців з імунопрофілактики, які беруть участь у здійсненні заходів з імунопрофілактики на етапах планування, організації проведення контролю якості імунобіологічних препараті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 Зменшення кількості ускладнень після проведення профілактичних щеплень вдвічі до кінця 2021 року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2.2. Проведення семінарів і нарад для фахівців з імунопрофілактики (щороку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1. Забезпечення, в 2019-2020 роках 100% охвату персоналу, що приймає участь в імунопрофілактиці, тематичними курсами удосконалення 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3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val="uk-UA"/>
              </w:rPr>
              <w:t xml:space="preserve">Здійснення заходів в щодо недопущення занесення і поширення на території громади випадків захворювань, спричинених корона вірусом </w:t>
            </w:r>
            <w:r>
              <w:rPr>
                <w:sz w:val="18"/>
                <w:szCs w:val="18"/>
                <w:lang w:val="en-US"/>
              </w:rPr>
              <w:t>CoV</w:t>
            </w:r>
            <w:r>
              <w:rPr>
                <w:sz w:val="18"/>
                <w:szCs w:val="18"/>
                <w:lang w:val="uk-UA"/>
              </w:rPr>
              <w:t>-20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.3.1. Придбання обладнання, лікарських засобів, виробів медичного призначення в та засобами індивідуального захисту для гарантування  соціальної потреби та потреб клінічної практики Тернопільської міської територіальної громад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хорони здоров’я та медичного забезпечення ТМР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лади охорони здоров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0 рі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 38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 88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 50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Забезпечення  лікарськими засобами, виробами медичного призначення та засобами індивідуального захисту медичних працівників та жителів громади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5.3.2. Забезпечення  проведення діагностування захворювань, спричинених корона вірусом </w:t>
            </w:r>
            <w:r>
              <w:rPr>
                <w:sz w:val="18"/>
                <w:szCs w:val="18"/>
                <w:lang w:val="en-US"/>
              </w:rPr>
              <w:t>CoV</w:t>
            </w:r>
            <w:r>
              <w:rPr>
                <w:sz w:val="18"/>
                <w:szCs w:val="18"/>
                <w:lang w:val="uk-UA"/>
              </w:rPr>
              <w:t>-2019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лади охорони здоров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а установа «Тернопільський обласний лабораторний центр Міністерства здоров»я Україн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0 рі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2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устаткування, діагностичних препаратів, </w:t>
            </w:r>
            <w:r>
              <w:rPr>
                <w:sz w:val="18"/>
                <w:szCs w:val="18"/>
              </w:rPr>
              <w:t xml:space="preserve"> реагентів </w:t>
            </w:r>
            <w:r>
              <w:rPr>
                <w:sz w:val="18"/>
                <w:szCs w:val="18"/>
                <w:lang w:val="uk-UA"/>
              </w:rPr>
              <w:t xml:space="preserve">для </w:t>
            </w:r>
            <w:r>
              <w:rPr>
                <w:sz w:val="18"/>
                <w:szCs w:val="18"/>
              </w:rPr>
              <w:t xml:space="preserve">діагностики </w:t>
            </w:r>
            <w:r>
              <w:rPr>
                <w:sz w:val="18"/>
                <w:szCs w:val="18"/>
                <w:lang w:val="uk-UA"/>
              </w:rPr>
              <w:t xml:space="preserve">у закладах охорони здоров’я громади та обласному лабораторнму центрі </w:t>
            </w:r>
          </w:p>
        </w:tc>
      </w:tr>
      <w:tr>
        <w:trPr/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. Покращення медичної допомоги населенню з онкологічними захворювання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590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0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1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180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провадження сучасних ефективних методів своєчасної діагностики злоякісних новоутворе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1.1. Забезпечення медичним обладнанням КНП «Тернопільська комунальна міська лікарня №2» ТМ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НП «Тернопільська комунальна міська лікарня №2»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.1 Задовільнення потреби жителів громади в проведенні мамографії до кінця 2019 року та витратними матеріалами для мамографії в 2019-2021 рока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ащення медичної допомоги населенню з онкологічними захворюванн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2.1. Забезпечення раннього виявлення злоякісних пухлин шляхом підвищення ефективності профілактичного медичного огляду населення та диспансерного спостереження за хворими з передпухлинними захворювання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 Доведення покриття диспансеризацією пацієнтів з передпухлинними захворюваннями в 2019-2021 роках до 85%</w:t>
              <w:br/>
              <w:t xml:space="preserve">2. Зниження, за результатами 2020 року, рівня питомої ваги хворих із запущеними випадками (IІІ і ІV стадій для візуальних локалізацій та  ІV стадії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2.2. Преміювання сімейних, дільничних лікарів та вузьких спеціалістів за раннє виявлення злоякісних пухл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  <w:lang w:val="uk-UA"/>
              </w:rPr>
              <w:t xml:space="preserve">590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1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  <w:lang w:val="uk-UA"/>
              </w:rPr>
              <w:t xml:space="preserve">180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 Виплата, в 2019-2021 роках, не менше 10 щорічних премій лікарям загальної практики-сімейної медицини за виявлення злоякісних новоутворень в І та ІІ стадія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2.3. Створення реєстру жителів громади, що належать до груп підвищеного ризику, з метою диспансерного спостереження та своєчасного лікуван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 Користування медичним простором буде передбачати, для профільних лікарів, доступ до реєстру жителів громади, що належать до груп підвищеного ризику з новоутворень з 31.01.2021.</w:t>
            </w:r>
          </w:p>
        </w:tc>
      </w:tr>
      <w:tr>
        <w:trPr/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 Розвиток стоматологічної допомог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414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7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93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зубопротезування пільгових категорій громадя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.1.1. Забезпечення зубопротезування (за винятком протезування з дорогоцінних металів, кераміки, металокераміки, цільнолитих, металопластмаси, нітріттитанового покриття, бюгельного протезування, імплантів) пільгови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тегорій громадян (крім учасників АТО/ООС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шкодування вартості проведеного зубопротезуван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хорони здоров»я та медичного забезпече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Тернопільська  стоматологічна поліклініка» ТМ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48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48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 Задоволення потреби пільгових категорій громадян в зубопротезуванні (згідно переліку) в 2019-2021 рок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val="uk-UA"/>
              </w:rPr>
              <w:t xml:space="preserve">Забезпечення надання </w:t>
            </w:r>
            <w:r>
              <w:rPr>
                <w:sz w:val="18"/>
                <w:szCs w:val="18"/>
                <w:lang w:val="uk-UA" w:eastAsia="uk-UA"/>
              </w:rPr>
              <w:t>невідкладної стоматологічної  допомог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shd w:fill="FFFFFF" w:val="clear"/>
                <w:lang w:val="uk-UA" w:eastAsia="uk-UA"/>
              </w:rPr>
              <w:t>10.2.1.Невідкладна допомога до виведення з гострого стану надається усім громадянам.</w:t>
            </w:r>
            <w:r>
              <w:rPr>
                <w:sz w:val="18"/>
                <w:szCs w:val="18"/>
                <w:lang w:val="uk-UA" w:eastAsia="uk-UA"/>
              </w:rPr>
              <w:br/>
            </w:r>
            <w:r>
              <w:rPr>
                <w:sz w:val="18"/>
                <w:szCs w:val="18"/>
                <w:shd w:fill="FFFFFF" w:val="clear"/>
                <w:lang w:val="uk-UA" w:eastAsia="uk-UA"/>
              </w:rPr>
              <w:t>10.2.2. Невідкладна стоматологічна допомога у повному обсязі (до закінчення лікування даного захворювання) надається:</w:t>
            </w:r>
            <w:r>
              <w:rPr>
                <w:sz w:val="18"/>
                <w:szCs w:val="18"/>
                <w:lang w:val="uk-UA" w:eastAsia="uk-UA"/>
              </w:rPr>
              <w:br/>
            </w:r>
            <w:r>
              <w:rPr>
                <w:sz w:val="18"/>
                <w:szCs w:val="18"/>
                <w:shd w:fill="FFFFFF" w:val="clear"/>
                <w:lang w:val="uk-UA" w:eastAsia="uk-UA"/>
              </w:rPr>
              <w:t xml:space="preserve">10.2.2.1. Інвалідам війни І груп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shd w:fill="FFFFFF" w:val="clear"/>
                <w:lang w:val="uk-UA" w:eastAsia="uk-UA"/>
              </w:rPr>
            </w:pPr>
            <w:r>
              <w:rPr>
                <w:sz w:val="18"/>
                <w:szCs w:val="18"/>
                <w:shd w:fill="FFFFFF" w:val="clear"/>
                <w:lang w:val="uk-UA" w:eastAsia="uk-UA"/>
              </w:rPr>
              <w:t>10.2.2.2. Інвалідам I   групи загального захворюван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shd w:fill="FFFFFF" w:val="clear"/>
                <w:lang w:val="uk-UA" w:eastAsia="uk-UA"/>
              </w:rPr>
              <w:t>10.2.3. Учасникам сімей загиблих членів АТО/ООС</w:t>
            </w:r>
            <w:r>
              <w:rPr>
                <w:sz w:val="18"/>
                <w:szCs w:val="18"/>
                <w:lang w:val="uk-UA" w:eastAsia="uk-UA"/>
              </w:rPr>
              <w:br/>
            </w:r>
            <w:r>
              <w:rPr>
                <w:sz w:val="18"/>
                <w:szCs w:val="18"/>
                <w:shd w:fill="FFFFFF" w:val="clear"/>
                <w:lang w:val="uk-UA" w:eastAsia="uk-UA"/>
              </w:rPr>
              <w:t xml:space="preserve">10.2.2.3. Реабілітованим та </w:t>
            </w:r>
            <w:r>
              <w:rPr>
                <w:sz w:val="18"/>
                <w:szCs w:val="18"/>
              </w:rPr>
              <w:t>потерпілим від  репресій особа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Тернопільська  стоматологічна поліклініка» ТМ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620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8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340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 Задоволення потреби громадян в безкоштовній допомозі при невідкладних стоматологічних станах в 2019-2021 роках.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ереження стоматологічного здоров’я населенн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val="uk-UA"/>
              </w:rPr>
              <w:t>10.3.1. Проведення п</w:t>
            </w:r>
            <w:r>
              <w:rPr>
                <w:sz w:val="18"/>
                <w:szCs w:val="18"/>
                <w:shd w:fill="FFFFFF" w:val="clear"/>
                <w:lang w:val="uk-UA" w:eastAsia="uk-UA"/>
              </w:rPr>
              <w:t>рофілактичного огляду, санації порожнини рота призовникам  та резервістам 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shd w:fill="FFFFFF" w:val="clear"/>
                <w:lang w:val="uk-UA" w:eastAsia="uk-UA"/>
              </w:rPr>
            </w:pPr>
            <w:r>
              <w:rPr>
                <w:sz w:val="18"/>
                <w:szCs w:val="18"/>
                <w:shd w:fill="FFFFFF" w:val="clear"/>
                <w:lang w:val="uk-UA" w:eastAsia="uk-UA"/>
              </w:rPr>
              <w:t xml:space="preserve">учасникам АТО/ООС, членам сімей загиблих учасників АТО/ООС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shd w:fill="FFFFFF" w:val="clear"/>
                <w:lang w:val="uk-UA" w:eastAsia="uk-UA"/>
              </w:rPr>
              <w:t>вагітним жінкам</w:t>
            </w:r>
            <w:r>
              <w:rPr>
                <w:sz w:val="18"/>
                <w:szCs w:val="18"/>
                <w:lang w:val="uk-UA" w:eastAsia="uk-UA"/>
              </w:rPr>
              <w:br/>
            </w:r>
            <w:r>
              <w:rPr>
                <w:sz w:val="18"/>
                <w:szCs w:val="18"/>
                <w:shd w:fill="FFFFFF" w:val="clear"/>
                <w:lang w:val="uk-UA" w:eastAsia="uk-UA"/>
              </w:rPr>
              <w:t>за маловитратними технологія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shd w:fill="FFFFFF" w:val="clear"/>
                <w:lang w:val="uk-UA" w:eastAsia="uk-UA"/>
              </w:rPr>
            </w:pPr>
            <w:r>
              <w:rPr>
                <w:sz w:val="18"/>
                <w:szCs w:val="18"/>
                <w:shd w:fill="FFFFFF" w:val="clear"/>
                <w:lang w:val="uk-UA" w:eastAsia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Тернопільська  стоматологічна поліклініка» ТМ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5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 xml:space="preserve">1.Забезпечення надання </w:t>
            </w:r>
            <w:r>
              <w:rPr>
                <w:sz w:val="18"/>
                <w:szCs w:val="18"/>
                <w:shd w:fill="FFFFFF" w:val="clear"/>
                <w:lang w:val="uk-UA" w:eastAsia="uk-UA"/>
              </w:rPr>
              <w:t>комплексу лікувально-профілактичних заходів щодо оздоровлення ротової порожнини та запобігання стоматологічним захворювання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ереження стоматологічного здоров’я дитячого населен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 w:eastAsia="uk-UA"/>
              </w:rPr>
              <w:t xml:space="preserve">10.4.1.Надання невідкладної стоматологічної, терапевтичної та хірургічної стоматологічної допомоги у повному обсязі дитячому населенню за маловитратними технологіями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Тернопільська  стоматологічна поліклініка» ТМ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3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3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надання </w:t>
            </w:r>
            <w:r>
              <w:rPr>
                <w:sz w:val="18"/>
                <w:szCs w:val="18"/>
                <w:shd w:fill="FFFFFF" w:val="clear"/>
                <w:lang w:val="uk-UA" w:eastAsia="uk-UA"/>
              </w:rPr>
              <w:t>комплексу лікувально-профілактичних заходів щодо оздоровлення ротової порожнини та запобігання стоматологічним захворювання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 w:eastAsia="uk-UA"/>
              </w:rPr>
              <w:t>10.4.2. Профілактичні дії; огляд; санація порожнини рота надається організованому дитячому населенню (садочки, школи) за маловитратними технологіями.</w:t>
            </w:r>
            <w:r>
              <w:rPr>
                <w:sz w:val="18"/>
                <w:szCs w:val="18"/>
                <w:lang w:val="uk-UA" w:eastAsia="uk-UA"/>
              </w:rPr>
              <w:b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Тернопільська  стоматологічна поліклініка» ТМ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.Повне задоволення потреби дитячого населення  в безкоштовній допомозі при невідкладних стоматологічних станах в 2019-2021 роках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. Покращення медичної допомоги учасникам АТО/ООС та членам їх сім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133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1 523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2072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2538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ащення медичної допомоги учасникам АТО/ООЗ та членам їх сім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1.2. Забезпечення безкоштовного медичного обстеження та лікування в ЗОЗ міста учасників АТО</w:t>
            </w:r>
            <w:r>
              <w:rPr>
                <w:bCs/>
                <w:sz w:val="18"/>
                <w:szCs w:val="18"/>
                <w:lang w:val="uk-UA"/>
              </w:rPr>
              <w:t>/ООС та членам сімей загиблих учасників АТО/О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хорони здоров’я та медичного забезпечення ТМР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699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165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18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354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1. Повне задоволення потреби жителів громад -учасників АТО </w:t>
            </w:r>
            <w:r>
              <w:rPr>
                <w:bCs/>
                <w:sz w:val="18"/>
                <w:szCs w:val="18"/>
                <w:lang w:val="uk-UA"/>
              </w:rPr>
              <w:t>та членам сімей загиблих учасників АТО</w:t>
            </w:r>
            <w:r>
              <w:rPr>
                <w:sz w:val="18"/>
                <w:szCs w:val="18"/>
                <w:lang w:val="uk-UA" w:eastAsia="uk-UA"/>
              </w:rPr>
              <w:t xml:space="preserve"> в безоплатному медичному обстеженні та лікуванні з закладах охорони здоров'я в 2019-2021 роках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. Покращення матеріально-технічної бази закладів охорони здоров’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115079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207</w:t>
            </w:r>
            <w:r>
              <w:rPr>
                <w:b/>
                <w:bCs/>
                <w:sz w:val="20"/>
                <w:szCs w:val="20"/>
              </w:rPr>
              <w:t>84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6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267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1615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7.1.2. Проведення капітального ремонту та реконструкції, добудови приміщень КНП «Тернопільська комунальна міська лікарня №2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Тернопільська комунальна міська лікарня №2» ТМ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179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20</w:t>
            </w:r>
            <w:r>
              <w:rPr>
                <w:sz w:val="20"/>
                <w:szCs w:val="20"/>
                <w:lang w:val="uk-UA"/>
              </w:rPr>
              <w:t xml:space="preserve">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295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227,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. Приведення облаштування КНП «Тернопільська комунальна міська лікарня №2» до вимог чинних нормативних актів до кінця 2021 року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7.1.4. Проведення капітального ремонту приміщень КНП «Тернопільська міська дитяча комунальна лікарня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 «Тернопільська міська дитяча комунальна лікарня»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 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835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86,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971,4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78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. Приведення облаштування КНП «Тернопільська міська дитяча комунальна лікарня»  до вимог чинних нормативних актів до кінця 2021 року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2.2. Дооснащення медичним та іншим обладнанням, в тому числі автомобілями, КНП «Тернопільська комунальна міська лікарня №2» відповідно до табеля оснащен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Тернопільська комунальна міська лікарня №2» ТМ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11906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915</w:t>
            </w:r>
            <w:r>
              <w:rPr>
                <w:sz w:val="20"/>
                <w:szCs w:val="20"/>
                <w:lang w:val="uk-UA"/>
              </w:rPr>
              <w:t xml:space="preserve">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491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500,0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 Задоволення потреб КНП «Тернопільська комунальна міська лікарня №2»  в медичному та іншому обладнанні до кінця 2021 року.</w:t>
            </w:r>
          </w:p>
        </w:tc>
      </w:tr>
      <w:tr>
        <w:trPr/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 Удосконалення кадрового забезпеченн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uk-UA"/>
              </w:rPr>
              <w:t>16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ровадження соціального пакету для працівників галузі охорони здоров’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8.2.1. Забезпечення співфінансування пакетів добровільного медичного страхування працівників галузі охорони здоров’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хорони здоров’я та медичного забезпечення ; Лікувально-профілактичні заклад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400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400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ідвищення престижності та мотивації до праці працівників медичної галузі 2020 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8..2.2. Впровадження матеріального стимулювання медичних та інших працівників, що безпосередньо зайняті у ліквідації епідемії та здійсненню заходів з запобігання поширення COVID 19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охорони здоров’я та медичного забезпечення ; Лікувально-профілактичні заклад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ищення мотивації до праці працівників медичної галузі </w:t>
            </w:r>
            <w:r>
              <w:rPr>
                <w:sz w:val="20"/>
                <w:szCs w:val="20"/>
                <w:lang w:val="uk-UA"/>
              </w:rPr>
              <w:t>що безпосередньо зайняті у ліквідації епідемії та здійсненню заходів з запобігання поширення COVID 19</w:t>
            </w:r>
          </w:p>
        </w:tc>
      </w:tr>
      <w:tr>
        <w:trPr/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 по програм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705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37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76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567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Міський голова                                                                                        Сергій НАДАЛ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6082" w:hanging="0"/>
      <w:outlineLvl w:val="0"/>
    </w:pPr>
    <w:rPr>
      <w:rFonts w:ascii="Arial" w:hAnsi="Arial" w:cs="Arial"/>
      <w:color w:val="000000"/>
      <w:spacing w:val="-21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color w:val="000000"/>
      <w:spacing w:val="-21"/>
      <w:sz w:val="28"/>
      <w:lang w:val="uk-UA" w:bidi="ar-SA"/>
    </w:rPr>
  </w:style>
  <w:style w:type="character" w:styleId="19">
    <w:name w:val=" Знак Знак19"/>
    <w:basedOn w:val="Style13"/>
    <w:qFormat/>
    <w:rPr>
      <w:rFonts w:ascii="Arial" w:hAnsi="Arial" w:cs="Arial"/>
      <w:color w:val="000000"/>
      <w:spacing w:val="-21"/>
      <w:sz w:val="20"/>
      <w:szCs w:val="20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39:00Z</dcterms:created>
  <dc:creator>DELL</dc:creator>
  <dc:description/>
  <dc:language>en-US</dc:language>
  <cp:lastModifiedBy>d03-Hariv</cp:lastModifiedBy>
  <dcterms:modified xsi:type="dcterms:W3CDTF">2020-11-20T13:39:00Z</dcterms:modified>
  <cp:revision>2</cp:revision>
  <dc:subject/>
  <dc:title>Додаток</dc:title>
</cp:coreProperties>
</file>