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5747" w:leader="none"/>
        </w:tabs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ab/>
      </w:r>
    </w:p>
    <w:p>
      <w:pPr>
        <w:pStyle w:val="Normal"/>
        <w:ind w:left="10620" w:firstLine="708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Додаток до рішення міської ради</w:t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«___»_________20__ р. №_____</w:t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Список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val="uk-UA" w:eastAsia="en-US"/>
        </w:rPr>
        <w:t>громадян, яким</w:t>
      </w:r>
      <w:r>
        <w:rPr>
          <w:rFonts w:eastAsia="Calibri" w:cs="Calibri"/>
          <w:sz w:val="22"/>
          <w:szCs w:val="22"/>
          <w:lang w:val="uk-UA" w:eastAsia="en-US"/>
        </w:rPr>
        <w:t xml:space="preserve"> передаються безоплатно у власність </w:t>
      </w:r>
      <w:r>
        <w:rPr>
          <w:rFonts w:eastAsia="Calibri"/>
          <w:sz w:val="22"/>
          <w:szCs w:val="22"/>
          <w:lang w:val="uk-UA" w:eastAsia="en-US"/>
        </w:rPr>
        <w:t>земельні ділянки</w:t>
      </w:r>
    </w:p>
    <w:p>
      <w:pPr>
        <w:pStyle w:val="Normal"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tbl>
      <w:tblPr>
        <w:tblW w:w="143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13"/>
        <w:gridCol w:w="2552"/>
        <w:gridCol w:w="1559"/>
        <w:gridCol w:w="2239"/>
        <w:gridCol w:w="993"/>
        <w:gridCol w:w="1162"/>
        <w:gridCol w:w="2381"/>
        <w:gridCol w:w="99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Прізвище, ім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’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>я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>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Адреса проп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Адреса земельної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ділян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Вид використанн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Вид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корис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туванн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Площа земельної ділянки, (г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Кадастровий номер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Інші відо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мості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Рубас Ольга Ярослав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вул.Чумацьк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uk-UA" w:eastAsia="en-US"/>
              </w:rPr>
              <w:t>вул.Оболоня,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для будівництва та обслуговування індивідуального гараж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власні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0,009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6110100000: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2:017:0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Суль Микола Ром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вул.М.Тарнавськог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uk-UA" w:eastAsia="en-US"/>
              </w:rPr>
              <w:t>вул.Оболоня,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для будівництва та обслуговування індивідуального гараж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власні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0,009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6110100000: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2:017:0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Савицький Руслан Зено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вул.Коллонтая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uk-UA" w:eastAsia="en-US"/>
              </w:rPr>
              <w:t>вул.Оболоня,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для будівництва та обслуговування індивідуального гараж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власні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0,009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6110100000: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2:017:0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 xml:space="preserve">Міський голова </w:t>
        <w:tab/>
        <w:tab/>
        <w:tab/>
        <w:tab/>
        <w:tab/>
        <w:tab/>
        <w:tab/>
        <w:tab/>
        <w:t>Сергій НАДАЛ</w:t>
      </w:r>
    </w:p>
    <w:p>
      <w:pPr>
        <w:pStyle w:val="Normal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59:00Z</dcterms:created>
  <dc:creator>d25-Papirnuk</dc:creator>
  <dc:description/>
  <cp:keywords/>
  <dc:language>en-US</dc:language>
  <cp:lastModifiedBy>d03-Babiy1</cp:lastModifiedBy>
  <dcterms:modified xsi:type="dcterms:W3CDTF">2020-11-30T12:08:00Z</dcterms:modified>
  <cp:revision>82</cp:revision>
  <dc:subject/>
  <dc:title/>
</cp:coreProperties>
</file>