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2" w:firstLine="113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</w:t>
      </w:r>
    </w:p>
    <w:p>
      <w:pPr>
        <w:pStyle w:val="Normal"/>
        <w:spacing w:lineRule="auto" w:line="240" w:before="0" w:after="0"/>
        <w:ind w:left="-426" w:firstLine="113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_________20 №</w:t>
      </w:r>
    </w:p>
    <w:p>
      <w:pPr>
        <w:pStyle w:val="Normal"/>
        <w:spacing w:lineRule="auto" w:line="240" w:before="0" w:after="0"/>
        <w:ind w:left="-426" w:firstLine="113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А </w:t>
      </w:r>
      <w:r>
        <w:rPr>
          <w:rFonts w:cs="Times New Roman" w:ascii="Times New Roman" w:hAnsi="Times New Roman"/>
          <w:b/>
          <w:sz w:val="28"/>
          <w:szCs w:val="28"/>
        </w:rPr>
        <w:t>«Доступне житло на 2021 – 2024 роки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РОЗДІЛ І.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087"/>
        <w:gridCol w:w="453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ата 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3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Розробник прогр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Управління економіки, промисловості та праці, відділ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піврозробники прогр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Тернопільське регіональне відділення управління Державного фонду сприяння молодіжному будівництв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ідповідальний виконавець прогр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ідділ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Учасники прогр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Управління містобудування, архітектури та кадастру; відділ земельних ресурсів; управління економіки, промисловості та праці,фінансове управління;Тернопільське регіональне відділення управління Державного фонду сприяння молодіжному будівництву; управління соціальної політики, управління у справах сім’ї, молодіжної політики і спорту, КП «Міське бюро технічної інвентаризації», управління державної реєстрації, будівельні організації, фінансові установи, уповноважені банк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Термін реалізації прогр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21-2024р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Етапи виконання прог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(для дострокових програм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 один е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іський та державний бюджети, інші джерела, що не заборонені законом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Загальний обсяг фінансових ресурсів, необхідних для реалізації програми всього, в тому числі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480,0 тис.гр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штів державн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штів міськ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штів інших джере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 000,0 тис.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480,0 тис.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 000 ,0 тис.гр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ТЕРМІНИ ТА ПОНЯТТЯ, ЯКІ ВЖИВАЮТЬСЯ У ПРОГРА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uk-UA" w:eastAsia="uk-UA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>Для цієї Програми основні терміни та поняття вживаються у такому значен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 xml:space="preserve">- доступне житло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- це житло, яке будується в м.Тернополі, з метою першочергово придбання працівниками установ та організацій, що утримуються за рахунок коштів міського бюджету (закладів освіти, охорони здоров’я, культури, фізичної культури, молодіжної політики, соціального захисту населення, органу місцевого самоврядування); працівниками комунальних підприємств територіальної громади міста Тернополя; інвалідами; молодими сім’ями та молодими одинокими громадянами до 35 років включно; внутрішньо переміщеними особами з тимчасово окупованих територій та зони бойових дій; учасниками бойових дій, які проходили військову службу в зоні АТО, та членів їх сімей, зареєстрованих на території міста Тернополя; громадянами (сім’ями), які перебувають на обліку, як ті, що потребують поліпшення житлових умов; жителями м. Тернополя, що не відносяться до вищевказаних категорі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- кандидати на участь в Програмі першої черги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– працівники установ та організацій, що утримуються за рахунок коштів міського  бюджетів (закладів освіти, охорони здоров’я, культури, фізичної культури, молодіжної політики, соціального захисту населення, органів місцевого самоврядування) , працівники  комунальних підприємств територіальної громади міста Тернополя; інваліди І-ІІ груп;  молоді сім’ї та молоді одинокі громадяни до 35 років включно, які постійно проживають на території міста Тернополя та потребують поліпшення житлових умов; підприємства, установи та організації, розташовані у місті Тернополі, які мають намір придбати житло для поліпшення житлових умов власних працівників, які відповідають умовам Програми; внутрішньо переміщені особи з тимчасово окупованих територій та зони проведення антитерористичної операції, які зареєстровані в управлінні соціальної політики ТМР,  учасники бойових дій, які проходили військову службу в зоні АТО, та члени їх сімей, які зареєстровані на території міста  Тернопо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NewRomanPSMT;Arial Unicode MS" w:cs="Times New Roman"/>
          <w:color w:val="FF00FF"/>
          <w:sz w:val="24"/>
          <w:szCs w:val="24"/>
          <w:lang w:val="uk-UA" w:eastAsia="uk-UA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- кандидати на участь в Програмі другої черги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–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uk-UA" w:eastAsia="uk-UA"/>
        </w:rPr>
        <w:t>громадяни (сім’ї), які перебувають на обліку, як ті, що потребують поліпшення житлових умов;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громадяни України, жителі м. Тернополя, що не відносяться до категорії кандидатів на участь в Програмі першої черги -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uk-UA" w:eastAsia="uk-UA"/>
        </w:rPr>
        <w:t>працівники прокуратури, поліції, внутрішніх справ, Служби безпеки України, судів, ТОДПІ ГУ ДФС у Тернопільській області, Тернопільської митниці ДФС у Тернопільській області, Пенсійного фонду України, Фонду соціального страхування від нещасних випадків на виробництві та професійних захворювань України, інших установ та організаці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- учасники Програми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– визначаються згідно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>Положення, затвердженого окремим рішенням виконавчого комітету Тернопільської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будівельні організації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міста Тернополя, підрядні організації (забудовники об’єктів Програми), що набули права використання/забудови земельної ділянки та уклали договір з управителем фонду фінансування будівництва/фонду операцій з нерухомістю (надалі – ФФБ/Ф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- об’єкти Програми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– житло на території міста Тернополя, створене в рамках реалізації Програми шляхом новобуду багатоквартирних житлових будинків, реконструкції/капітального ремонту житла, переобладнання нежитлових будівель у житлові тощо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- квота на житло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-  квартири (майнові права на квартири), які розподіляються виконавчим комітетом міської ради в кожному окремому об’єкті Програми в розрізі категорій населення, що визначені Програмою, інших партнерів Програми. Правочини щодо володіння, користування та розпорядження майновими правами на квартири в об’єкті Програми вчиняє виконавчий комітет міської ради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uk-UA"/>
        </w:rPr>
        <w:t>;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- іпотечний житловий креди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– кредитні кошти, які надаються учасникам Програми на придбання доступного житла уповноваженими банками – партнерами Прог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- пільгове кредитування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 надається відпов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>Положення про порядок надання пільгових довготермінових кредитів молодим сім’ям та одиноким молодим громадянам на будівництво (реконструкцію) і придбання житла, затвердженого постановою Кабінету Міністрів України від 29 травня 2001 р. № 5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- уповноважені банки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– партнери програми, які надають іпотечні житлові кредити на придбання  житла в об’єктах будівництва Прог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uk-UA" w:eastAsia="uk-UA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>- с</w:t>
      </w: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постережна Рад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– тимчасовий орган, який створюється на термін дії Програми, розглядає питання та здійснює контроль за станом виконання Програми. Персональний склад та повноваження Спостережної Ради, затверджуються виконавчим комітетом  Тернопільської міської ради.</w:t>
      </w:r>
    </w:p>
    <w:p>
      <w:pPr>
        <w:pStyle w:val="Msonormalcxspmiddl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center"/>
        <w:rPr/>
      </w:pPr>
      <w:r>
        <w:rPr/>
        <w:t>АНАЛІЗ ПРАВОВОЇ БАЗИ</w:t>
      </w:r>
    </w:p>
    <w:p>
      <w:pPr>
        <w:pStyle w:val="Msonormalcxspmiddl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Законодавство України у сфері забезпечення громадян житлом базується на Конституції України і складається з нормативно-правових актів цивільного, житлового та земельного законодавства та інших нормативно-правових актів, що регулюють відносини у цій сфері.</w:t>
      </w:r>
    </w:p>
    <w:p>
      <w:pPr>
        <w:pStyle w:val="Msonormalcxspmiddl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/>
        <w:t xml:space="preserve">Програма доступного житла у м Тернополі на 2021-2024 роки (далі – Програма)  розроблена з урахуванням Житлового Кодексу Української РСР; Законів України «Про місцеве самоврядування в Україні», «Про запобігання впливу світової фінансової кризи на розвиток будівельної галузі та житлового будівництва», «Про сприяння соціальному становленню та розвитку молоді в Україні», «Про фінансово-кредитний механізм і управління майном при будівництві житла та операцій з нерухомістю»; Порядку забезпечення громадян доступним житлом, затвердженим постановою Кабінету Міністрів України від 11.02.2009р. №140, Порядку надання пільгових довготермінових кредитів сім’ям та одиноким молодим громадянам на будівництво (реконструкцію) і придбання житла, затвердженим постановою Кабінету Міністрів України від 29.05.2001р. №584, Стратегії розвитку міста Тернополя до 2025 р., затвердженої рішенням Тернопільської міської ради від 26.04.2013 №6/31/17.  </w:t>
      </w:r>
    </w:p>
    <w:p>
      <w:pPr>
        <w:pStyle w:val="Msonormalcxspmiddl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Msonormalcxspmiddl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center"/>
        <w:rPr/>
      </w:pPr>
      <w:r>
        <w:rPr/>
        <w:t>ВИМОГИ ДО ДОСТУПНОГО ЖИТЛА</w:t>
      </w:r>
    </w:p>
    <w:p>
      <w:pPr>
        <w:pStyle w:val="Msonormalcxspmiddle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/>
        <w:t>- Доступне житло створюється шляхом нового будівництва, реконструкції, капітального ремонту житла, переобладнання нежитлових будівель у житлові на території міста Тернополя.</w:t>
      </w:r>
    </w:p>
    <w:p>
      <w:pPr>
        <w:pStyle w:val="Msonormalcxspmiddle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/>
        <w:t>- Архітектурно-планувальні, технічні норми, санітарно-гігієнічні вимоги до доступного житла визначаються державними будівельними нормами.</w:t>
      </w:r>
    </w:p>
    <w:p>
      <w:pPr>
        <w:pStyle w:val="Msonormalcxspmiddle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Гранична вартість будівництва 1 кв. метру загальної площі доступного житла в Об’єктах Програми визначається згідно з проектно-кошторисною документацією, що відповідає ДБН Д.1.1-1-2000 «Правила визначення вартості будівництва» зі змінами. Вартість 1 кв. м житла в кожному об’єкті будівництва затверджується рішенням виконавчого комітету Тернопільської міської ради </w:t>
      </w:r>
      <w:r>
        <w:rPr>
          <w:color w:val="000000"/>
        </w:rPr>
        <w:t xml:space="preserve">та не може перевищувати, показник </w:t>
      </w:r>
      <w:r>
        <w:rPr>
          <w:color w:val="000000"/>
          <w:shd w:fill="FFFFFF" w:val="clear"/>
        </w:rPr>
        <w:t xml:space="preserve"> опосередкованої вартості спорудження одного квадратного метра загальної площі квартир будинку (з урахуванням ПДВ) для Тернопільської області</w:t>
      </w:r>
      <w:r>
        <w:rPr>
          <w:color w:val="000000"/>
        </w:rPr>
        <w:t xml:space="preserve"> затверджений наказом </w:t>
      </w:r>
      <w:r>
        <w:rPr>
          <w:color w:val="000000"/>
          <w:shd w:fill="FFFFFF" w:val="clear"/>
        </w:rPr>
        <w:t>Міністерства регіонального розвитку, будівництва та житлово-комунального господарства України</w:t>
      </w:r>
      <w:r>
        <w:rPr>
          <w:rFonts w:cs="Calibri" w:ascii="Calibri" w:hAnsi="Calibri"/>
          <w:color w:val="666666"/>
          <w:sz w:val="18"/>
          <w:szCs w:val="18"/>
          <w:shd w:fill="FFFFFF" w:val="clear"/>
        </w:rPr>
        <w:t>.</w:t>
      </w:r>
    </w:p>
    <w:p>
      <w:pPr>
        <w:pStyle w:val="Msonormalcxspmiddle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>
          <w:rStyle w:val="Appleconvertedspace"/>
          <w:rFonts w:cs="Calibri" w:ascii="Calibri" w:hAnsi="Calibri"/>
          <w:color w:val="666666"/>
          <w:sz w:val="18"/>
          <w:szCs w:val="18"/>
          <w:shd w:fill="FFFFFF" w:val="clear"/>
        </w:rPr>
        <w:t> </w:t>
      </w:r>
      <w:r>
        <w:rPr>
          <w:rFonts w:eastAsia="Times New Roman"/>
        </w:rPr>
        <w:t xml:space="preserve"> </w:t>
      </w:r>
      <w:r>
        <w:rPr/>
        <w:t xml:space="preserve">Здешевлення вартості будівництва доступного житла досягається за рахунок фінансування робіт по виготовленню проектно-кошторисної документації об’єкту будівництва, інженерної підготовки та  звільнення будівництва такого житла від пайової участі у розвитку інфраструктури міста. </w:t>
      </w:r>
    </w:p>
    <w:p>
      <w:pPr>
        <w:pStyle w:val="Msonormalcxspmiddle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/>
        <w:t>- Допускається будівництво приміщень комерційного призначення в об’єктах будівництва Програми при умові встановлення правовідносин між довірителем та управителем на підставі договору участі у ФФБ/ФОН, за яких у довірителя виникає право вимоги на цей об’єкт в майбутньому. При будівництві такого об’єкту сплачується пайова участь у розвитку інфраструктури міста відповідно до Положення про порядок пайової участі замовників у створенні і розвитку інженерно-транспортної та соціальної інфраструктури м. Тернополя, затверджено рішенням Тернопільської міської ради від 08.04.2011р. №6/7/132.</w:t>
      </w:r>
    </w:p>
    <w:p>
      <w:pPr>
        <w:pStyle w:val="Msonormalcxspmiddle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/>
        <w:t xml:space="preserve">- Нормативний термін будівництва об’єктів Програми – 18 місяців. Можливе введення в експлуатацію об’єктів Програми пусковими комплексами. </w:t>
      </w:r>
    </w:p>
    <w:p>
      <w:pPr>
        <w:pStyle w:val="Msonormalcxspmiddle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ІІ.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ПРОБЛЕМИ, НА РО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НЯ ЯКОЇ СПРЯМОВАНА ПРОГРАМ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а сфера є важливою складовою частиною економіки України, яка суттєво впливає на усі галузі господарств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изький рівень доходів значної кількості населення, не відповідає вартості спорудження житла і не дає надії на вирішення своїх житлових проблем у сучасних умовах.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Станом на 01.12.2020 року на квартирному обліку при виконавчому комітеті Тернопільської міської ради перебуває: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- в загальному списку – 2863, в тому числі в першочерговому списку – 1216 (з них 222 учасників бойових дій);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- в позачерговому списку – 386;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- в списку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імей, які підлягають переселенню з радіоактивно забруднених територій за направленнями облдержадміністр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 – 309;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- в  списку військовослужбовців звільнених в запас чи відставку – 73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ький рівень забезпечення населення міста житлом обумовлений такими причинами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инок житла, що склався на цей час, доступний переважно для громадян з високим рівнем доходу, які спроможні самостійно вирішити свої житлові проблем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редити комерційних банків внаслідок їх значної вартості є недоступними для більшості громадян, та надаються переважно для придбання житла на вторинному ринку, що не сприяє будівництву нового житл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меженість бюджетного фінансування житлового будівництва та інвестицій, що спрямовуються організаціями та підприємствам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ержавні програми, що реалізуються через різні механізми кредитування на пільгових умовах із залученням державних коштів, не охоплюють усіх категорій громадян, які потребують поліпшення житлових умов, тощ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ним чинником необхідності прийняття та реалізації Програми є значна кількіс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шканців міста Терноп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к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требують покращення житлових ум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е це зумовлює необхідність підтримки впровадження та розвитку механізмів вирішення житлових питань шляхом спільної участі громадян, держави та органів місцевого самоврядування у фінансуванні будівництва доступного житла для громадян із середнім рівнем доходу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туація щодо доступності житла потребує прийняття комплексу заходів правового, організаційного, адміністративного і економічного характеру, спрямованих на створення системи підтримки населення в реалізації прав на житло</w:t>
      </w: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44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Ш.</w:t>
      </w:r>
    </w:p>
    <w:p>
      <w:pPr>
        <w:pStyle w:val="Normal"/>
        <w:tabs>
          <w:tab w:val="clear" w:pos="708"/>
          <w:tab w:val="left" w:pos="544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ПРОГРАМ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ю метою програми є створення сприятливих умов для придбання працівниками бюджетної сфери, молоддю та іншими учасниками Програми якісного житла на доступних умовах його оплат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і об’єкти Програми можуть бути включені до переліку об’єктів загальнодержавних та регіональних програм забезпечення житлом категорій населення, що є соціально незахищеними верствами населення, будівництва доступного житла та ін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right="-6" w:hanging="0"/>
        <w:contextualSpacing/>
        <w:jc w:val="center"/>
        <w:rPr/>
      </w:pPr>
      <w:r>
        <w:rPr>
          <w:b/>
        </w:rPr>
        <w:t>Розділ І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right="-6" w:hanging="0"/>
        <w:contextualSpacing/>
        <w:jc w:val="center"/>
        <w:rPr/>
      </w:pPr>
      <w:r>
        <w:rPr/>
        <w:t xml:space="preserve">ОБГРУНТУВАННЯ ШЛЯХІВ І ЗАСОБІВ РОЗВЯЗАННЯ ПРОБЛЕМИ, ОБСЯГІВ  ТА ДЖЕРЕЛ ФІНАНСУВАННЯ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а Програми буде досягнута шляхом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удосконалення механізму надання державної підтримки окремим категоріям населення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провадження механізму стимулювання заощадження коштів населення для будівництва (придбання) житл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більшення обсягів будівництва житла через будівництво доступного житл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розвитку іпотечного житлового кредитування через збільшення обсягу фінансових ресурсів, що спрямовуються на іпотечне житлове кредитування із застосуванням фінансово-інвестиційного механізму державної підтримки будівництва (придбання) доступного житл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творення сприятливих умов в межах визначених чинним законодавством забудовникам для будівництва доступного житла в м. Тернополі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роведення комплексу організаційних заходів щодо будівництва доступного житла, зокрема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 проектування квартир згідно з архітектурно-планувальними, конструктивними та технічними рішеннями, що відповідають параметрам такого житл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розроблення проектів житлових будинків, що відповідають економічним і енергозберігаючим вимогам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раціонального використання земель шляхом ефективного використання земельних ділянок з максимальним розміщенням житлового фонду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) створення фонду проектів житлової забудови, рекомендованих для масового застосування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) добудови об'єктів незавершеного житлового будівництв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) проведення реконструкції житлових будинків .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right="-6" w:hanging="0"/>
        <w:contextualSpacing/>
        <w:rPr>
          <w:b/>
          <w:b/>
        </w:rPr>
      </w:pPr>
      <w:r>
        <w:rPr>
          <w:b/>
        </w:rPr>
        <w:t>Право на участь у програмі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right="-6" w:hanging="0"/>
        <w:contextualSpacing/>
        <w:rPr>
          <w:color w:val="000000"/>
        </w:rPr>
      </w:pPr>
      <w:r>
        <w:rPr>
          <w:color w:val="000000"/>
        </w:rPr>
        <w:t>У відповідності до цієї Програми першочергове право на участь у Програмі мають громадяни України, що проживають (зареєстровані) у м. Тернопіль, а сам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spacing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>працівники бюджетної сфери та працівники комунальних підприємств міста – в яких один з подружжя/одинак є працівником бюджетної/комунальної сфери міста не менше п’яти рокі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>молоді сім’ї та молоді одинокі громадяни: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ім'ї, в якій чоловік або дружина мають вік до 35 років включн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еповна сім'я, в якій мати (батько) віком до 35 років включно має неповнолітніх дітей (дитину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динокі громадяни віком до 35 років включн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)         інвалід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руп;</w:t>
      </w:r>
    </w:p>
    <w:p>
      <w:pPr>
        <w:pStyle w:val="Msonormalcxsplast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     багатодітні сім’ї – сім'я, що складається з батьків (або одного з батьків) та трьох і більше дітей до 18 років або до 23 років  за умови навчання  на денній формі 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contextualSpacing/>
        <w:jc w:val="both"/>
        <w:rPr/>
      </w:pPr>
      <w:r>
        <w:rPr/>
        <w:t>5) внутрішньо переміщені особи з тимчасово окупованих територій та зони проведення антитерористичної операції, які зареєстровані управлінням соціальної політики Тернопільської міської ради та мають намір оселитися у м. Тернополі</w:t>
      </w:r>
      <w:r>
        <w:rPr>
          <w:color w:val="000000"/>
        </w:rPr>
        <w:t>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contextualSpacing/>
        <w:jc w:val="both"/>
        <w:rPr/>
      </w:pPr>
      <w:r>
        <w:rPr/>
        <w:t>6) учасники бойових дій, які проходили військову службу в зоні антитерористичної операції (АТО), та члени їх сімей, зареєстровані на території міста Тернопіль</w:t>
      </w:r>
      <w:r>
        <w:rPr>
          <w:color w:val="000000"/>
        </w:rPr>
        <w:t>;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ов’язковою умовою для всіх категорій являється необхідніс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>мати фінансову спроможність на початку будівництва  сплатити єдиним платежем не менше ніж 30 відсотків від вартості житла, яке буде придбано в рамках Прогр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в разі необхідності отримати та погасити кредит на придбання житла. 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 разі відсутності попиту на придбання житла серед кандидатів/учасників на участь в Програмі першої черги (кількість зареєстрованих кандидатів менше кількості об’єктів (квартир) Програми/учасник Програми відмовився від участі в Програмі), на підставі рішення виконавчого комітету Тернопільської міської ради, допускається реалізація даного житла серед населення м. Тернополя, що не відноситься до кандидатів на участь в Програмі першої черги (кандидати на участь в Програмі другої черги), відповідно до</w:t>
      </w:r>
      <w:r>
        <w:rPr/>
        <w:t xml:space="preserve"> Положення про участь у Програмі, затвердженого виконавчим комітетом Тернопільської міської ради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о на придбання житла мешканцем міста в рамках Програми може бути використано лише один ра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НАНСУВАННЯ ЗАХОДІВ ПРОГРАМИ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здійснюється згідно вимог Закону України «Про фінансово-кредитний механізм і управління майном при будівництві житла та операцій з нерухомістю» №978-ІV від 19.06.2003р. із застосуванням механізму створення ФФБ/ФОН та інших не заборонених чинним законодавством механізмів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жерелами фінансування Програми є власні кошти учасників програми, іпотечні житлові кредити уповноважених банків – партнерів Програми, кошти будівельних організацій – партнерів програми, кошти міського бюджету м.Тернополя, інші, не заборонені чинним законодавством джерела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асть міського бюджету у Програмі може полягати, зокрема, у фінансуванні видатків, пов’язаних з підготовкою проектно-кошторисної документації на об’єкти Програми; проведенням рекламної кампанії з метою популяризації серед населення інформації про можливість взяти участь у Програмі (виготовленням друкованої продукції, аудіо- та відеоматеріалів)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значені видатки також можуть здійснюватись за рахунок інших джерел, які не суперечать вимогам чинного законодавств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недопущення виникнення касового розриву у графіку фінансування будівництва об’єкта Програми для управителя ФФБ/ФОН призначається квота квартир об’єкта будівництва для подальшої реалізації, визначена виконавчим комітетом міської ради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рядок і умови надання іпотечних житлових кредитів учасникам Програми для придбання житла в рамках Програми встановлюються банками – партнерами Програми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Ресурсне забезпечення  виконання заходів Програми на 2021-2024 роки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с.грн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57"/>
        <w:gridCol w:w="1622"/>
        <w:gridCol w:w="1638"/>
        <w:gridCol w:w="1440"/>
        <w:gridCol w:w="1739"/>
      </w:tblGrid>
      <w:tr>
        <w:trPr>
          <w:trHeight w:val="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кошт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що залучено на виконання програ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2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3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4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-2024рр.</w:t>
            </w:r>
          </w:p>
        </w:tc>
      </w:tr>
      <w:tr>
        <w:trPr>
          <w:trHeight w:val="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ресурсів всього 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6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1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6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6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40640,0</w:t>
            </w:r>
          </w:p>
        </w:tc>
      </w:tr>
      <w:tr>
        <w:trPr>
          <w:trHeight w:val="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  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1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40,0</w:t>
            </w:r>
          </w:p>
        </w:tc>
      </w:tr>
      <w:tr>
        <w:trPr>
          <w:trHeight w:val="32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1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,0</w:t>
            </w:r>
          </w:p>
        </w:tc>
      </w:tr>
      <w:tr>
        <w:trPr>
          <w:trHeight w:val="32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1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center"/>
        <w:rPr/>
      </w:pPr>
      <w:r>
        <w:rPr>
          <w:b/>
        </w:rPr>
        <w:t xml:space="preserve">Розділ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center"/>
        <w:rPr/>
      </w:pPr>
      <w:r>
        <w:rPr/>
        <w:t xml:space="preserve">ПЕРЕЛІК ЗАВДАНЬ І ЗАХОДІВ ПРОГРАМИ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69"/>
        <w:gridCol w:w="947"/>
        <w:gridCol w:w="2126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(тис.грн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інформування громадян, які мають право на державну підтримку при будівництві(придбанні) доступного житла, про можливість їх участі у Програ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 -2024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вартирного обліку та нерухомості, управління соціальної політики, управління у справах сім’ї, молодіжної політики 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відбору громадян, які мають право на надання державної підтримки для будівництва (придбання) доступного жит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 -2024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тереж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ування земельних ділянок під будівництво доступного житла з обов'язковим зазначенням цих земель на Генеральному плані  м. Тернопо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 -2024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емельн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ення проектно-кошторисну документацію по забудові земельних ділянок,виділених під будівництво доступного житл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-2024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а органі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щорічно -6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виконання норм законодавства щодо звільнення замовника (забудовника), що здійснює будівництво доступного житла, від сплати внесків на розвиток інженерно-транспортної та соціальної інфраструктури м.Тернопо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вартирного обліку та нерухом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житла в рамках державних програм забезпечення житлом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 -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полі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із державного бюджету. Орієнто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удова об'єктів незавершеного житлового будівництва в рамках Програми будівництва (придбання) доступного жит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-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тобудування, архітектури та кадастру, забуд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будовників згідно кошторису затр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" w:firstLine="2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виділення коштів для надання пільгових дострокових кредитів молодим сім’ям та одиноким молодим громадянам міста на будівництво , (реконструкцію) та придбання житла, а також кошти в об’ємі шість (6%) відсотків кредитних ресурсів на фінансування витрат, пов’язаних з наданням та обслуговування кредиті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5" w:firstLine="2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е регіональне управління державної спеціалізованої фінансової установи “Державний фонд сприяння молодіжному житловому будівництв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 щоріч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ведення реконструкції житлових будинків з переплануванням та тепловою модернізацією, а також пристосування будівель нежитлового призначення під доступне жит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-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тобудування, архітектури та кадастру, управління житлово – комунального господарства, благоустрою та ек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будовників згідно кошторису затр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удівництва інженерних мереж та підведення магістральних та інших інженерних мереж до межі земельної ділянки, на якій споруджується доступне жит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- 202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і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будовників згідно кошторису затрат орієнтовна вартість 40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обліку житла, право власності та право користування на яке мають діти-сироти і діти позбавлені батьківського піклування та встановлення опіки над майн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лужба у справах неповнолітніх та ді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ї, молодіжної політики 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прияння виготовленню правовстановлюючих документів на житло та майно право власності на яке мають діти-сироти і діти позбавлені батьківського піклу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 -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лужба у справах неповнолітніх та дітей</w:t>
              <w:softHyphen/>
              <w:t>, управління державної реє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річно 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вчення технічного стану житлових приміщень, що знаходяться у власності, користуванні дітей-сиріт, дітей, позбавлених батьківського піклу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лужба у справах неповнолітніх та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ї, молодіжної політики 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орядк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житла, що знаходиться у власності, праві користуванні дітей-сиріт та дітей, позбавлених батьківського піклу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-202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лужба у справах неповнолітніх та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річно 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  <w:lang w:val="uk-UA"/>
        </w:rPr>
        <w:t>Упорядкування – капітальний або поточний ремонт квартири ( ремонт системи водопостачання, теплопостачання, каналізації, заміна вікон, дверей,побілка,шпаклювання, поклейка шпалер)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center"/>
        <w:rPr>
          <w:b/>
          <w:b/>
        </w:rPr>
      </w:pPr>
      <w:r>
        <w:rPr>
          <w:b/>
        </w:rPr>
        <w:t xml:space="preserve">Розділ </w:t>
      </w:r>
      <w:r>
        <w:rPr>
          <w:b/>
          <w:lang w:val="en-US"/>
        </w:rPr>
        <w:t>V</w:t>
      </w:r>
      <w:r>
        <w:rPr>
          <w:b/>
        </w:rPr>
        <w:t>І.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center"/>
        <w:rPr/>
      </w:pPr>
      <w:r>
        <w:rPr/>
        <w:t>ОЧІКУВАНІ  РЕЗУЛЬТАТИ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both"/>
        <w:rPr>
          <w:b/>
          <w:b/>
        </w:rPr>
      </w:pPr>
      <w:r>
        <w:rPr/>
        <w:t xml:space="preserve">Виконання Програми дасть змог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ромадянам реалізувати своє право на житл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формувати комфортне середовище прожива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двищити технічний, економічний та організаційний рівень житлового будівниц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творити умови стосовно доступності будівництва (придбання) житла для громадян, які потребують поліпшення житлових у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тити строк перебування громадян на квартирному обліку та збільшити частку громадян, які вирішують своє житлове пита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вадити новий фінансово-інвестиційний механізм підтримки, спрямований на забезпечення максимальної ефективності використання кошті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и будівництво житлових об’єктів з високим ступенем будівельної готовност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ити умови для стабільної роботи підприємств будівельної галузі та збереження робочих місц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три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 xml:space="preserve"> ефектив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й </w:t>
      </w:r>
      <w:r>
        <w:rPr>
          <w:rFonts w:cs="Times New Roman" w:ascii="Times New Roman" w:hAnsi="Times New Roman"/>
          <w:sz w:val="24"/>
          <w:szCs w:val="24"/>
        </w:rPr>
        <w:t xml:space="preserve"> інструмент закріплення кваліфікованих кадрів в закладах бюджетної сфери міста </w:t>
      </w:r>
      <w:r>
        <w:rPr>
          <w:rFonts w:cs="Times New Roman" w:ascii="Times New Roman" w:hAnsi="Times New Roman"/>
          <w:sz w:val="24"/>
          <w:szCs w:val="24"/>
          <w:lang w:val="uk-UA"/>
        </w:rPr>
        <w:t>Тернополя</w:t>
      </w:r>
      <w:r>
        <w:rPr>
          <w:rFonts w:cs="Times New Roman" w:ascii="Times New Roman" w:hAnsi="Times New Roman"/>
          <w:sz w:val="24"/>
          <w:szCs w:val="24"/>
        </w:rPr>
        <w:t>, в міських комунальних п</w:t>
      </w:r>
      <w:r>
        <w:rPr>
          <w:rFonts w:cs="Times New Roman" w:ascii="Times New Roman" w:hAnsi="Times New Roman"/>
          <w:sz w:val="24"/>
          <w:szCs w:val="24"/>
          <w:lang w:val="uk-UA"/>
        </w:rPr>
        <w:t>ідприємтсвах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в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ти </w:t>
      </w:r>
      <w:r>
        <w:rPr>
          <w:rFonts w:cs="Times New Roman" w:ascii="Times New Roman" w:hAnsi="Times New Roman"/>
          <w:sz w:val="24"/>
          <w:szCs w:val="24"/>
        </w:rPr>
        <w:t xml:space="preserve"> додат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 xml:space="preserve"> стимул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ля працевлаштування молодих спеціалістів у мі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нопол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ти </w:t>
      </w:r>
      <w:r>
        <w:rPr>
          <w:rFonts w:cs="Times New Roman" w:ascii="Times New Roman" w:hAnsi="Times New Roman"/>
          <w:sz w:val="24"/>
          <w:szCs w:val="24"/>
        </w:rPr>
        <w:t xml:space="preserve"> сприятли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 </w:t>
      </w:r>
      <w:r>
        <w:rPr>
          <w:rFonts w:cs="Times New Roman" w:ascii="Times New Roman" w:hAnsi="Times New Roman"/>
          <w:sz w:val="24"/>
          <w:szCs w:val="24"/>
        </w:rPr>
        <w:t>умо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ля забезпечення житлом соціально уразливих груп населення  та жителів м. </w:t>
      </w:r>
      <w:r>
        <w:rPr>
          <w:rFonts w:cs="Times New Roman" w:ascii="Times New Roman" w:hAnsi="Times New Roman"/>
          <w:sz w:val="24"/>
          <w:szCs w:val="24"/>
          <w:lang w:val="uk-UA"/>
        </w:rPr>
        <w:t>Тернопі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ОРДИНАЦІЯ ТА КОНТРОЛЬ ЗА ХОДОМ ВИКО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Msonormalcxspmiddle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>Виконавці Програми забезпечують її реалізацію в повному обсязі та у визначені терміни.</w:t>
      </w:r>
    </w:p>
    <w:p>
      <w:pPr>
        <w:pStyle w:val="Msonormalcxspmiddle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 xml:space="preserve">Узагальнення матеріалів від виконавців Програми здійснює відділ квартирного обліку та нерухомості за інформацією, яку подають співрозробники та учасники Програми. </w:t>
      </w:r>
    </w:p>
    <w:p>
      <w:pPr>
        <w:pStyle w:val="Msonormalcxspmiddle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 xml:space="preserve">З метою забезпечення контролю за досягненням поставлених цілей визначено перелік показників моніторингу  ефективності реалізації Програми. Для визначення необхідності коригування документу щорічно проводитиметься аналіз ефективності дії Програми,  виходячи з фактичних показників індикаторів. </w:t>
      </w:r>
    </w:p>
    <w:p>
      <w:pPr>
        <w:pStyle w:val="Msonormalcxspmiddle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 xml:space="preserve">Внесення змін до Програми здійснюватиметься  відповідно до вимог чинного законодавства. </w:t>
      </w:r>
    </w:p>
    <w:p>
      <w:pPr>
        <w:pStyle w:val="Msonormalcxspmiddle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>Звіт про виконання програми  виноситься на розгляд виконавчого комітету міської ради з подальшим схваленням міською радою одночасно з пропозиціями щодо внесення змін та коригувань.</w:t>
      </w:r>
    </w:p>
    <w:p>
      <w:pPr>
        <w:pStyle w:val="Msonormalcxspmiddle"/>
        <w:widowControl w:val="false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>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</w:t>
      </w:r>
    </w:p>
    <w:p>
      <w:pPr>
        <w:pStyle w:val="Msonormalcxspmiddle"/>
        <w:widowControl w:val="false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оказники моніторингу реалізації Програми: </w:t>
      </w:r>
    </w:p>
    <w:p>
      <w:pPr>
        <w:pStyle w:val="Msonormalcxspmiddl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>кількість житлових об’єктів, побудованих в рамках Програми (наростаючим підсумком з початку дії Програми);</w:t>
      </w:r>
    </w:p>
    <w:p>
      <w:pPr>
        <w:pStyle w:val="Msonormalcxspmiddl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>кількість житлових об’єктів, введених в експлуатацію/розпочатих будівництвом, у звітному році;</w:t>
      </w:r>
    </w:p>
    <w:p>
      <w:pPr>
        <w:pStyle w:val="Msonormalcxspmiddl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>кількість сімей, які покращили житлові умови за Програмою.</w:t>
      </w:r>
    </w:p>
    <w:p>
      <w:pPr>
        <w:pStyle w:val="Normal"/>
        <w:spacing w:lineRule="auto" w:line="240" w:before="0" w:after="0"/>
        <w:ind w:left="-426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-426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426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426" w:firstLine="14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Сергій НАДАЛ</w:t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1">
    <w:name w:val="Абзац списка1"/>
    <w:basedOn w:val="Normal"/>
    <w:qFormat/>
    <w:pPr>
      <w:ind w:left="720" w:hanging="0"/>
    </w:pPr>
    <w:rPr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20:00Z</dcterms:created>
  <dc:creator>d01-Danylyshyn</dc:creator>
  <dc:description/>
  <dc:language>en-US</dc:language>
  <cp:lastModifiedBy>d03-Vyshnovska</cp:lastModifiedBy>
  <dcterms:modified xsi:type="dcterms:W3CDTF">2020-12-03T14:20:00Z</dcterms:modified>
  <cp:revision>2</cp:revision>
  <dc:subject/>
  <dc:title>7/21/39</dc:title>
</cp:coreProperties>
</file>