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294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S Mincho;ＭＳ 明朝"/>
          <w:color w:val="FF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одаток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749"/>
        <w:gridCol w:w="2880"/>
        <w:gridCol w:w="1080"/>
        <w:gridCol w:w="1800"/>
        <w:gridCol w:w="1080"/>
        <w:gridCol w:w="700"/>
        <w:gridCol w:w="1000"/>
        <w:gridCol w:w="900"/>
        <w:gridCol w:w="800"/>
        <w:gridCol w:w="925"/>
        <w:gridCol w:w="2268"/>
      </w:tblGrid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800"/>
        <w:gridCol w:w="2880"/>
        <w:gridCol w:w="1080"/>
        <w:gridCol w:w="1800"/>
        <w:gridCol w:w="1080"/>
        <w:gridCol w:w="700"/>
        <w:gridCol w:w="1000"/>
        <w:gridCol w:w="900"/>
        <w:gridCol w:w="800"/>
        <w:gridCol w:w="925"/>
        <w:gridCol w:w="2268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звиток системи зв’язку, оповіщення та інформатизації цивільного 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 Оплата послуг з експлуатаційно-технічного обслуговування апаратури оповіщення Тернопільській філії ПАТ „Укртелеком”,  Т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НВП „ОЗОН С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-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філія ПАТ „Укртелеком”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В „НВП „ОЗОН С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истеми оповіщення  в робочому стані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плата витрат на оренду площі приміщень де розташована апаратура оповіщенн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,  використання прямих фізичних ліні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нопільської філії ПАТ „Укртелеком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ТОВ „НВП „ОЗОН С”.</w:t>
            </w:r>
          </w:p>
        </w:tc>
      </w:tr>
      <w:tr>
        <w:trPr>
          <w:trHeight w:val="37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територіальної  підсистеми ЄДС Ц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мирний час і особливий період та їх технічне оснащення сучасними засобами зв’язку, комп’ютерною та іншою оргтехнікою, програмним забезпеченням, розхідними матері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-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територіальної  підсистеми ЄДС Ц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обсягів  та номенклату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льтри – вбирачі ФПУ – 12 шт.,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регування  проектно-кошторисної документації на модернізацію системи централізованого оповіщення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міської територіальної громад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виконання робіт з монтажу апаратури та придбання обладн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гатоканальної системи оповіщення (телефонний апарат)  – 2 шт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Сигнально гучномовний пристрій у складі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оповіщення Б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05-8шт; акустична система ОЗНС АС-60-1-16шт;. акустична система ОЗНС- АС-60-2-16шт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05-8шт; монтаж - акустичної системи ОЗНС АС-60-1-16шт;. монтаж акустичної системи ОЗНС- АС-60-2-16ш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оповіщення   Б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04-4шт. монтаж Б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04-4шт; Модуль управління оповіщенням МКО-4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шт.; монтаж МКО-4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шт;</w:t>
            </w:r>
            <w:r>
              <w:rPr>
                <w:rFonts w:cs="Times New Roman" w:ascii="Times New Roman" w:hAnsi="Times New Roman"/>
              </w:rPr>
              <w:t xml:space="preserve">  сирени -3 шт,: монтаж сирен – 3шт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2.Виготовлення проектно- кошторисної документації  на території приєднаних до Тернопільської територіальної громади;  монтаж 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становлення  обладнання системи оповіщення.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.4.Оплата за обслуговування електроси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електросирен в робочому стані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Оплата 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ослуги з трансляції  на зупинках громадського транспорту ТМТГ: аудіо та відео рол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ення до населення інформації цивільного захисту та екстрених повідомл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ворення та накопи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та природного характеру та їх наслідків на території Тернопіль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.1. Щорічне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4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повнення  міського матеріального   резерву  та  його  поповнення  відповідно до номенклатури та обсягі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.автобензин–62600л  (8000+5460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.Оприскувач акумуляторний гібридн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adk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P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-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-5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3.Аерозольний генератор холодного туману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Longray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26080А-ІІ – 10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4.Аерозольний генератор холодного туману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Longray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26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UL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– 2 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35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онання заходів, спрямованих на навчання населення основам життєдіяльності, діям в  екстремальних ситуаці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Забезпечення проведення „Дня цивільного захисту” та ”Тижня безпеки дитини”, проведення міських зборів - змагань юних рятувальників „Школа безпеки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Тернопільський міський відділ УДСНС України у Тернопільській області, управління освіти і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дітей та підлітків відповідального ставлення до особистої і колективної безпеки, здобуття практичних навичок та умінь поведінки в екстремальних ситуаціях.</w:t>
            </w:r>
          </w:p>
        </w:tc>
      </w:tr>
      <w:tr>
        <w:trPr>
          <w:trHeight w:val="1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луга по знезараженню від небезпечних хімічних і радіоактивних реч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тилізація виявлених та вилучених небезпечних хімічних і радіоактивних речовин (предметів, відходів) на території Тернопільської міської територіальної гром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 необхідності з резервного фонду міського бюдже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езараження від небезпечних хімічних і радіоактивних речовин,  здійсненню демеркуризації будівель, споруд, техніки, обладнання, матеріалів, земель-них ділянок, заку-півля розхідних матеріалів (хімічні речовини, елементи, реактиви)</w:t>
            </w:r>
          </w:p>
        </w:tc>
      </w:tr>
      <w:tr>
        <w:trPr>
          <w:trHeight w:val="37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Виготовлення аудіо - матеріалів (аудіороликів), відеоматеріалів (відеоро- ликів), підготовка матеріалів для розміщення в ЗМІ, інформаційних агентствах, телерадіокомпаніях і мобільних операторах, виготовлення листівок, плакатів та інших наочних агітаційних матеріалів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інформаційні агентства, телерадіокомпанії, мобільні оператори, З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готовлення  аудіоматеріал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 аудіороликів)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еоматеріалів (відеороликів)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8 шт.;   інформаційно-довідкових куточків з питань цивільного захисту, розміщення матеріалу з питань цивільного захисту в ЗМІ </w:t>
            </w:r>
          </w:p>
        </w:tc>
      </w:tr>
      <w:tr>
        <w:trPr>
          <w:trHeight w:val="2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3. Проведення державної повірки засобів вимірювальної техніки іонізуючого випромінювання, які знаходяться на обліку міського матеріального резер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ірка засобів вимірювальної техніки іонізуючого випромінювання</w:t>
            </w:r>
          </w:p>
        </w:tc>
      </w:tr>
      <w:tr>
        <w:trPr>
          <w:trHeight w:val="23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засобами радіаційного та хімічного захис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 Закупівля засобів радіаційного та хімічного захисту для непрацюючого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бання засобів радіаційного та хімічного захисту відповідно до розрахунку: протигази– 1180 ш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ри захисні дитячі КЗД-6 – 45 шт.</w:t>
            </w:r>
          </w:p>
        </w:tc>
      </w:tr>
      <w:tr>
        <w:trPr>
          <w:trHeight w:val="24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5.2. Придбання   універсального спектрометричного комплексу УСК «Гама Плюс-U»: гама та бета спектрометромет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ержавна установа «Тернопільський  обласний лабораторний центр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дійснення радіаційного моніторингу на території громади через проведення вимірів активності гама і бета  випромінюючих радіонуклідів у пробах тваринного і рослинного походження, грунтах, донних відкладеннях, деревині, лісопродукції, будівельних матеріалах, металах та інш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роботи «Єдиного ситуативного цент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6.1.Обладнання робочих місць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Єдиного ситуативного центру»: закупівля обладн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та налаг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облаштування 2 робочих міс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пер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системні блоки -2 шт, серв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лефонії - 1шт, монітор-4ш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ни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 Пі теле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іатура, мишки  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о безперебійного живлення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верна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татор Dahua 16-портовий кер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Шлюз на 20 портів  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таж обладнання, прокладання телефонних ліні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6.2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експлуатаційно-технічного обслугов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робочих міс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Єдиного ситуативного центру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обочому стані</w:t>
            </w:r>
          </w:p>
        </w:tc>
      </w:tr>
    </w:tbl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09" w:right="709" w:gutter="0" w:header="0" w:top="1077" w:footer="0" w:bottom="226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588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Сергій НАДАЛ        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color w:val="000000"/>
      <w:sz w:val="28"/>
      <w:szCs w:val="3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2">
    <w:name w:val=" Знак2"/>
    <w:basedOn w:val="Style12"/>
    <w:qFormat/>
    <w:rPr>
      <w:rFonts w:ascii="Courier New" w:hAnsi="Courier New" w:cs="Courier New"/>
      <w:sz w:val="22"/>
      <w:szCs w:val="22"/>
      <w:lang w:val="en-US" w:bidi="ar-SA"/>
    </w:rPr>
  </w:style>
  <w:style w:type="character" w:styleId="1">
    <w:name w:val=" Знак1"/>
    <w:basedOn w:val="Style12"/>
    <w:qFormat/>
    <w:rPr>
      <w:rFonts w:ascii="Courier New" w:hAnsi="Courier New" w:cs="Courier New"/>
      <w:lang w:val="uk-UA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4:00Z</dcterms:created>
  <dc:creator>Andrey</dc:creator>
  <dc:description/>
  <dc:language>en-US</dc:language>
  <cp:lastModifiedBy>d03-Hariv</cp:lastModifiedBy>
  <cp:lastPrinted>2021-02-12T09:23:00Z</cp:lastPrinted>
  <dcterms:modified xsi:type="dcterms:W3CDTF">2021-02-25T12:34:00Z</dcterms:modified>
  <cp:revision>2</cp:revision>
  <dc:subject/>
  <dc:title/>
</cp:coreProperties>
</file>