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spacing w:lineRule="auto" w:line="240" w:before="0" w:after="0"/>
        <w:ind w:left="9912" w:firstLine="708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lang w:val="uk-UA"/>
        </w:rPr>
      </w:r>
    </w:p>
    <w:p>
      <w:pPr>
        <w:pStyle w:val="11"/>
        <w:spacing w:lineRule="auto" w:line="240" w:before="0" w:after="0"/>
        <w:ind w:left="5954"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lang w:val="uk-UA"/>
        </w:rPr>
        <w:t>Додаток</w:t>
        <w:tab/>
        <w:tab/>
        <w:tab/>
        <w:tab/>
      </w:r>
    </w:p>
    <w:p>
      <w:pPr>
        <w:pStyle w:val="11"/>
        <w:spacing w:lineRule="auto" w:line="240" w:before="0" w:after="0"/>
        <w:ind w:left="5954" w:hanging="0"/>
        <w:rPr>
          <w:rStyle w:val="1"/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/>
      </w:r>
    </w:p>
    <w:p>
      <w:pPr>
        <w:pStyle w:val="11"/>
        <w:shd w:fill="FFFFFF" w:val="clear"/>
        <w:spacing w:lineRule="auto" w:line="240" w:before="0" w:after="0"/>
        <w:ind w:left="2124" w:hanging="0"/>
        <w:jc w:val="both"/>
        <w:rPr>
          <w:rStyle w:val="1"/>
          <w:color w:val="000000"/>
          <w:sz w:val="24"/>
          <w:lang w:val="uk-UA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/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8"/>
          <w:lang w:val="uk-UA"/>
        </w:rPr>
        <w:t>Зонування території відповідно до меж економіко-планувальних зон, яке застосовується при  оподаткуванні податком на нерухоме майно на території Тернопільської міської територіальної громади: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  <w:lang w:val="uk-UA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482"/>
      </w:tblGrid>
      <w:tr>
        <w:trPr>
          <w:trHeight w:val="104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 xml:space="preserve">Зони 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>згідно із додатком №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№№ 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</w:rPr>
              <w:t>економіко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</w:rPr>
              <w:t>планувальних зон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 xml:space="preserve"> згідно із Описом меж економіко-планувальних зон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 з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1-14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 з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15 - 44, 82 – 91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 з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5-58, 74-8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 з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9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3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</w:rPr>
              <w:t xml:space="preserve">,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</w:rPr>
              <w:t>2-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6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 з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>
                <w:rStyle w:val="1"/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села)*</w:t>
            </w:r>
          </w:p>
        </w:tc>
      </w:tr>
    </w:tbl>
    <w:p>
      <w:pPr>
        <w:pStyle w:val="11"/>
        <w:spacing w:lineRule="auto" w:line="240" w:before="0" w:after="0"/>
        <w:jc w:val="right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0"/>
          <w:lang w:val="uk-UA"/>
        </w:rPr>
        <w:t xml:space="preserve">                                                                                </w:t>
      </w:r>
    </w:p>
    <w:p>
      <w:pPr>
        <w:pStyle w:val="1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lang w:val="uk-UA"/>
        </w:rPr>
        <w:t xml:space="preserve">*-  територія  сіл Курівці, Малашівці, Іванківці, Чернихів, Глядки, Плесківці, Кобзарівка, Вертелка, Городище, Носівці.                                                                                                                               </w:t>
      </w:r>
    </w:p>
    <w:p>
      <w:pPr>
        <w:pStyle w:val="11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8"/>
          <w:lang w:val="uk-UA"/>
        </w:rPr>
        <w:t>Опис меж економіко-планувальних з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Економіко-планувальні зон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і економіко-планувальних зон</w:t>
            </w:r>
          </w:p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Руська – смуга відводу залізниці – вул. Б. Хмельницького – вул. С. Крушельницької – вул. М. Грушевського – вул. Листопадова – вул. Кардинала Й. Сліпого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Руська - межа зеленої зони парку ім. Шевченка - вул. Грушевського - вул. Листопадова - вул. Кардинала Й. Сліп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Руська - вул. Князя Острозького - вул. Митрополита Шептицького - вул. Живова - вул. Танцор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Руська - смуга відводу залізниці - вул. Пирогова - вул. Шпитальна - вул. Князя Острозького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нязя Острозького – вул. Микулинецька – вул. Живова - вул. Митрополита Шептицького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нязя Острозького - вул. Шпитальна – вул. Пирогова - смуга відводу залізниці - вул. Мостова – вул. Мостова бічна - вул. Замонастирська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Тернопільський став - парк ім. Шевченка – вул. Руська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рушельницької - вул. Білецька - вул. Д. Нечая - вул. Броварна -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отляревського - смуга відводу залізниц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отляревського - вул. Броварна - вул. Д. Нечая - вул. Білецька - вул. Наливайка - смуга відводу залізниці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Микулинецька - вул. Замонастирська - вул. Мостова бічна - вул. Мостова</w:t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Тиха - вул. Оболоня - вул. Митрополита Шептицького - вул. Живова - вул. Микулинецька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Руська – вул. Танцорова - вул. Живова - проїзд – р. Серет - вул. Миру - вул. Дружби (парк «Топільче»)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Живова - вул. Митрополита Шептицького - р. Серет - проїзд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- вул. Митрополита Шептицького - вул. Оболоня - вул. Тиха - смуга відводу залізниці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- проїзд - вул. Карпенка - вул. Миру - проїзд - р. Сер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Винниченка - вул. Миру - вул. Карпенка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ривоноса - вул. Мазепи - вул. Дружби - вул. Миру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Мазепи – вул. Львівська – вул. Тернопільська – межа парку «Загребелля» - вул. Чумацька - межа парку «Загребелля» - Тернопільський став</w:t>
            </w:r>
          </w:p>
        </w:tc>
      </w:tr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Наливайка - вул. Білецька - вул. Березова - вул. Новий Світ бічна – проїзд – смуга відводу залізниці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Тернопільський став – вул. Білецька - межа житлової та громадської забудови - смуга відводу залізниці - вул. Новий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віт бічна - вул. Березова – вул. Білецька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Тернопільський став – вул. Білецька - межа житлової та громадської забудови - смуга відводу залізниці - міська межа - р. Серет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Городня – вул. Лисенка - вул. Північна - вул. Весела – вул. Генерала Шухевича – просп. Бандер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осп. Бандери - вул. Генерала Шухевича - вул. Весела - вул. Петрушевича - вул. Коцюбинського -вул. Рудницького - вул. Безкоровайного - вул. Самчука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>
                <w:rStyle w:val="1"/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Весела – вул. Квіткова - вул. Галицька (межа ГК) - вул. Під Яром - вул. Ломоносова - вул. Рудницького - вул. Коцюбинського - вул. Петрушевич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Збаразька – вул. Енергетична - вул. Галицька – вул. Квіткова - вул. Північна - вул. Городня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осп. Злуки - вул. Коновальця - проїзд - вул. Ломоносова - вул. Під Яром - вул. Галицька (межа ГК) – вул. Енергетична – вул. Збараз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Самчука - вул. Безкоровайного - вул. Ломоносова - проїзд – вул. Коновальця – просп. Бандер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Академіка Дністрянського – просп. Бандери - вул. Слівенська - вул. Л.Українки - вул. Малиш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осп. Бандери - вул. Академіка Дністрянського - вул. Глибока - смуга відводу залізниці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Глибока - вул. Малишка - вул. А.Монастирськ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А.Монастирського - вул. Л.Українки -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Піскова - проїзд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проїзд - вул. Піскова - вул. Л.Українки -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Довженка - проїзд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проїзд - вул. Довженка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Довженка - вул. Л.Українки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Слівенська – просп. Бандери - бульвар Д.Галицького - вул. Л.Українк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бульвар Д.Галицького – просп. Бандери – межа міста - вул. Протасевича - вул. Л.Українк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оновальця – вул. Тарнавського - просп. Злуки - вул. Чубинського - межа парку Національного Відродження – просп. Бандер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осп. Злуки – вул. 15 Квітня – межа міста – вул. Протасевича – просп. Бандери - межа парку Національного Відродження - вул. Чубинськ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осп. Злуки - вул. Генерала Тарнавського - вул. Пушкіна - вул. Б.Лепк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осп. Злуки - вул. Б.Лепкого - проїзди у багатоквартирній забудові -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иївська - вул. 15 Квітня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арнавського - вул. Київська - проїзд у багатоквартирній забудові - вул. Пушкін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арнавського - проїзд – вул. Овочева - вул. Київс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екстильна - проспект Злуки – вул. Тарнавського - по межі автостоянки - вул. Спортивна - межа ВАТ «Тернопільське об'єднання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«Текстерно»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ВАТ «Тернопільське об'єднання «Текстерно» - вул. Текстильн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– проїзд - вул. Текстильна – вул. Збаразька - вул. Лозовец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Лозовецька - вул. Збараз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Лук'яновича - межа комбайнового заводу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межа комбайнового заводу - вул. Поліська - вул. Лозовец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Лозовецька - вул. Поліс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Промислова - вул. Поліська - межа комбайнового заводу -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Гріга - межа комбайнового заводу - вул. Лук'янович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межа міста - межа комбайнового заводу - вул. Гріг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Промислова - межа міста - межа промислових будівель ТОВ «Тернопільбуд»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Промислова - межа промислових будівель ТОВ «Тернопільбуд» - межа міста – смуга відводу залізниці - вул. Поліс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ЛЕП - вул. Текстильна - проїзд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екстильна - ЛЕП - смуга відводу залізниці - межа митниці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екстильна - межа митниці - смуга відводу залізниці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екстильна - проїзд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екстильна - вул. Володимира Великого – вул. Овочева – вул. Київська - проїзд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екстильна - межа міста - вул. Л.Курбаса - вул. Володимира Велик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межа ВАТ «Тернопільське об'єднання «Текстерно» - проектні проїзди - вул. Київська - вул. Головацького - вул. Спортивна 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иївська – вул. Овочева - вул. Володимира Великого - вул. Тарнавськ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Симоненка - вул. Володимира Великого - вул. Л.Курбаса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иївська – вул. Тарнавського - вул. Симоненка - межа міста - вул. 15 Квітня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упчинського - вул. 15 Квітня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15 Квітня – вул. Купчинського – межа міста – вул. Академіка Сахаров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15 Квітня – вул. Академіка Сахарова – межа міста – Підволочиське шосе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межа багатоквартирної забудов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Подільська – межа міста - межа багатоквартирної забудов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– вул. Подільська – проїзд – вул. Об’їзна – вул. Микулинец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межа міста – вул. Об’їзна - проїзд 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– вул. Микулинецька – вул. Будн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межа підприємств - межа міських очисних споруд і відстійників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об'їзна дорога - вул. Микулинецька - проїзд – межа відстійників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об'їзна дорога - вул. Микулинецька - проїзд між садибною забудовою та підприємствами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Микулинецька – межа авторинку - проїзд – межа житлової забудов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Микулинецька - проїзд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– межа житлової забудови - проїзд – межа авторинку - вул. Микулинецька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відстійників -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Микулинецька - межа відстійників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Лучаківського – вул. Громницького – вул. Кривоноса – вул. Винниченка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Бережанська – вул. Кривоноса – вул. Громницького – вул. Лучаківськ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Львівська – вул. Бережанська – межа парку «Загребелля»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Бережанська – вул. Лучаківського – межа міста – вул. Будн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– вул. Бережанська – вул. Будн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– межа парку «Загребелля» - вул. Львівська – вул. Бережанс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ернопільська – вул. Яблунева - вул. Чумацька – Тернопільський став – вул. Чумац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Львівська – межа міста – вул. Бригадна - межа парку «Загребелля» - вул. Чумацька – вул. Яблунева – вул. Тернопільс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– вул. Львівська – межа парку «Загребелля»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– проїзд - вул. Бригадн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Бригадна – межа міста – вул. Мирна - межа парку «Загребелля» - межа міста – Тернопільський став – вул. Чумацька - межа парку «Загребелля»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Мирна - вул. Хутірська - вул. Глибочанська - межа садибної забудови - польові дороги (до садів) -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- вул. Проектна - вул. Мирна - вул. Хутірська - вул. Калинова - вул. Мирна - проїзд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– вул. Глибочанська – вул. Мирна – вул. Проектн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(у межі відведення)</w:t>
            </w:r>
          </w:p>
        </w:tc>
      </w:tr>
    </w:tbl>
    <w:p>
      <w:pPr>
        <w:pStyle w:val="11"/>
        <w:jc w:val="center"/>
        <w:rPr>
          <w:rStyle w:val="1"/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/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/>
      </w:r>
    </w:p>
    <w:p>
      <w:pPr>
        <w:pStyle w:val="11"/>
        <w:widowControl/>
        <w:pBdr/>
        <w:bidi w:val="0"/>
        <w:spacing w:lineRule="auto" w:line="276" w:before="0" w:after="20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lang w:val="uk-UA"/>
        </w:rPr>
        <w:t>Міський голова                                                  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Style w:val="1"/>
      </w:rPr>
    </w:pPr>
    <w:r>
      <w:rPr>
        <w:rStyle w:val="1"/>
      </w:rPr>
      <w:fldChar w:fldCharType="begin"/>
    </w:r>
    <w:r>
      <w:rPr>
        <w:rStyle w:val="1"/>
      </w:rPr>
      <w:instrText xml:space="preserve"> PAGE </w:instrText>
    </w:r>
    <w:r>
      <w:rPr>
        <w:rStyle w:val="1"/>
      </w:rPr>
      <w:fldChar w:fldCharType="separate"/>
    </w:r>
    <w:r>
      <w:rPr>
        <w:rStyle w:val="1"/>
      </w:rPr>
      <w:t>23</w:t>
    </w:r>
    <w:r>
      <w:rPr>
        <w:rStyle w:val="1"/>
      </w:rPr>
      <w:fldChar w:fldCharType="end"/>
    </w:r>
  </w:p>
  <w:p>
    <w:pPr>
      <w:pStyle w:val="12"/>
      <w:spacing w:before="0" w:after="200"/>
      <w:rPr>
        <w:rStyle w:val="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7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Заголовок 31"/>
    <w:basedOn w:val="11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</w:rPr>
  </w:style>
  <w:style w:type="paragraph" w:styleId="12">
    <w:name w:val="Верхний колонтитул1"/>
    <w:basedOn w:val="11"/>
    <w:qFormat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3">
    <w:name w:val="Нижний колонтитул1"/>
    <w:basedOn w:val="11"/>
    <w:qFormat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8:00Z</dcterms:created>
  <dc:creator>Vips</dc:creator>
  <dc:description/>
  <dc:language>en-US</dc:language>
  <cp:lastModifiedBy>d03-Hariv</cp:lastModifiedBy>
  <cp:lastPrinted>2021-02-24T16:17:00Z</cp:lastPrinted>
  <dcterms:modified xsi:type="dcterms:W3CDTF">2021-02-25T07:08:00Z</dcterms:modified>
  <cp:revision>2</cp:revision>
  <dc:subject/>
  <dc:title/>
</cp:coreProperties>
</file>