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2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_________№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6"/>
        <w:gridCol w:w="1961"/>
        <w:gridCol w:w="1672"/>
        <w:gridCol w:w="1160"/>
        <w:gridCol w:w="1380"/>
        <w:gridCol w:w="1016"/>
        <w:gridCol w:w="943"/>
        <w:gridCol w:w="966"/>
        <w:gridCol w:w="966"/>
        <w:gridCol w:w="22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. Покращення медичної допомоги учасникам АТО/ООС та членам їх сі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969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523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374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медичної допомоги учасникам АТО/ООЗ та членам ї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1. Забезпечення безоплатного та пільгового відпуску лікарських засобів за рецептами лікарів учасникам АТО/ООС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та членам сімей 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’я та медичного забезпечення ТМР; КНП «Центр первинної медико-санітарної допомоги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олян-учасників АТО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та пільговому відпуску лікарських засобів за рецептами лікарів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2. Забезпечення безкоштовного медичного обстеження та лікування в ЗОЗ міста учасників АТО</w:t>
            </w:r>
            <w:r>
              <w:rPr>
                <w:bCs/>
                <w:sz w:val="18"/>
                <w:szCs w:val="18"/>
                <w:lang w:val="uk-UA"/>
              </w:rPr>
              <w:t>/ООС та членам сімей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9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6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5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1. Повне задоволення потреби жителів громад -учасників АТО </w:t>
            </w:r>
            <w:r>
              <w:rPr>
                <w:bCs/>
                <w:sz w:val="18"/>
                <w:szCs w:val="18"/>
                <w:lang w:val="uk-UA"/>
              </w:rPr>
              <w:t>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медичному обстеженні та лікуванні з закладах охорони здоров'я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3. Забезпечення проведення реабілітаційного лікування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і батьків учасників АТО/ООС </w:t>
            </w:r>
            <w:r>
              <w:rPr>
                <w:sz w:val="18"/>
                <w:szCs w:val="18"/>
                <w:lang w:val="uk-UA"/>
              </w:rPr>
              <w:t xml:space="preserve"> на базі КНП «Міська комунальна лікарня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Досягнення, стаціонарним та реабілітаційним відділеннями КНП «Міська комунальна лікарня №3», максимальних показників ефективності реабілітаційного лікування тернопілян-учасників АТО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кінця 2020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4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і батьків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964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008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38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57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в зубопротезуванні (згідно переліку)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5. Забезпечення проведення періодичних профілактичних оглядів учасників АТО/ООС та  </w:t>
            </w:r>
            <w:r>
              <w:rPr>
                <w:bCs/>
                <w:sz w:val="18"/>
                <w:szCs w:val="18"/>
                <w:lang w:val="uk-UA"/>
              </w:rPr>
              <w:t xml:space="preserve">членам сімейі батьків загиблих учасників АТО/ООС </w:t>
            </w:r>
            <w:r>
              <w:rPr>
                <w:sz w:val="18"/>
                <w:szCs w:val="18"/>
                <w:lang w:val="uk-UA"/>
              </w:rPr>
              <w:t xml:space="preserve"> не рідше, ніж раз на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 в періодичних профілактичних оглядах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6. Забезпечення співфінансування пакетів добровільного медичного страхування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/ООС, в спів фінансуванні пакетів добровільного медичного страхування в 2020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2:00Z</dcterms:created>
  <dc:creator>DELL</dc:creator>
  <dc:description/>
  <cp:keywords/>
  <dc:language>en-US</dc:language>
  <cp:lastModifiedBy>d03-Babiy1</cp:lastModifiedBy>
  <cp:lastPrinted>2020-11-20T13:58:00Z</cp:lastPrinted>
  <dcterms:modified xsi:type="dcterms:W3CDTF">2020-12-09T09:49:00Z</dcterms:modified>
  <cp:revision>4</cp:revision>
  <dc:subject/>
  <dc:title>Додаток</dc:title>
</cp:coreProperties>
</file>