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одаток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УЛЬНИЙ СПИСОК КАПІТАЛЬНОГО РЕМОНТУ ВУЛИЧНОГО ОСВІТЛЕННЯ ТЕРНОПІЛЬСЬКОЇ МІСЬКОЇ ТЕРИТОРІАЛЬНОЇ ГРОМАДИ НА 2021 – 2022 РОКИ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об’єк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робі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апітальний  ремонт  вуличного освітлення вул.Генерала М.Тарнавського (ділянка між житловими будинками №16 та №22) в м.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 ремонт  вуличного освітлення вул.В.Великого (пішохідна доріжка біля житлового будинку №3 в напрямку дач садового товариства «Ювілейний») в м.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 ремонт вуличного освітлення вул.В.Великого (біля житлових будинків №9 та №9а) в м.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ичного освітлення вул.Проектна  мікрорайону «Пронятин» в м.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ичного освітлення бульвару Вишневецького (біля житлового будинку №9) в м.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ичного освітлення вул.Овочева в м.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8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818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ргій 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2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8:00Z</dcterms:created>
  <dc:creator>Andrew-Lutsk Fly</dc:creator>
  <dc:description/>
  <cp:keywords/>
  <dc:language>en-US</dc:language>
  <cp:lastModifiedBy>Maria Pogrizhuk</cp:lastModifiedBy>
  <cp:lastPrinted>2021-02-16T14:55:00Z</cp:lastPrinted>
  <dcterms:modified xsi:type="dcterms:W3CDTF">2021-03-10T10:08:00Z</dcterms:modified>
  <cp:revision>2</cp:revision>
  <dc:subject/>
  <dc:title/>
</cp:coreProperties>
</file>