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8520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одаток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ТУЛЬНИЙ СПИСОК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АПІТАЛЬНОГО РЕМОНТУ ТРОТУАРІВ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РНОПІЛЬСЬКОЇ МІСЬКОЇ ТЕРИТОРІАЛЬНОЇ </w:t>
      </w:r>
    </w:p>
    <w:p>
      <w:pPr>
        <w:pStyle w:val="Normal"/>
        <w:tabs>
          <w:tab w:val="clear" w:pos="720"/>
          <w:tab w:val="left" w:pos="852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ГРОМАДИ  НА 2021– 2022 РОКИ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ва об’єк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ість робіт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тротуару та пішохідних зон поблизу житлових будинків за адресами вул.В.Великого,6-12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- заміна верхнього шару тротуару на вул.Микулинецькій (ділянка від вул.Козацької до вул.Ю.Гагаріна)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-схема організації дорожнього руху для влаштування пішохідного переходу на вул.Танцорова в районі житлового будинку №20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- заміна покриття тротуару фігурними елементами мощення на вул.М.Грушевського в районі Національного банку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- заміна покриття тротуару фігурними елементами мощення на вул.М.Грушевського в районі ОДА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пішохідної доріжки над підпірною стіною на вулицях Карпенка, Миру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- заміна покриття тротуару фігурними елементами мощення на вул.Л.Українки (ділянка від заїзду до  житлового будинку №18 до вул.Протасевича)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апітальний ремонт- заміна покриття фігурними елементами мощення прилеглої території в районі житлового будинку за адресою проспект Злуки,1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апітальний ремонт тротуарів на вул.Парковій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апітальний ремонт тротуарів на вул.Острозького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bookmarkStart w:id="0" w:name="_GoBack"/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Капітальний ремонт– заміна покриття тротуару фігурними елементами мощення на вул.Весела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апітальний ремонт- заміна покриття тротуару фігурними елементами мощення на вул.Паращука від вул.Руська до вул.Танцорова (ділянка з непарної сторони будинків)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апітальний ремонт- заміна покриття тротуару фігурними елементами мощення на вул.Паращука від вул.Руська до вул.Танцорова (ділянка з парної сторони будинків)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льний ремонт- заміна покриття тротуару  та велодоріжки фігурними елементами мощення на проспекті Злуки (від вул.15 Квітня до заїзду на територію Свято – Троїцького духовного центру) в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пішохідної зони на вул.Крушельницької в районі житлового будинку №1а в м.Терноп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гідно укладеного  УЖКГБтаЕ із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color w:val="000000"/>
                <w:lang w:eastAsia="en-US"/>
              </w:rPr>
            </w:pPr>
            <w:r>
              <w:rPr/>
              <w:t>ФОП Гладким Я.М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говору без залучення бюджетних 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 xml:space="preserve">Капітальний ремонт пішохідної зони на вул.Крушельницької в районі житлового будинку №1а (навпроти приміщення ТОВ «Агенція «Тернопіль-Медіа») в м.Тернопол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гідно укладеного  УЖКГБтаЕ із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ТОВ «Агенція «Тернопіль-Медіа» </w:t>
            </w:r>
            <w:r>
              <w:rPr>
                <w:color w:val="000000"/>
                <w:lang w:eastAsia="en-US"/>
              </w:rPr>
              <w:t>договору без залучення бюджетних 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Всь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1 000,00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08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088" w:leader="none"/>
        </w:tabs>
        <w:ind w:hanging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                                                                                       Сергій НАДА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2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3:00Z</dcterms:created>
  <dc:creator>Andrew-Lutsk Fly</dc:creator>
  <dc:description/>
  <cp:keywords/>
  <dc:language>en-US</dc:language>
  <cp:lastModifiedBy>Maria Pogrizhuk</cp:lastModifiedBy>
  <cp:lastPrinted>2021-02-16T14:52:00Z</cp:lastPrinted>
  <dcterms:modified xsi:type="dcterms:W3CDTF">2021-03-10T10:18:00Z</dcterms:modified>
  <cp:revision>4</cp:revision>
  <dc:subject/>
  <dc:title/>
</cp:coreProperties>
</file>