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 рішення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ab/>
        <w:t>від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ab/>
        <w:t>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міськ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безпечення житлових прав мешканців гуртожитк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80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кторія Остапчу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асюрсь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вартирного обліку та нерухомості, заступник голови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ілія Римару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відувач сектору приватизації гуртожитків, секретар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Печі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чеслав Мокля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з експлуатації та ремонту житлового фонду 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гор Петровськ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служби містобудівного кадастру управління містобудування, архітектури та кадастру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 Снови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комунального підприємства «Місто»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я Б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н Зі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ман Торожню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г Шморг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Сергій 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9:00Z</dcterms:created>
  <dc:creator>d11-Rymaruk</dc:creator>
  <dc:description/>
  <cp:keywords/>
  <dc:language>en-US</dc:language>
  <cp:lastModifiedBy>Home</cp:lastModifiedBy>
  <cp:lastPrinted>2020-11-09T11:42:00Z</cp:lastPrinted>
  <dcterms:modified xsi:type="dcterms:W3CDTF">2020-11-24T16:23:00Z</dcterms:modified>
  <cp:revision>4</cp:revision>
  <dc:subject/>
  <dc:title/>
</cp:coreProperties>
</file>