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   №  __________</w:t>
      </w:r>
    </w:p>
    <w:p>
      <w:pPr>
        <w:pStyle w:val="21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Т А Т У Т</w:t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ind w:left="480" w:hanging="0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«КОМПЛЕКСНОЇ ДИТЯЧО-ЮНАЦЬКОЇ СПОРТИВНОЇ ШКОЛИ №2 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ІМЕНІ ЮРІЯ ГОРАЙСЬКОГО»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НОПІЛЬСЬКОЇ МІСЬКОЇ РАДИ</w:t>
      </w:r>
    </w:p>
    <w:p>
      <w:pPr>
        <w:pStyle w:val="21"/>
        <w:ind w:left="4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 редакція)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jc w:val="center"/>
        <w:rPr>
          <w:sz w:val="36"/>
        </w:rPr>
      </w:pPr>
      <w:r>
        <w:rPr>
          <w:b/>
          <w:sz w:val="36"/>
          <w:szCs w:val="28"/>
        </w:rPr>
        <w:t>код ЄДРПОУ: 14034014</w:t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- 202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1.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Start w:id="0" w:name="_Hlk31791512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а дитячо-юнацька спортивна школа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№2 імені Юрія Горайського» Тернопільської міської ради (</w:t>
      </w:r>
      <w:r>
        <w:rPr>
          <w:rFonts w:cs="Times New Roman" w:ascii="Times New Roman" w:hAnsi="Times New Roman"/>
          <w:sz w:val="24"/>
          <w:lang w:val="uk-UA"/>
        </w:rPr>
        <w:t>далі – Спортивна шко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акладом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спеціалізованої позашкільної освіти спортив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Indent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2.</w:t>
      </w:r>
      <w:r>
        <w:rPr>
          <w:rFonts w:cs="Times New Roman" w:ascii="Times New Roman" w:hAnsi="Times New Roman"/>
          <w:sz w:val="24"/>
          <w:lang w:val="uk-UA"/>
        </w:rPr>
        <w:t xml:space="preserve"> Спортивну школу засновано на власності </w:t>
      </w:r>
      <w:r>
        <w:rPr>
          <w:rFonts w:cs="Times New Roman" w:ascii="Times New Roman" w:hAnsi="Times New Roman"/>
          <w:color w:val="00B050"/>
          <w:sz w:val="24"/>
          <w:lang w:val="uk-UA"/>
        </w:rPr>
        <w:t>Тернопільської міської територіальної громади</w:t>
      </w:r>
      <w:r>
        <w:rPr>
          <w:rFonts w:cs="Times New Roman" w:ascii="Times New Roman" w:hAnsi="Times New Roman"/>
          <w:sz w:val="24"/>
          <w:lang w:val="uk-UA"/>
        </w:rPr>
        <w:t>. Засновником закладу є Тернопільська міська ра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управління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розвитку спорту та фізичної культури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Управлінн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прибутковим закладом. У своїй діяльності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 і цим Статутом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овне найменування: організаційно-правова форма – комунальний заклад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вна назва - «Комплексна дитячо-юнацька спортивна школа №2 імені Юрія Горайського» Тернопільської міської ради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корочена назва - «КДЮСШ №2 ім. Ю.Горайського» ТМР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знаходженн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>:  46001, м. Тернопіль, вул. Князя Острозького, 16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6.</w:t>
      </w:r>
      <w:r>
        <w:rPr>
          <w:color w:val="000000"/>
          <w:lang w:val="uk-UA"/>
        </w:rPr>
        <w:t xml:space="preserve"> Мова навчально-тренувальної та спортивної роботи</w:t>
      </w:r>
      <w:r>
        <w:rPr>
          <w:color w:val="333333"/>
          <w:shd w:fill="FFFFFF" w:val="clear"/>
          <w:lang w:val="uk-UA"/>
        </w:rPr>
        <w:t xml:space="preserve"> 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Конституцією України і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створена з метою гармонійного розвитку особистостей, фізичної підготовки, зміцнення здоров’я дітей, підлітків, молоді засобами фізичної культури і спорту, розвитку обдарувань та здібностей, </w:t>
      </w:r>
      <w:r>
        <w:rPr>
          <w:color w:val="00B050"/>
          <w:lang w:val="uk-UA"/>
        </w:rPr>
        <w:t>забезпечення залучення дітей для занять певним видом спорту із дитячого спорту, для здійснення їх спортивної спеціалізації та забезпечення умов для переходу до резервного спорту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вдання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ознайомлення дітей з видами спорту та виявлення їх здібностей до подальших занять спор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готовка спортсменів для резервного спорт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створення необхідних умов для гармонійного фізичного розвитку та самореалізації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ільний розвиток особистостей та формування соціально-громадського досвіду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9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будується на принципах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ступності, гуманізму, демократизм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залежності від політичних, громадських та релігійних організацій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івності умов кожної особи для повної реалізації її здібностей, таланту, всебічного розвит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чного зв’язку з національною історією, культурою, традиція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уковост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розвиваючого характеру навчально-тренувальної та спортивної роботи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1.10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дає дітям та підліткам рівні умови для зарахування та навчально-тренувальної та спортивної роботи, а тим, які мають особисті здібності для вищих досягнень, необхідні умови для спортивного удосконалення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2. Організаційно-правові засади діяльності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буває права юридичної особи з дня реєстрації Статуту, затвердженого засновник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самостійний баланс, може відкривати поточний та інші рахунки в Державному Казначействі та </w:t>
      </w:r>
      <w:r>
        <w:rPr>
          <w:lang w:val="uk-UA"/>
        </w:rPr>
        <w:t>в банківських установах</w:t>
      </w:r>
      <w:r>
        <w:rPr>
          <w:color w:val="000000"/>
          <w:lang w:val="uk-UA"/>
        </w:rPr>
        <w:t xml:space="preserve">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річним планом роботи погодженим з Управлінням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своїй структурі має </w:t>
      </w:r>
      <w:r>
        <w:rPr>
          <w:lang w:val="uk-UA"/>
        </w:rPr>
        <w:t>відділення з певних видів спорту, інші підрозділи, що передбачені Статутом та відповідають меті діяльності Спортивної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mr-IN"/>
        </w:rPr>
        <w:t>2.5.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Відділення з певного виду спорту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val="uk-UA" w:bidi="mr-IN"/>
        </w:rPr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val="uk-UA" w:bidi="mr-IN"/>
        </w:rPr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val="uk-UA" w:bidi="mr-IN"/>
        </w:rPr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val="uk-UA" w:bidi="mr-IN"/>
        </w:rPr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6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прямована на розвиток видів спорту: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спортивна гімнастика у тому числі спортивно-оздоровчі групи зі спортивної гімнастики;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плавання у тому числі для дітей з інвалідністю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 xml:space="preserve">та </w:t>
      </w:r>
      <w:r>
        <w:rPr>
          <w:b/>
          <w:color w:val="FF0000"/>
        </w:rPr>
        <w:t>спортивно-оздоровчі групи з плавання</w:t>
      </w:r>
      <w:r>
        <w:rPr>
          <w:b/>
          <w:color w:val="FF0000"/>
          <w:lang w:val="uk-UA"/>
        </w:rPr>
        <w:t>;</w:t>
      </w:r>
    </w:p>
    <w:p>
      <w:pPr>
        <w:pStyle w:val="Style19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фехтування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FF0000"/>
          <w:lang w:val="uk-UA"/>
        </w:rPr>
        <w:t>- інші види спорту</w:t>
      </w:r>
      <w:r>
        <w:rPr>
          <w:b/>
          <w:color w:val="FF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Спортивна школа  </w:t>
      </w:r>
      <w:r>
        <w:rPr>
          <w:color w:val="000000"/>
          <w:lang w:val="uk-UA"/>
        </w:rPr>
        <w:t xml:space="preserve">може мати свою програму діяльності з урахуванням напрямку роботи, специфіки видів спорту та матеріально-технічного забезпечення, що розробляється </w:t>
      </w:r>
      <w:r>
        <w:rPr>
          <w:lang w:val="uk-UA"/>
        </w:rPr>
        <w:t>тренерським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колективом відповідно до типової програми, що затверджується Управлінням.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Організація діяльності Спортивної школи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.</w:t>
      </w:r>
      <w:r>
        <w:rPr>
          <w:color w:val="000000"/>
          <w:lang w:val="uk-UA"/>
        </w:rPr>
        <w:t xml:space="preserve"> Навчально-тренувальна та спортивна робот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формами навчально-тренувальної роботи у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 групові навчально-тренувальні заняття, тренування за індивідуальними планами, виховні заходи, медико-віднвлюваль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44"/>
      <w:bookmarkEnd w:id="5"/>
      <w:r>
        <w:rPr>
          <w:color w:val="000000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3.2.</w:t>
      </w:r>
      <w:r>
        <w:rPr>
          <w:lang w:val="uk-UA"/>
        </w:rPr>
        <w:t xml:space="preserve"> Навчальний рік у Спортивній школі починається 1 вересня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3.</w:t>
      </w:r>
      <w:r>
        <w:rPr>
          <w:lang w:val="uk-UA"/>
        </w:rPr>
        <w:t xml:space="preserve"> Тривалість навчальної години в Спортивній школі становить 45 хвилин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ивалість одного навчально-тренувального заняття у Спортивній школі не може перевищуват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початкової підготовки – дв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базової підготовки першого-третього років навчання – трь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 групах базової підготовки четвертого-п’ятого років навчання, спеціалізованої підготовки та підготовки до вищої спортивної майстерності – чотирьох навчальних годин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4.</w:t>
      </w:r>
      <w:r>
        <w:rPr>
          <w:color w:val="000000"/>
          <w:lang w:val="uk-UA"/>
        </w:rPr>
        <w:t xml:space="preserve"> Режим щоденної роботи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профспілковим комітетом, а у разі відсутності профспілкового комітету – представниками трудового колективу, що обрані та уповноважені ним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канікул у загальноосвітніх навчальних закладах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окремим планом, затвердженим його директором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Адміністраці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творює для вихованців, тренерів-викладачів та інших </w:t>
      </w:r>
      <w:r>
        <w:rPr>
          <w:lang w:val="uk-UA"/>
        </w:rPr>
        <w:t xml:space="preserve">працівників безпечні умови для навчально-тренувальної, спортивної та інш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5.</w:t>
      </w:r>
      <w:r>
        <w:rPr>
          <w:lang w:val="uk-UA"/>
        </w:rPr>
        <w:t xml:space="preserve"> Норми наповнюваності груп відділень з видів спорту і тижневий режим навчально-тренувальної роботи установлюються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6.</w:t>
      </w:r>
      <w:r>
        <w:rPr>
          <w:lang w:val="uk-UA"/>
        </w:rPr>
        <w:t xml:space="preserve">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відділень з видів спорту затверджуються директор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7.</w:t>
      </w:r>
      <w:r>
        <w:rPr>
          <w:lang w:val="uk-UA"/>
        </w:rPr>
        <w:t xml:space="preserve">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b/>
          <w:color w:val="00B050"/>
          <w:lang w:val="uk-UA"/>
        </w:rPr>
        <w:t>3.8.</w:t>
      </w:r>
      <w:r>
        <w:rPr>
          <w:color w:val="00B050"/>
          <w:lang w:val="uk-UA"/>
        </w:rPr>
        <w:t xml:space="preserve"> Вихованці можуть бути відраховані із Спортивної школи: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власним бажанням або на підставі заяви батьків або осіб, що їх замінюють у разі не досягнення вихованцем 16-річного вік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у зв’язку з переведенням до іншої дитячо-юнацької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станом здоров’я, що перешкоджає займатися обраним видом спорт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виконання навчальних планів і програм, встановлених нормативів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дотримання спортивного режиму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недбале ставлення до майна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порушення внутрішнього розпорядку Спортивної школи або вимог Статут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Відрахування вихованця проводиться за рішенням тренерської ради на підставі заяви вихованця (його батьків або осіб, що їх замінюють) або рапорту тренера-викладача із зазначенням причини. Відрахування може проводитися після закінчення етапу підготовки і (або) протягом навчального рок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Не допускається відрахування вихованців під час хвороби. Відрахування оформлюється рішенням тренерської ради та наказом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У виняткових випадках, за рішенням тренерської ради, за вчинення протиправних дій, що принижують людську гідність, порушення Статуту або вчинення правопорушень, допускається виключення вихованців Спортивної школі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Спортивна школа зобов’язана негайно поінформувати про виключення вихованця його батьків або осіб, що їх замінюють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Допускається відновлення вихованця у Спортивній школі в порядку, встановленому для прийому у Спортивну школу.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, виходячи з його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3.10. </w:t>
      </w:r>
      <w:r>
        <w:rPr>
          <w:lang w:val="uk-UA"/>
        </w:rPr>
        <w:t xml:space="preserve">Для забезпечення безперервності навчально-тренувального процесу та активного відпочинку вихованців можуть організовувати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11.</w:t>
      </w:r>
      <w:r>
        <w:rPr>
          <w:lang w:val="uk-UA"/>
        </w:rPr>
        <w:t xml:space="preserve"> Спортивна школа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ортивна школа відповідно до затвердженого календарного плану може проводити</w:t>
      </w:r>
      <w:r>
        <w:rPr>
          <w:color w:val="000000"/>
          <w:lang w:val="uk-UA"/>
        </w:rPr>
        <w:t xml:space="preserve"> внутрішкільні і відкриті першості, матчеві зустрічі, турніри та інші змагання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12.</w:t>
      </w:r>
      <w:r>
        <w:rPr>
          <w:color w:val="000000"/>
          <w:lang w:val="uk-UA"/>
        </w:rPr>
        <w:t xml:space="preserve"> Організація медичного супроводження підготовки вихованці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 метою запобігання погіршенню здоров'я вихованців Спортивної школи, лікар або середній медичний працівник здійснює: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проходженням вихованцями диспансерного обстеження (не менше двох разів на рік)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-</w:t>
      </w:r>
      <w:r>
        <w:rPr>
          <w:lang w:val="uk-UA"/>
        </w:rPr>
        <w:t xml:space="preserve"> додатковий медичний огляд перед участю у змаганнях,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використанням вихованцями медико-відновлювальних та заборонених до вживання засобів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відсторонення вихованців від занять за станом здоров'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троків поновлення занять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облік та аналіз нещасних випадків і травм учнів під час занять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4. Учасники навчально-тренувальної та спортивної роботи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4.1.</w:t>
      </w:r>
      <w:r>
        <w:rPr>
          <w:color w:val="000000"/>
          <w:lang w:val="uk-UA"/>
        </w:rPr>
        <w:t xml:space="preserve"> Учасниками навчально-тренувальної та спортивної роботи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хован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тренери-викладачі, медичні працівники та інші фахів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тьки або особи, що їх замінюю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иректор та його заступник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2.</w:t>
      </w:r>
      <w:r>
        <w:rPr>
          <w:color w:val="000000"/>
          <w:lang w:val="uk-UA"/>
        </w:rPr>
        <w:t xml:space="preserve"> Вихованці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ають право на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обуття позашкільної освіти спортивного профілю, одержання свідоцтва про закінчення </w:t>
      </w:r>
      <w:r>
        <w:rPr>
          <w:lang w:val="uk-UA"/>
        </w:rPr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- добровільний вибір виду спор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чні та нешкідливі умови для навчання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користування матеріально-технічною, спортивною базою та за наявності – оздоровчою базо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одержання в установленому порядку спортивного інвентарю індивідуального користування, виходячи з фінансових можливостей Спортивної школ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, виходячи з фінансових можливостей Спортивної школи, спортивним одягом та спортивним взуттям, а також харчуванням, організацією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медичне обслуговування та фармакологічне забезпечення відповідно до законодавства виходячи з фінансових можливостей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ення в органах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3.</w:t>
      </w:r>
      <w:r>
        <w:rPr>
          <w:lang w:val="uk-UA"/>
        </w:rPr>
        <w:t xml:space="preserve"> Вихованці Спортивної школи зобов'язані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поєднувати заняття у Спортивній школі з навчанням у загальноосвітньому навчальному закладі та інших навчальних закладах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вищувати свою спортивну майстерність та загальний культурний рівен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положення антидопінгового законода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ерегти державне, громадське, комунальне і особисте майно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, правил поведінки вихованц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За невиконання вихованцями школи своїх обов’язків до них застосовуються міри дисциплінарного впливу, включаючи відрахування з числа вихованців Спортивної школ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4.</w:t>
      </w:r>
      <w:r>
        <w:rPr>
          <w:color w:val="000000"/>
          <w:lang w:val="uk-UA"/>
        </w:rPr>
        <w:t xml:space="preserve"> Тренером-викладаче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оже бути особа, що має високі моральні якості, вищу освіту </w:t>
      </w:r>
      <w:r>
        <w:rPr>
          <w:color w:val="000000"/>
          <w:shd w:fill="FFFFFF" w:val="clear"/>
          <w:lang w:val="uk-UA"/>
        </w:rPr>
        <w:t>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5.</w:t>
      </w:r>
      <w:r>
        <w:rPr>
          <w:lang w:val="uk-UA"/>
        </w:rPr>
        <w:t xml:space="preserve"> Тренери-викладачі та інші фахівці, залучені до роботи у Спортивній школі, мають право на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несення керівництву Спортивної школи та органам виконавчої влади у сфері фізичної культури і спорту пропозицій щодо покращ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участь у роботі методичних об'єднань, нарад, зборів, інших органів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 заходах, пов'язаних з організацією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вищення кваліфікації за рахунок кошт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інших джерел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професійної честі та гідності відповідно д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 спортивною формою і спортивним взуттям, виходячи з фінансових можливостей Спортивної школи, індивідуальним інвентарем для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6.</w:t>
      </w:r>
      <w:r>
        <w:rPr>
          <w:lang w:val="uk-UA"/>
        </w:rPr>
        <w:t xml:space="preserve"> Тренери-викладачі та інші фахівці, які залучені до навчально-тренувальної та спортивної роботи у Спортивній школі, зобов'язані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користуватися в роботі навчальними програми з видів спорту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вати контроль за дотрим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дотрим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ійснювати контроль та нести відповідальність за дотриманням норм антидопінговог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тійно підвищувати свій професійний рівень знань, загальну культур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роходити щороку в установленому порядку медичне обстеже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иконувати правила внутрішнього трудового розпорядку та посадові інструкції, накази і розпорядження керівництв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роботі тренерської рад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7.</w:t>
      </w:r>
      <w:r>
        <w:rPr>
          <w:color w:val="000000"/>
          <w:lang w:val="uk-UA"/>
        </w:rPr>
        <w:t xml:space="preserve"> Тренери-викладачі працюють відповідно до розкладу занять, затвердженого </w:t>
      </w:r>
      <w:r>
        <w:rPr>
          <w:lang w:val="uk-UA"/>
        </w:rPr>
        <w:t xml:space="preserve">директором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8.</w:t>
      </w:r>
      <w:r>
        <w:rPr>
          <w:lang w:val="uk-UA"/>
        </w:rPr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Оплата праці тренерів-викладачів здійснюється відповідно до умов, затверджених в установленому порядку Мінмолодьспортом України за погодженням з Міністерством фінансів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9.</w:t>
      </w:r>
      <w:r>
        <w:rPr>
          <w:lang w:val="uk-UA"/>
        </w:rPr>
        <w:t xml:space="preserve">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0.</w:t>
      </w:r>
      <w:r>
        <w:rPr>
          <w:lang w:val="uk-UA"/>
        </w:rPr>
        <w:t xml:space="preserve">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1.</w:t>
      </w:r>
      <w:r>
        <w:rPr>
          <w:lang w:val="uk-UA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12.</w:t>
      </w:r>
      <w:r>
        <w:rPr>
          <w:color w:val="000000"/>
          <w:lang w:val="uk-UA"/>
        </w:rPr>
        <w:t xml:space="preserve"> Батьки вихованців або особи, що їх замінюють, мають право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обирати і бути обраними до батьківських комітетів та органів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вертатися до органів управління фізичною культурою і спортом, директора і органів громадського самоврядування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 питань його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5. Керівниц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</w:t>
      </w:r>
      <w:r>
        <w:rPr>
          <w:rFonts w:cs="Times New Roman" w:ascii="Times New Roman" w:hAnsi="Times New Roman"/>
          <w:sz w:val="24"/>
          <w:lang w:val="uk-UA"/>
        </w:rPr>
        <w:t>Спортивн</w:t>
      </w:r>
      <w:r>
        <w:rPr>
          <w:lang w:val="uk-UA"/>
        </w:rPr>
        <w:t>ої</w:t>
      </w:r>
      <w:r>
        <w:rPr>
          <w:rFonts w:cs="Times New Roman" w:ascii="Times New Roman" w:hAnsi="Times New Roman"/>
          <w:sz w:val="24"/>
          <w:lang w:val="uk-UA"/>
        </w:rPr>
        <w:t xml:space="preserve"> школ</w:t>
      </w:r>
      <w:r>
        <w:rPr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директор, який призначається на посаду за контрактом, звільняється з посади начальником управління розвитку спорту та фізичної культури Тернопільської міської ради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5.2.</w:t>
      </w:r>
      <w:r>
        <w:rPr>
          <w:lang w:val="uk-UA"/>
        </w:rPr>
        <w:t xml:space="preserve"> На посаду директора Спортивної школи призначається особа, </w:t>
      </w:r>
      <w:r>
        <w:rPr>
          <w:shd w:fill="FFFFFF" w:val="clear"/>
          <w:lang w:val="uk-UA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3.</w:t>
      </w:r>
      <w:r>
        <w:rPr>
          <w:lang w:val="uk-UA"/>
        </w:rPr>
        <w:t xml:space="preserve"> Директор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 установленому порядку розробляє структуру, штатний розпис Спортивної школи та подає на затвердження начальнику Управління, контролює дотримання виконавської та фінансової дисциплі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яє </w:t>
      </w:r>
      <w:r>
        <w:rPr>
          <w:lang w:val="uk-UA"/>
        </w:rPr>
        <w:t xml:space="preserve">Спортивну школу </w:t>
      </w:r>
      <w:r>
        <w:rPr>
          <w:color w:val="000000"/>
          <w:lang w:val="uk-UA"/>
        </w:rPr>
        <w:t xml:space="preserve">на підприємствах, в установах, організаціях та органах влад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поряджається в установленому порядку майном і кошта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кладає угоди, відкриває рахунки в установах банків або органах Державного казначей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видає у межах своїх повноважень накази та розпорядження і контролює їх виконання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затверджує посадові інструкції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  <w:lang w:val="uk-UA"/>
        </w:rPr>
        <w:t xml:space="preserve"> фахівця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живає інших заходів заохочення, а також дисциплінарного вплив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несе відповідальність за виконання покладених на </w:t>
      </w:r>
      <w:r>
        <w:rPr>
          <w:lang w:val="uk-UA"/>
        </w:rPr>
        <w:t>Спортивну школу</w:t>
      </w:r>
      <w:r>
        <w:rPr>
          <w:color w:val="000000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організовує роботу щодо обробки персональних даних вихованців та тренерів-викладачів в картковій системі обліку інформації та їх захисту від незаконної обробки та незаконного доступу до неї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безпечує захист персональних даних вихованців та тренерів-викладачів, які обробляються в закладі та здійснює контроль за виконанням покладених, відповідно до наказу керівника Спортивної школи, функцій на відповідальних осіб за організацію роботи з обробки персональних даних та їх захист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4.</w:t>
      </w:r>
      <w:r>
        <w:rPr>
          <w:lang w:val="uk-UA"/>
        </w:rPr>
        <w:t xml:space="preserve"> Директор Спортивної школи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5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6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навчально-тренувальної роботи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rStyle w:val="StrongEmphasis"/>
          <w:bCs w:val="false"/>
          <w:lang w:val="uk-UA"/>
        </w:rPr>
        <w:t>5.7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Посада заступника директора Спортивної школи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5.8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 w:val="false"/>
          <w:lang w:val="uk-UA"/>
        </w:rPr>
        <w:t>5.9.</w:t>
      </w:r>
      <w:r>
        <w:rPr>
          <w:lang w:val="uk-UA"/>
        </w:rPr>
        <w:t xml:space="preserve"> </w:t>
      </w:r>
      <w:bookmarkStart w:id="6" w:name="n179"/>
      <w:bookmarkStart w:id="7" w:name="n271"/>
      <w:bookmarkEnd w:id="6"/>
      <w:bookmarkEnd w:id="7"/>
      <w:r>
        <w:rPr>
          <w:lang w:val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0.</w:t>
      </w:r>
      <w:r>
        <w:rPr>
          <w:lang w:val="uk-UA"/>
        </w:rPr>
        <w:t xml:space="preserve"> Інструктор-методист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а посаду старшого інструктора-методиста (у разі введення)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рший тренер-викладач (у разі введення)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13.</w:t>
      </w:r>
      <w:r>
        <w:rPr>
          <w:color w:val="000000"/>
          <w:lang w:val="uk-UA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</w:t>
      </w:r>
      <w:r>
        <w:rPr>
          <w:lang w:val="uk-UA"/>
        </w:rPr>
        <w:t xml:space="preserve">Спортивній школі </w:t>
      </w:r>
      <w:r>
        <w:rPr>
          <w:color w:val="000000"/>
          <w:lang w:val="uk-UA"/>
        </w:rPr>
        <w:t xml:space="preserve">утворюється тренерська рада, яку очолює її директор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енерська рада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ивчає плани, результати та актуальні питання навчально-тренувальної та спортивної роботи у Спортивній школ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розробляє пропозиції щодо поліпшення діяльності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носить керівництву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пропозиції щодо налагодження міжнародних спортивних зв'язк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глядає інші питання, пов'язані з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ренерської ради Спортивної школи проводяться у разі потреби, але не рідше одного разу на два місяц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4.</w:t>
      </w:r>
      <w:r>
        <w:rPr>
          <w:lang w:val="uk-UA"/>
        </w:rPr>
        <w:t xml:space="preserve"> Органом громадського</w:t>
      </w:r>
      <w:r>
        <w:rPr>
          <w:color w:val="000000"/>
          <w:lang w:val="uk-UA"/>
        </w:rPr>
        <w:t xml:space="preserve">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гальні збори колектив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кликаються не рідше одного разу на рік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У період між загальними зборами може діяти рада Спортивної школи, діяльність якої регулюється її статут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Рада Спортивної школи розглядає питання щодо перспективного розвитку Спортивної школи, надає допомогу керівництву в їх вирішенні, здійснює</w:t>
      </w:r>
      <w:r>
        <w:rPr>
          <w:color w:val="000000"/>
          <w:lang w:val="uk-UA"/>
        </w:rPr>
        <w:t xml:space="preserve"> громадський контроль за діяльністю керівниц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6.</w:t>
      </w:r>
      <w:r>
        <w:rPr>
          <w:lang w:val="uk-UA"/>
        </w:rPr>
        <w:t xml:space="preserve"> У Спортивній школі за рішенням його загальних зборів може утворюватися і діяти піклувальна рада та батьківський комітет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6.Фінансова діяльність та матеріально-технічна баз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1.</w:t>
      </w:r>
      <w:r>
        <w:rPr>
          <w:color w:val="000000"/>
          <w:lang w:val="uk-UA"/>
        </w:rPr>
        <w:t xml:space="preserve"> Фінансово-господарська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адиться відповідно до законодавства та Статуту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6.2.</w:t>
      </w:r>
      <w:r>
        <w:rPr>
          <w:lang w:val="uk-UA"/>
        </w:rPr>
        <w:t xml:space="preserve"> 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процесі провадження фінансово-господарської діяльності має право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користуватися безоплатно земельними ділянками, на яких розташована Спортивна школа;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давати в установленому порядку платні послуг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інші функції, що не суперечать законодавству і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4.</w:t>
      </w:r>
      <w:r>
        <w:rPr>
          <w:color w:val="000000"/>
          <w:lang w:val="uk-UA"/>
        </w:rPr>
        <w:t xml:space="preserve"> Матеріально-технічна баз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ключає адміністративні приміщення та спортивні бази (спортивні зали, футбольні поля, майданчик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5.</w:t>
      </w:r>
      <w:r>
        <w:rPr>
          <w:color w:val="000000"/>
          <w:lang w:val="uk-UA"/>
        </w:rPr>
        <w:t xml:space="preserve"> Для проведення навчально-тренувальної та спортивної роботи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6.</w:t>
      </w:r>
      <w:r>
        <w:rPr>
          <w:color w:val="000000"/>
          <w:lang w:val="uk-UA"/>
        </w:rPr>
        <w:t xml:space="preserve"> Ведення діловодства, бухгалтерського обліку та звітності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здійснюється у порядку, визначеному нормативно-правовими актами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7. Діяльність Спортивної школи у рамках міжнародного співробітництв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 наявності відповідних умо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оже здійснювати прийом іноземних делегацій. </w:t>
      </w:r>
    </w:p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8. Контроль за діяльністю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посередньо підпорядкований і підзвітний Засновнику та Управлінню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2.</w:t>
      </w:r>
      <w:r>
        <w:rPr>
          <w:color w:val="000000"/>
          <w:lang w:val="uk-UA"/>
        </w:rPr>
        <w:t xml:space="preserve"> Контроль за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дійснює Засновник, Управління, органи місцевого самоврядування, інші органи у межах своїх повноважен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8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 xml:space="preserve">здійснює облік результатів власної діяльності, веде бухгалтерську та статистичну звітність, несе відповідальність за її достовірність відповідно до чинного законодавства.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овинен постійно надавати звіти Засновнику та Управлінню.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>самостійно надає копії балансів та актів щорічної інвентаризації Засновнику та Управлінн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8.4. </w:t>
      </w:r>
      <w:r>
        <w:rPr>
          <w:lang w:val="uk-UA"/>
        </w:rPr>
        <w:t xml:space="preserve">Органи місцевого самоврядування в межах їх компетенції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ують збереження і зміцнення матеріально-технічної бази Спортивної школи, ефективне використання закріплених за ним земельних ділянок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творюють належні умови для вибору вихованцями видів спортивної діяльності відповідно до їх інтересів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ють інші повноваження відповідно до чинного законодавства України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9. Внесення змін та доповнень до Статуту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1.</w:t>
      </w:r>
      <w:r>
        <w:rPr>
          <w:color w:val="000000"/>
          <w:lang w:val="uk-UA"/>
        </w:rPr>
        <w:t xml:space="preserve"> Зміни та доповнення до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 свою діяльність після реєстрації Статуту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10. Реорганізація та ліквідація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шляхом реорганізації (злиття, приєднання, поділу, виділення, перетворення) або ліквідації відповідно до чинного законодавства України. При реорганізації відбувається перехід всієї сукупності прав та обов’язків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організ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квід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еорганізації чи ліквідації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а школа є таким, що припинив діяльність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4:00Z</dcterms:created>
  <dc:creator>Андрiй</dc:creator>
  <dc:description/>
  <dc:language>en-US</dc:language>
  <cp:lastModifiedBy>d30-Vyhrushch</cp:lastModifiedBy>
  <cp:lastPrinted>2018-12-12T14:07:00Z</cp:lastPrinted>
  <dcterms:modified xsi:type="dcterms:W3CDTF">2021-04-12T12:44:00Z</dcterms:modified>
  <cp:revision>4</cp:revision>
  <dc:subject/>
  <dc:title/>
</cp:coreProperties>
</file>