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Liberation Serif;Arial Unicode MS" w:cs="Times New Roman"/>
          <w:color w:val="000000"/>
          <w:sz w:val="24"/>
          <w:szCs w:val="24"/>
          <w:lang w:eastAsia="zh-CN" w:bidi="hi-IN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lang w:eastAsia="zh-CN" w:bidi="hi-IN"/>
        </w:rPr>
        <w:t>Додаток 1</w:t>
      </w:r>
    </w:p>
    <w:p>
      <w:pPr>
        <w:pStyle w:val="Normal"/>
        <w:spacing w:lineRule="auto" w:line="276" w:before="0" w:after="0"/>
        <w:ind w:left="6804" w:hanging="0"/>
        <w:rPr>
          <w:rFonts w:ascii="Times New Roman" w:hAnsi="Times New Roman" w:eastAsia="Liberation Serif;Arial Unicode MS" w:cs="Times New Roman"/>
          <w:color w:val="000000"/>
          <w:sz w:val="24"/>
          <w:szCs w:val="24"/>
          <w:lang w:eastAsia="zh-CN" w:bidi="hi-IN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Liberation Serif;Arial Unicode MS" w:cs="Times New Roman"/>
          <w:color w:val="000000"/>
          <w:sz w:val="24"/>
          <w:szCs w:val="24"/>
          <w:shd w:fill="FFFFFF" w:val="clear"/>
          <w:lang w:eastAsia="zh-CN" w:bidi="hi-IN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ійснення діяльності у сфері газопостачання, забезпечення ефективного функціонування газового господарства та вжиття оперативних дій щодо утримання і ремонту газових мереж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ння комплексу робіт з експлуатації систем газопостачанн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безпечення ефективного функціонування системи стабільного забезпечення споживачів природним газо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діл природного газ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сплуатація технологічної системи газового господар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ектування, будівництво і ремонт газових мереж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ння підрядних робіт по газифікації, теплофікації промислових,сільськогосподарських, комунально-побутових і приватних об'єкті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дача технічних умов на газопостачання об'єктів та погодження проектно- кошторисної документації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ння пусконалагоджувальннх робіт на газифікованих промислових, сільськогосподарських, комунально-побутових і приватних об'єкт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агностика дієздатності газовикористовуючого та газозберігаючого обладнання і трубопровідних конструкці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агностика і обстеження експлуатаційної надійності газового господарства промислового і цивільного призначенн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види діяльності, що не суперечать діючому законодавству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…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701" w:right="635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2:00Z</dcterms:created>
  <dc:creator>d15-Hromchak</dc:creator>
  <dc:description/>
  <dc:language>en-US</dc:language>
  <cp:lastModifiedBy>d03-Babiy1</cp:lastModifiedBy>
  <dcterms:modified xsi:type="dcterms:W3CDTF">2021-05-14T13:12:00Z</dcterms:modified>
  <cp:revision>2</cp:revision>
  <dc:subject/>
  <dc:title/>
</cp:coreProperties>
</file>