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uppressAutoHyphens w:val="true"/>
        <w:ind w:left="893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даток 1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8931" w:hanging="0"/>
        <w:rPr/>
      </w:pPr>
      <w:r>
        <w:rPr>
          <w:sz w:val="22"/>
          <w:szCs w:val="22"/>
          <w:lang w:eastAsia="ar-SA"/>
        </w:rPr>
        <w:t>До Програми</w:t>
      </w:r>
      <w:r>
        <w:rPr>
          <w:bCs/>
          <w:iCs/>
          <w:sz w:val="22"/>
          <w:szCs w:val="22"/>
          <w:lang w:eastAsia="ar-SA"/>
        </w:rPr>
        <w:t xml:space="preserve"> розвитку земельних відносин </w:t>
      </w:r>
      <w:r>
        <w:rPr>
          <w:color w:val="000000"/>
          <w:sz w:val="22"/>
          <w:szCs w:val="22"/>
        </w:rPr>
        <w:t>Тернопільської міської територіальної громади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8931" w:hanging="0"/>
        <w:rPr>
          <w:i/>
          <w:i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на 2019-2022 роки</w:t>
      </w:r>
    </w:p>
    <w:p>
      <w:pPr>
        <w:pStyle w:val="Normal"/>
        <w:tabs>
          <w:tab w:val="clear" w:pos="708"/>
          <w:tab w:val="left" w:pos="9064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Ресурсне забезпечення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</w:t>
      </w:r>
      <w:r>
        <w:rPr>
          <w:sz w:val="22"/>
          <w:szCs w:val="22"/>
          <w:lang w:eastAsia="ar-SA"/>
        </w:rPr>
        <w:t xml:space="preserve">Програми розвитку земельних відносин </w:t>
      </w:r>
      <w:r>
        <w:rPr>
          <w:color w:val="000000"/>
          <w:sz w:val="22"/>
          <w:szCs w:val="22"/>
        </w:rPr>
        <w:t>Тернопільської міської територіальної громади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ar-SA"/>
        </w:rPr>
        <w:t>на 2019-2022 роки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(тис. грн.)</w:t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668"/>
        <w:gridCol w:w="1559"/>
        <w:gridCol w:w="1701"/>
        <w:gridCol w:w="1701"/>
        <w:gridCol w:w="2268"/>
      </w:tblGrid>
      <w:tr>
        <w:trPr>
          <w:trHeight w:val="460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яг коштів, які пропонується залучити  на  виконання програми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тапи виконання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ього витрат на виконанн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ограми</w:t>
            </w:r>
          </w:p>
        </w:tc>
      </w:tr>
      <w:tr>
        <w:trPr>
          <w:trHeight w:val="6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яг ресурсів, усього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 тому числі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650,0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3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00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ісцеви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650,0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3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uppressAutoHyphens w:val="true"/>
        <w:ind w:left="993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5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5"/>
      </w:tblGrid>
      <w:tr>
        <w:trPr>
          <w:trHeight w:val="219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suppressAutoHyphens w:val="true"/>
        <w:ind w:left="993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893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893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893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893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893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даток 2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8931" w:hanging="0"/>
        <w:rPr/>
      </w:pPr>
      <w:r>
        <w:rPr>
          <w:sz w:val="22"/>
          <w:szCs w:val="22"/>
          <w:lang w:eastAsia="ar-SA"/>
        </w:rPr>
        <w:t>До Програми</w:t>
      </w:r>
      <w:r>
        <w:rPr>
          <w:bCs/>
          <w:iCs/>
          <w:sz w:val="22"/>
          <w:szCs w:val="22"/>
          <w:lang w:eastAsia="ar-SA"/>
        </w:rPr>
        <w:t xml:space="preserve"> розвитку земельних відносин </w:t>
      </w:r>
      <w:r>
        <w:rPr>
          <w:color w:val="000000"/>
          <w:sz w:val="22"/>
          <w:szCs w:val="22"/>
        </w:rPr>
        <w:t>Тернопільської міської територіальної громади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8931" w:hanging="0"/>
        <w:rPr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ar-SA"/>
        </w:rPr>
        <w:t>на 2019-2022 рок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uppressAutoHyphens w:val="true"/>
        <w:ind w:left="993" w:hanging="0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uppressAutoHyphens w:val="true"/>
        <w:ind w:left="993" w:hanging="0"/>
        <w:jc w:val="center"/>
        <w:rPr/>
      </w:pPr>
      <w:r>
        <w:rPr>
          <w:sz w:val="22"/>
          <w:szCs w:val="22"/>
        </w:rPr>
        <w:t xml:space="preserve">Напрями діяльності і </w:t>
      </w:r>
      <w:r>
        <w:rPr>
          <w:sz w:val="22"/>
          <w:szCs w:val="22"/>
          <w:lang w:eastAsia="ru-RU"/>
        </w:rPr>
        <w:t>Заход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uppressAutoHyphens w:val="true"/>
        <w:ind w:left="993" w:hanging="0"/>
        <w:jc w:val="center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ограми розвитку земельних відносин </w:t>
      </w:r>
      <w:r>
        <w:rPr>
          <w:color w:val="000000"/>
          <w:sz w:val="22"/>
          <w:szCs w:val="22"/>
        </w:rPr>
        <w:t>Тернопільської міської територіальної громади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ar-SA"/>
        </w:rPr>
        <w:t>на 2019-2022 рок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uppressAutoHyphens w:val="true"/>
        <w:ind w:left="993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53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33"/>
        <w:gridCol w:w="2418"/>
        <w:gridCol w:w="2719"/>
        <w:gridCol w:w="1417"/>
        <w:gridCol w:w="1701"/>
        <w:gridCol w:w="1418"/>
        <w:gridCol w:w="4678"/>
        <w:gridCol w:w="28"/>
        <w:gridCol w:w="113"/>
      </w:tblGrid>
      <w:tr>
        <w:trPr/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№ </w:t>
            </w:r>
            <w:r>
              <w:rPr>
                <w:sz w:val="22"/>
                <w:szCs w:val="22"/>
                <w:lang w:eastAsia="ru-RU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ind w:left="-993" w:firstLine="99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Зміст заходу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Виконавець; відповідальні за організа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Термін виконання (рік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Витрати на реалізацію, тис.грн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ікуваний результа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у тому числі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ind w:left="113" w:right="113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Міський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Встановлення (зміна) межі територіальної громади та меж населених пунктів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Організації, які мають відповідну ліцензію, сертифікати, відділ земель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Дасть можливість привести існуючі межі  у відповідність до фактичного стану, провести державну реєстрацію комунальної власності на землю, збільшити надходження до бюджету від плати за землю на 30-40%.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ВСЬОГО за п.1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ня нормативної грошової оцінки земель несільськогосподарського призначення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Організації, які мають відповідну ліцензію, сертифікати, відділ земель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Дасть можливість визначити ділянки, які використовуються не за цільовим призначенням, нераціонально; створити інформаційну базу даних для ведення державного земельного кадастру, отримання правовстановлюючих документів на землю, перерозподіл земель, збільшити надходження до міського бюджету від плати за землю 30-40%.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0,00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,00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ВСЬОГО за п.2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0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5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Проведення інвентаризації</w:t>
              <w:b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Організації, які мають відповідну ліцензію, сертифікати.відділ земель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Встановлення місця розташування об'єктів, меж земельних ділянок, виявлення земель, що не використовуються, використовуються нераціонально або не за цільовим призначенням, виявлення самовільно виявлених земельних ділянок , здійснення державного контролю за використанням та охороною земель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ВСЬОГО за п.3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Документація із землеустрою</w:t>
              <w:b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Організації, які мають відповідну ліцензію, сертифікати, відділ земель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18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ю розроблення документації із землеустрою є створення інформаційної бази для ведення державного земельного кадастру, регулювання земельних відносин, раціонального використання і охорони земельних ресурсів, ефективного та об’єктивного оподаткування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ВСЬОГО за п.4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рунтові обстеження земель с/г призначенн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b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Організації, які мають відповідну ліцензію, сертифікати, відділ земель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ня грунтових обстежень с/г земель дасть можливість поступленню коштів до міського бюджету по відшкодуванню  втрат сільськогосподарських угідь (ріллі, багаторічних насаджень, перелогів, сінокосів, пасовищ), лісових земель та чагарників як основного засобу виробництва в сільському і лісовому господарстві внаслідок вилучення (викупу) їх для потреб, які будуть переведені до земель не с/г призначення(зміна цільового призначення з/д).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0,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38" w:leader="none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ru-RU"/>
              </w:rPr>
              <w:t>ВСЬОГО за п.5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5319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5319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suppressAutoHyphens w:val="true"/>
        <w:ind w:left="993" w:hanging="0"/>
        <w:rPr/>
      </w:pPr>
      <w:r>
        <w:rPr>
          <w:bCs/>
          <w:sz w:val="22"/>
          <w:szCs w:val="22"/>
          <w:lang w:eastAsia="ar-SA"/>
        </w:rPr>
        <w:t xml:space="preserve">Міський голова </w:t>
        <w:tab/>
        <w:tab/>
        <w:tab/>
        <w:tab/>
        <w:tab/>
        <w:t>Надал С.В.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4:00Z</dcterms:created>
  <dc:creator>d11-Pochyla</dc:creator>
  <dc:description/>
  <dc:language>en-US</dc:language>
  <cp:lastModifiedBy>d03-Hariv</cp:lastModifiedBy>
  <cp:lastPrinted>2021-02-22T15:20:00Z</cp:lastPrinted>
  <dcterms:modified xsi:type="dcterms:W3CDTF">2021-02-22T14:14:00Z</dcterms:modified>
  <cp:revision>2</cp:revision>
  <dc:subject/>
  <dc:title/>
</cp:coreProperties>
</file>