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left="10440" w:hanging="0"/>
        <w:rPr/>
      </w:pPr>
      <w:r>
        <w:rPr>
          <w:sz w:val="20"/>
          <w:szCs w:val="20"/>
          <w:lang w:val="uk-UA"/>
        </w:rPr>
        <w:t xml:space="preserve">до рішення міської рад </w:t>
      </w:r>
    </w:p>
    <w:p>
      <w:pPr>
        <w:pStyle w:val="Normal"/>
        <w:ind w:left="104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_________№_________</w:t>
      </w:r>
    </w:p>
    <w:p>
      <w:pPr>
        <w:pStyle w:val="Normal"/>
        <w:ind w:left="104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16"/>
        <w:gridCol w:w="1976"/>
        <w:gridCol w:w="1679"/>
        <w:gridCol w:w="1163"/>
        <w:gridCol w:w="1383"/>
        <w:gridCol w:w="999"/>
        <w:gridCol w:w="949"/>
        <w:gridCol w:w="912"/>
        <w:gridCol w:w="955"/>
        <w:gridCol w:w="229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рок виконання заход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рієнтовні обсяги фінансування (вартість), тис. грн., у тому числі по роках: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21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Організаційно-правові засади управління охороною здоров’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8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7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700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йно-правові засади управління охороною здоров’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1. Створення єдиного електронного медичного простору, впровадження телемедичних технологій та електронного медичного документооборо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ТМР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5 000,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50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73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Завершення інформатизації закладів охорони здоров'я до кінця.2020 р.</w:t>
              <w:br/>
              <w:t xml:space="preserve">2. Підключення всіх закладів охорони здоров'я громади до єдиного електронного медичного простору до  кінця.2020 р.. </w:t>
              <w:br/>
              <w:t>3. Повний перехід на електронний документообіг до кінця.20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.6. Розвиток охорони здоров»я в сільських населених пунктах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рганізація роботи фельшерсько – акушерських пунктів в селах громади для надання якісної медичної допомоги жителям сіл.</w:t>
            </w:r>
          </w:p>
        </w:tc>
      </w:tr>
      <w:tr>
        <w:trPr/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. Забезпечення соціальних стандартів у сфері охорони здоров’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59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24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17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173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лікарськими засобами та відповідними харчовими продуктами для спеціального дієтичного споживання хворих на рідкісні (орфанні) захворювання, згідно з переліком, затвердженим наказом Міністерства охорони здоров’я України від 27.10.2014 року №778 «Про затвердження переліку рідкісних (орфанних) захворювань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.2. Забезпечення лікарськими засобами хворих на муковісцидо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2390,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74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25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70,0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. Довести показник забезпечення хворих на муковісцидоз лікарськими до 100% потреби до кінця 2021 року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.2.5.Забезпечення спеціальним харчуванням хворих для дітей з органним захворювання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охорони здоров»я м.Терноп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 громад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вести показник забезпечення хворих до 100 % потреби до кінця 2021 року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Лікування хворих з хронічною нирковою недостатніст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  <w:t>Забезпечення хворих, які страждають на ниркову недостатність процедурою гемодіаліз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З та М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НП «Міська комунальна лікарня №3» Т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38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4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4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3,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 xml:space="preserve">Довести показник забезпечення хворих на </w:t>
            </w:r>
            <w:r>
              <w:rPr>
                <w:sz w:val="18"/>
                <w:szCs w:val="18"/>
                <w:shd w:fill="FFFFFF" w:val="clear"/>
                <w:lang w:val="uk-UA" w:eastAsia="uk-UA"/>
              </w:rPr>
              <w:t xml:space="preserve">ниркову недостатність процедурою гемодіалізу </w:t>
            </w:r>
            <w:r>
              <w:rPr>
                <w:sz w:val="18"/>
                <w:szCs w:val="18"/>
                <w:lang w:val="uk-UA" w:eastAsia="uk-UA"/>
              </w:rPr>
              <w:t xml:space="preserve"> до 100 % потреби до кінця 2021 р.</w:t>
            </w:r>
          </w:p>
        </w:tc>
      </w:tr>
      <w:tr>
        <w:trPr/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 Забезпечення якості лікування хворих на цукровий діаб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0221,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11971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7000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450,0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лікарськими засобами хворих на цукровий діабе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2.2. Забезпечення інсулінозалежних хворих препаратами інсулін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лади охорони здоров»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1 ро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500,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10 00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3 500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uk-UA" w:eastAsia="uk-UA"/>
              </w:rPr>
              <w:t>. Повне задоволення, в 2019 - 2021 роках, потреби тернополян, хворих на цукровий діабет 2-го типу цукрознижуючими лікарськими засобами (таблетовані форм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shd w:fill="FFFFFF" w:val="clear"/>
                <w:lang w:val="uk-UA" w:eastAsia="uk-UA"/>
              </w:rPr>
            </w:pPr>
            <w:r>
              <w:rPr>
                <w:sz w:val="18"/>
                <w:szCs w:val="18"/>
                <w:shd w:fill="FFFFFF" w:val="clear"/>
                <w:lang w:val="uk-UA" w:eastAsia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. Імунопрофілактика та захист населення від інфекційних хворо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9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203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7300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Здійснення заходів в щодо недопущення занесення і поширення на території громади випадків захворювань, спричинених корона вірусом </w:t>
            </w:r>
            <w:r>
              <w:rPr>
                <w:sz w:val="18"/>
                <w:szCs w:val="18"/>
                <w:lang w:val="en-US"/>
              </w:rPr>
              <w:t>CoV</w:t>
            </w:r>
            <w:r>
              <w:rPr>
                <w:sz w:val="18"/>
                <w:szCs w:val="18"/>
                <w:lang w:val="uk-UA"/>
              </w:rPr>
              <w:t>-20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.3.1. Придбання обладнання, лікарських засобів, виробів медичного призначення в та засобами індивідуального захисту для гарантування  соціальної потреби та потреб клінічної практики Тернопільської міської територіальної громади, забезпечення заходів з обсервації, відшкодування їх вартості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хорони здоров’я та медичного забезпечення ТМР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охорони здоров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  <w:lang w:val="uk-UA"/>
              </w:rPr>
              <w:t xml:space="preserve">Суб’єкти господарювання, в </w:t>
            </w:r>
            <w:r>
              <w:rPr>
                <w:iCs/>
                <w:sz w:val="18"/>
                <w:szCs w:val="18"/>
              </w:rPr>
              <w:t>в тому числі надавачі готельних послуг</w:t>
            </w:r>
            <w:r>
              <w:rPr>
                <w:sz w:val="18"/>
                <w:szCs w:val="18"/>
                <w:lang w:val="uk-UA"/>
              </w:rPr>
              <w:t>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0 рі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88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8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00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Забезпечення  лікарськими засобами, виробами медичного призначення та засобами індивідуального захисту медичних працівників та жителів громади</w:t>
            </w:r>
          </w:p>
        </w:tc>
      </w:tr>
      <w:tr>
        <w:trPr/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. Покращення матеріально-технічної бази закладів охорони здоров’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107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784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135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62939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капітальних ремонтів та реконструкцій в закладах охорони здоров’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7.1.2. Проведення капітального ремонту та реконструкції, добудови приміщень КНП «Тернопільська комунальна міська лікарня №2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Тернопільська комунальна міська лікарня №2» Т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1 ро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громад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179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20</w:t>
            </w:r>
            <w:r>
              <w:rPr>
                <w:sz w:val="20"/>
                <w:szCs w:val="20"/>
                <w:lang w:val="uk-UA"/>
              </w:rPr>
              <w:t xml:space="preserve">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2950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227,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. Приведення облаштування КНП «Тернопільська комунальна міська лікарня №2» до вимог чинних нормативних актів до кінця 2021 року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7.1.4. Проведення капітального ремонту приміщень КНП «Тернопільська міська дитяча комунальна лікарня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П «Тернопільська міська дитяча комунальна лікарня»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1 ро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 громад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835,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86,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971,4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78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. Приведення облаштування КНП «Тернопільська міська дитяча комунальна лікарня»  до вимог чинних нормативних актів до кінця 2021 року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обладнання, м’якого та твердого інвентар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2.2. Дооснащення медичним та іншим обладнанням, в тому числі автомобілями, КНП «Тернопільська комунальна міська лікарня №2» відповідно до табеля оснащен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 «Тернопільська комунальна міська лікарня №2» Т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1 ро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громад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11906,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915</w:t>
            </w:r>
            <w:r>
              <w:rPr>
                <w:sz w:val="20"/>
                <w:szCs w:val="20"/>
                <w:lang w:val="uk-UA"/>
              </w:rPr>
              <w:t xml:space="preserve">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491,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500,0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. Задоволення потреб КНП «Тернопільська комунальна міська лікарня №2»  в медичному та іншому обладнанні до кінця 2021 року.</w:t>
            </w:r>
          </w:p>
        </w:tc>
      </w:tr>
      <w:tr>
        <w:trPr/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. Удосконалення кадрового забезпече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0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соціального пакету для працівників галузі охорони здоров’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8..2.2. Впровадження матеріального стимулювання медичних та інших працівників, що безпосередньо зайняті у ліквідації епідемії та здійсненню заходів з запобігання поширення COVID 19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охорони здоров’я та медичного забезпечення ; Лікувально-профілактичні заклад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-2021 ро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громад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ищення мотивації до праці працівників медичної галузі </w:t>
            </w:r>
            <w:r>
              <w:rPr>
                <w:sz w:val="20"/>
                <w:szCs w:val="20"/>
                <w:lang w:val="uk-UA"/>
              </w:rPr>
              <w:t>що безпосередньо зайняті у ліквідації епідемії та здійсненню заходів з запобігання поширення COVID 1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іський голова                                                                                        Сергій НАДАЛ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6082" w:hanging="0"/>
      <w:outlineLvl w:val="0"/>
    </w:pPr>
    <w:rPr>
      <w:rFonts w:ascii="Arial" w:hAnsi="Arial" w:cs="Arial"/>
      <w:color w:val="000000"/>
      <w:spacing w:val="-21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000000"/>
      <w:spacing w:val="-21"/>
      <w:sz w:val="28"/>
      <w:lang w:val="uk-UA" w:bidi="ar-SA"/>
    </w:rPr>
  </w:style>
  <w:style w:type="character" w:styleId="19">
    <w:name w:val=" Знак Знак19"/>
    <w:basedOn w:val="Style13"/>
    <w:qFormat/>
    <w:rPr>
      <w:rFonts w:ascii="Arial" w:hAnsi="Arial" w:cs="Arial"/>
      <w:color w:val="000000"/>
      <w:spacing w:val="-21"/>
      <w:sz w:val="20"/>
      <w:szCs w:val="20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30:00Z</dcterms:created>
  <dc:creator>DELL</dc:creator>
  <dc:description/>
  <dc:language>en-US</dc:language>
  <cp:lastModifiedBy>d03-Hariv</cp:lastModifiedBy>
  <cp:lastPrinted>2020-04-06T16:19:00Z</cp:lastPrinted>
  <dcterms:modified xsi:type="dcterms:W3CDTF">2020-11-11T12:30:00Z</dcterms:modified>
  <cp:revision>2</cp:revision>
  <dc:subject/>
  <dc:title>Додаток</dc:title>
</cp:coreProperties>
</file>