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 202_р.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озвитку велосипедної інфраструктури  на 2021-2024 роки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-284" w:leader="none"/>
        </w:tabs>
        <w:spacing w:before="0" w:after="120"/>
        <w:ind w:left="-300" w:firstLine="16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lang w:val="uk-UA"/>
        </w:rPr>
        <w:t>1.Паспорт Програми</w:t>
      </w:r>
      <w:r>
        <w:rPr>
          <w:bCs w:val="false"/>
          <w:color w:val="000000"/>
          <w:sz w:val="24"/>
          <w:szCs w:val="24"/>
        </w:rPr>
        <w:t xml:space="preserve"> </w:t>
      </w:r>
    </w:p>
    <w:tbl>
      <w:tblPr>
        <w:tblW w:w="9751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4687"/>
        <w:gridCol w:w="467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, номер і назва розпорядчого органу виконавчої влади про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2"/>
                <w:szCs w:val="22"/>
                <w:lang w:val="uk-UA"/>
              </w:rPr>
              <w:t>- Рішення виконавчого комітету Тернопільської міської ради «</w:t>
            </w:r>
            <w:r>
              <w:rPr>
                <w:color w:val="000000"/>
                <w:sz w:val="22"/>
                <w:szCs w:val="22"/>
                <w:lang w:val="uk-UA"/>
              </w:rPr>
              <w:t>Про затвердження Концепції впровадження велосипедної інфраструктури та розвитку велосипедного руху у місті Тернополі на 2015-2025 роки</w:t>
            </w:r>
            <w:r>
              <w:rPr>
                <w:sz w:val="22"/>
                <w:szCs w:val="22"/>
                <w:lang w:val="uk-UA"/>
              </w:rPr>
              <w:t>» від 22.04.2015року №365</w:t>
            </w:r>
          </w:p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Розпорядження міського голови «Про створення робочої групи» від 24.11.2015року №347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ий виконавець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транспортних мереж та зв’язку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стратегічного розвитку міста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істобудування, архітектури та кадастру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реалізації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-2024 роки</w:t>
            </w:r>
          </w:p>
        </w:tc>
      </w:tr>
      <w:tr>
        <w:trPr>
          <w:trHeight w:val="5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обсяг фінансових ресурсів, необхідних для реалізації Програми, тис. грн</w:t>
            </w:r>
            <w:r>
              <w:rPr>
                <w:sz w:val="22"/>
                <w:szCs w:val="22"/>
                <w:lang w:val="uk-UA"/>
              </w:rPr>
              <w:t>. ,в тому числ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9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шти місцевого бюджету Тернопільської міської територіальної громади (надалі бюджет громади) ,тис. гр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000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9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шти інших джерел, тис. гр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pacing w:before="0" w:after="200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2. Проблеми на розв'язання яких спрямована Програма </w:t>
      </w:r>
    </w:p>
    <w:p>
      <w:pPr>
        <w:pStyle w:val="Style15"/>
        <w:spacing w:before="0" w:after="0"/>
        <w:ind w:left="6" w:firstLine="705"/>
        <w:jc w:val="both"/>
        <w:rPr/>
      </w:pPr>
      <w:r>
        <w:rPr>
          <w:color w:val="000000"/>
          <w:sz w:val="22"/>
          <w:szCs w:val="22"/>
          <w:lang w:val="uk-UA"/>
        </w:rPr>
        <w:t>На час розробки даної Програми розвитку велосипедної інфраструктури на 2021-2024 роки (надалі- Програма)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на території громади за період 2016 - 2020 років облаштовано 8093 м.п. нових велосипедних доріжок, встановлено 106 шт. нових велопарковок та іншої супутньої інфраструктури- дорожних, інформаційних знаків, тощо. </w:t>
      </w:r>
    </w:p>
    <w:p>
      <w:pPr>
        <w:pStyle w:val="Style15"/>
        <w:spacing w:before="0" w:after="0"/>
        <w:ind w:firstLine="7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о до опитування жителів громади, стосовно визначення проблем, які заважають користуватися велосипедом щодня: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літика виняткового розвитку автомобільної інфраструктури; 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ріст автомобілекористування серед мешканців  призводить до: заторів і проблем з парковкою, росту інтенсивності руху на вулицях, підвищення рівня шумового забруднення, рівня загазованості повітря і погіршення екології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ростає небезпека пересування та кількість ДТП, значно утруднюється пішохідний і велосипедний рух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ростає соціальна нерівність, протистояння різних учасників руху, відчуження людей всередині суспільства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сто фізично неспроможне пропустити по вулицях велику кількість автотранспорту; 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ростає потреба у парковках, зокрема в центрі міста, де фізично неможливо розмістити всіх бажаючих (виникає хаотична парковка на тротуарах, газонах, узбіччях доріг і перехрестях, пішохідних переходах (далі ПП), яку неможливо контролювати)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лосипедна інфраструктура на порядок дешевша за автомобільну (вартість капітального будівництва 1 км велошляху з нуля в 10-60 разів дешевше за вартість аналогічного будівництва 1 км автодороги, при цьому ресурс експлуатації велошляху– в 3-5 разів довший)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лосипед– економічно доступний вид транспорту для всіх категорій населення через його невелику ціну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велосипедна інфраструктура є більш безпечною за автомобільну (за максимальної швидкості руху 30 км/год. і середньої 15-20 км/год. мінімізовані дорожньо-транспортні пригоди (далі ДТП) з летальними випадками за участі велосипедистів і пішоходів);</w:t>
      </w:r>
    </w:p>
    <w:p>
      <w:pPr>
        <w:pStyle w:val="Style15"/>
        <w:numPr>
          <w:ilvl w:val="0"/>
          <w:numId w:val="4"/>
        </w:numPr>
        <w:spacing w:before="0" w:after="0"/>
        <w:ind w:left="705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лизько третини подорожей містом здійснюються в межах житлових районів на відстань 5-8 км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>
          <w:color w:val="000000"/>
          <w:sz w:val="22"/>
          <w:szCs w:val="22"/>
          <w:lang w:val="uk-UA"/>
        </w:rPr>
        <w:t>3. Мета Програми</w:t>
      </w:r>
    </w:p>
    <w:p>
      <w:pPr>
        <w:pStyle w:val="Style15"/>
        <w:spacing w:before="0" w:after="0"/>
        <w:ind w:left="6" w:firstLine="705"/>
        <w:jc w:val="both"/>
        <w:rPr/>
      </w:pPr>
      <w:r>
        <w:rPr>
          <w:color w:val="000000"/>
          <w:sz w:val="22"/>
          <w:szCs w:val="22"/>
          <w:lang w:val="uk-UA"/>
        </w:rPr>
        <w:t xml:space="preserve">Метою Програми є продовження впровадження поетапності дій для створення велосипедної інфраструктури та розвитку велосипедного транспорту згідно </w:t>
      </w:r>
      <w:r>
        <w:rPr>
          <w:sz w:val="22"/>
          <w:szCs w:val="22"/>
          <w:lang w:val="uk-UA"/>
        </w:rPr>
        <w:t>Концепції розвитку</w:t>
      </w:r>
      <w:r>
        <w:rPr>
          <w:color w:val="000000"/>
          <w:sz w:val="22"/>
          <w:szCs w:val="22"/>
          <w:lang w:val="uk-UA"/>
        </w:rPr>
        <w:t xml:space="preserve"> велосипедної інфраструктури для збереження екологічної рівноваги, поліпшення якості життя мешканців і підвищення привабливості Тернопільської громади, зокрема: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и можливість безпечно і вільно користуватися велосипедом якомога ширшому колу населення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низити транспортне навантаження на дороги  та інтенсивність автомобільного руху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могтися пріоритету пішохідного і велосипедного руху у центрі, зробити центральну частину міста серцем громадського життя, основою якого є пішоходи і велосипеди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вищити безпеку руху на вулицях шляхом зниження швидкості автомобільного руху, зокрема на житлових вулицях з наданням пріоритету пішоходам і велосипедист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меншити негативний вплив на екологію шляхом зниження забруднення повітря та шуму при зменшенні інтенсивності автомобільного руху і переорієнтації частини водіїв на велосипед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інтегрувати велосипед у загальну систему транспортної інфраструктури, як повноцінний вид транспорту, здатний забезпечить достатньо високу мобільність населення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запровадити культуру велосипедного руху і змінити ставлення людей до велосипеду, як до виду транспорту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поширювати в громаді засади сталого розвитку, розробляти і реалізувати програми розвитку інфраструктури громади згідно з міжнародними критеріями сталого розвитку і формування , «громади комфортної для життя»;</w:t>
      </w:r>
    </w:p>
    <w:p>
      <w:pPr>
        <w:pStyle w:val="Style15"/>
        <w:numPr>
          <w:ilvl w:val="0"/>
          <w:numId w:val="2"/>
        </w:numPr>
        <w:spacing w:before="0" w:after="200"/>
        <w:jc w:val="both"/>
        <w:textAlignment w:val="baselin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сягнути кількості велосипедних поїздок на рівні 10% від загальної кількості поїздок в разі реалізації базової мережі велошляхів і велопарковок, на рівні 30% від загальної кількості – в разі повної реалізації велосипедної інфраструктури по громаді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uk-UA"/>
        </w:rPr>
        <w:t xml:space="preserve">Реалізація заходів Програми дозволить зробити громаду – громадою  для життя, зручною для її мешканців, екологічно чистою, затишною, зі злагодженою транспортною інфраструктурою, а також більш доступною для всіх категорій населення, що забезпечить рівноправність учасників руху, та безпосередньою реалізацією права людей на вільне і безпечне пересування. 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jc w:val="both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Обґ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Style15"/>
        <w:spacing w:before="0" w:after="0"/>
        <w:ind w:firstLine="7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новними шляхами розв’язання проблеми є впровадження таких принципів розвитку велосипедної мережі: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лоінфраструктура має бути безпечною і зручною для всіх категорій населення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лосипедні шляхи мають прокладатися враховуючи можливість пересування ними дітей, інвалідів, осіб похилого віку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лоінфраструктура має розвиватися за принципом: «спочатку інфраструктура– а потім будуть і велосипедисти»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мережа велосипедних шляхів має бути цілісною та охоплювати всю громаду, велосипедист повинен мати можливість безпечно проїхати  з кінця в кінець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вулицях з неінтенсивним рухом (житлові, приватний сектор) має бути пріоритет пішохідного і велосипедного руху, з обмеженням швидкості (до 20...30 км/год.) і транзиту автотранспорту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елосипедні шляхи мають прокладатися вздовж основних пасажиропотоків ; 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основних веломаршрутах середня швидкість має бути не менше 25км/год., на районних і місцевих – не менше 10-15 км/год.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велоінфраструктура має інтегруватися в транспортну мережу громади, стаючи її повноцінною складовою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режа велосипедних маршрутів і велопарковок має бути найгустішою в центрі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лосипедну мережу потрібно розвивати паралельно з пішохідною: якість тротуару (в т.ч. покриття, пандуси і пониження бордюрів, розмітка ПП, освітлення тощо) поруч з велодоріжкою має бути такою, щоб у пішохода не виникало бажання зійти з тротуару на неї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тротуар і велодоріжка не повинні змінювати рівня при перетині дворових проїздів, виїздів з прилеглої території, житлових вулиць- пішохідний і велосипедний переїзд лишаються на рівні тротуару, являючи собою «широкий лежачий поліцейський» - тоді автомобілі в будь-якому випадку знижуватимуть перед таким «піднятим пішохідним» переходом швидкість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велоінфраструктура має бути якісною: покриття велосипедних шляхів має бути рівним, не має бути жодних різких перепадів чи бордюрів, бічний ухил має забезпечувати відтік води на газон або узбіччя, розмітка має бути чіткою і яскравою – особливо в місцях перетину з дорогою. Велостійки мають забезпечувати надійне кріплення до них велосипеду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 xml:space="preserve">одночасно з розвитком велоінфраструктури має проводитися популяризація велоруху, велосипеду як засобу пересування доступного, економічно ефективного і корисного з точки зору екології громади і здоров’я людей. </w:t>
      </w:r>
    </w:p>
    <w:p>
      <w:pPr>
        <w:pStyle w:val="Style15"/>
        <w:spacing w:before="0" w:after="0"/>
        <w:ind w:firstLine="71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нову розрахунків орієнтовної вартості робіт по влаштуванню велосипедних шляхів покладені дані, надані підприємствами, які виконують подібні роботи, калькуляції на виконання одиниці робіт. У розрахунок вартості проектно-кошторисних робіт використані усереднені показники вартості проектних робіт при проектуванні ремонтів шляхо - мостового господарства та тротуарів і соціальної сфери на конкретних ділянках.</w:t>
      </w:r>
    </w:p>
    <w:p>
      <w:pPr>
        <w:pStyle w:val="Style15"/>
        <w:spacing w:before="0" w:after="0"/>
        <w:ind w:firstLine="711"/>
        <w:jc w:val="both"/>
        <w:rPr/>
      </w:pPr>
      <w:r>
        <w:rPr>
          <w:sz w:val="22"/>
          <w:szCs w:val="22"/>
          <w:lang w:val="uk-UA"/>
        </w:rPr>
        <w:t xml:space="preserve">Джерелами фінансування заходів Програми є бюджет громади та інші джерела, які не заборонені чинним законодавством України. </w:t>
      </w:r>
    </w:p>
    <w:p>
      <w:pPr>
        <w:pStyle w:val="Style15"/>
        <w:spacing w:before="0" w:after="0"/>
        <w:ind w:firstLine="711"/>
        <w:jc w:val="both"/>
        <w:rPr/>
      </w:pPr>
      <w:r>
        <w:rPr>
          <w:sz w:val="22"/>
          <w:szCs w:val="22"/>
          <w:lang w:val="uk-UA"/>
        </w:rPr>
        <w:t xml:space="preserve">Фінансування витрат на реалізацію заходів Програми здійснюється в межах фінансових можливостей бюджету громади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. Головним розпорядником коштів є управління житлово-комунального господарства,благоустрою та екології Тернопільської міської ради. </w:t>
      </w:r>
    </w:p>
    <w:p>
      <w:pPr>
        <w:pStyle w:val="Style15"/>
        <w:spacing w:before="0" w:after="0"/>
        <w:ind w:firstLine="7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гальна кількість коштів для виконання заходів передбачених Програмою буде використовуватись залежно від обсягів щорічного бюджету </w:t>
      </w:r>
      <w:r>
        <w:rPr>
          <w:sz w:val="22"/>
          <w:szCs w:val="22"/>
          <w:lang w:val="uk-UA"/>
        </w:rPr>
        <w:t>громади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15"/>
        <w:spacing w:before="0" w:after="0"/>
        <w:ind w:firstLine="7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грама носить плановий характер, її виконання перебуває в прямій залежності від обсягів видатків на розвиток велосипедної інфраструктури в громаді, які будуть включатись до бюджету громади протягом  2021-2024 років. План робіт та кошторисна вартість передбачених завдань Програми складається кожний рік. Обсяг фінансування Програми уточнюється щороку в установленому порядку під час складання проекту бюджету </w:t>
      </w:r>
      <w:r>
        <w:rPr>
          <w:sz w:val="22"/>
          <w:szCs w:val="22"/>
          <w:lang w:val="uk-UA"/>
        </w:rPr>
        <w:t>громади</w:t>
      </w:r>
      <w:r>
        <w:rPr>
          <w:color w:val="000000"/>
          <w:sz w:val="22"/>
          <w:szCs w:val="22"/>
          <w:lang w:val="uk-UA"/>
        </w:rPr>
        <w:t xml:space="preserve"> на відповідний рік у межах видатків, передбачених головним розпорядником коштів.</w:t>
      </w:r>
    </w:p>
    <w:p>
      <w:pPr>
        <w:pStyle w:val="Style15"/>
        <w:spacing w:before="0" w:after="0"/>
        <w:ind w:firstLine="7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ковими шляхами виконання Програми є заходи з розвитку велоінфрастуктури громади, які передбачаються при виготовленні проєктно- кошторисної документації на проведення ремонтів шляхо-мостового господарства та об’єктів благоустрою і при видачі технічних умов відділом технічного нагляду Тернопільської міської рад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Заходи Програми заплановано виконати протягом 2021-2024років.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/>
      </w:pPr>
      <w:r>
        <w:rPr>
          <w:color w:val="000000"/>
          <w:sz w:val="22"/>
          <w:szCs w:val="22"/>
          <w:lang w:val="uk-UA"/>
        </w:rPr>
        <w:t>облаштування 4300м велосипедних контрсмуг на дорогах одностороннім рухом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довження створення магістрального велосипедного маршруту Сонячний-Східний-Центр-Дружба</w:t>
      </w:r>
    </w:p>
    <w:p>
      <w:pPr>
        <w:pStyle w:val="Style15"/>
        <w:numPr>
          <w:ilvl w:val="0"/>
          <w:numId w:val="10"/>
        </w:numPr>
        <w:spacing w:lineRule="atLeast" w:line="0" w:before="0" w:after="0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довження ознакування рекреаційних туристичних маршрутів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ворення велодоріжок та велосмуг другої категорії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становлення велостійок на 100 велосипедних паркомісцях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ворення 200 паркомісць для довготривалого зберігання велосипедів у ВелоХабах</w:t>
      </w:r>
    </w:p>
    <w:p>
      <w:pPr>
        <w:pStyle w:val="Style15"/>
        <w:spacing w:before="0" w:after="0"/>
        <w:ind w:firstLine="7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результаті реалізації Програми планується досягнути кількісні показники, які викладені в додатку №1.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Ресурсне забезпечення, обсяги та джерела фінансування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с.грн</w:t>
      </w:r>
    </w:p>
    <w:tbl>
      <w:tblPr>
        <w:tblW w:w="10100" w:type="dxa"/>
        <w:jc w:val="left"/>
        <w:tblInd w:w="-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193"/>
        <w:gridCol w:w="992"/>
        <w:gridCol w:w="992"/>
        <w:gridCol w:w="1316"/>
        <w:gridCol w:w="2525"/>
      </w:tblGrid>
      <w:tr>
        <w:trPr>
          <w:trHeight w:val="59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по роках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42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фінансових ресурсів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сього,</w:t>
            </w:r>
          </w:p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color w:val="000000"/>
          <w:sz w:val="22"/>
          <w:szCs w:val="22"/>
          <w:lang w:val="uk-UA"/>
        </w:rPr>
        <w:t xml:space="preserve">5. Перелік завдань і заходів Програми та результативні </w:t>
      </w:r>
      <w:r>
        <w:rPr>
          <w:sz w:val="22"/>
          <w:szCs w:val="22"/>
          <w:lang w:val="uk-UA"/>
        </w:rPr>
        <w:t>показники: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ити безпечні та зручні умови для поїздок велосипедом, прокладання велосипедних доріжок (на роботу, навчання, у магазин, парк); 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можливість безпечно і без ризику крадіжки паркування велосипеда на вулиці чи у дворі житлового будинку, громадського закладу, встановлення велопарковок тощо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sz w:val="22"/>
          <w:szCs w:val="22"/>
          <w:lang w:val="uk-UA"/>
        </w:rPr>
        <w:t>забезпечити можливість безпечного пересування велосипедом по місту і виїзду за його межі, можливість користуватися велосипедом якомога довший період протягом року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позитивний імідж велосипеда, як доступного і зручного транспортного засобу для широкого користування, змінити ставлення населення до велосипеду в бік більш сприятливого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популяризацію велоруху і велосипеду як засобу пересування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sz w:val="22"/>
          <w:szCs w:val="22"/>
          <w:lang w:val="uk-UA"/>
        </w:rPr>
        <w:t>переорієнтувати частину автомобілістів і пасажирів маршрутних таксі на велосипедний рух, зокрема в частині поїздок у межах районів та на відстань до 10 км, де велорух має стати пріоритетним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еншити інтенсивність і швидкість автомобільного руху на житлових вулицях і районах високої концентрації пішоходів: частково за рахунок фізичних та адміністративних обмежень швидкості руху та регулювання парковки, частково– за рахунок покращення умов пересування пішки, велосипедом і громадським транспортом– при інтеграції велоінфраструктури в мережу транспорту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антажити проблемні ділянки загальноміських магістралей за рахунок відтоку людей з автомобілів на велосипеди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ити безпеку руху на велосипеді: як за допомогою обмеження швидкості на вулицях, зокрема житлових, так і за рахунок розбудови якісної велоінфраструктури, реконструкції пішохідних переходів із включенням пандусів, понижень бордюрів і велосипедних переїздів, острівців безпеки, яскравої розмітки на перетинах з пішохідними, автомобільними шляхами та маршрутами громадського транспорту, ознакування, якісного покриття тротуарів і велосипедних шлях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умови для розвитку велопрокату і спільного користування велосипедом – «велошерінгу», на громадській, комерційній та корпоративній основі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умови для комерційного використання велосипеду для кур’єрської доставки та перевезень малогабаритного вантажу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sz w:val="22"/>
          <w:szCs w:val="22"/>
          <w:lang w:val="uk-UA"/>
        </w:rPr>
        <w:t>створити імідж громади, як громади, комфортного для життя, привабливого для туристів і громадського життя, за рахунок поліпшення умов безпечної й екологічної мобільності, громадської і ділової активності, безпеки руху, велопрокату тощо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вадити культуру користування велосипедом шляхом впровадження вивчення Правил Дорожнього Руху (далі ПДР), технічних особливостей користування, майстерності керування велосипедом у школах та на спеціальних курсах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встановлення дорожніх знаків та світлофорів для велосипедист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sz w:val="22"/>
          <w:szCs w:val="22"/>
          <w:lang w:val="uk-UA"/>
        </w:rPr>
        <w:t>забезпечити створення велоХабів;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влаштування місць для зберігання велосипедів у новобудовах та облаштування таких місць на існуючих прибудинкових територіях;</w:t>
      </w:r>
    </w:p>
    <w:p>
      <w:pPr>
        <w:pStyle w:val="Style15"/>
        <w:numPr>
          <w:ilvl w:val="0"/>
          <w:numId w:val="8"/>
        </w:numPr>
        <w:spacing w:before="0" w:after="20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інтеграцію велосипедного і громадського транспорту;</w:t>
      </w:r>
    </w:p>
    <w:p>
      <w:pPr>
        <w:pStyle w:val="Style15"/>
        <w:spacing w:before="0" w:after="0"/>
        <w:rPr/>
      </w:pP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Очікувані результати від виконання Програми: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uk-UA"/>
        </w:rPr>
        <w:t>- Економічні: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витрат на охорону здоров’я у зв’язку з ростом фізичної активності та зменшенням респіраторних та серцевих захворювань;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тивний економічний вплив на велосипедний туризм;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зовнішніх витрат, пов’язаних із транспортними заторами;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витрат на пальне, ремонт та утримання автомобілів;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витрат, пов’язаних із дотриманням безпеки на дорогах;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витрат на будівництво, ремонт та утримання доріг;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uk-UA"/>
        </w:rPr>
        <w:t>- Екологічні: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еншення кількості шкідливих викидів;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ращення якості повітря;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uk-UA"/>
        </w:rPr>
        <w:t>- Соціальні: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ільш доцільне використання громадського простору; 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тупність транспорту для різних соціальних категорій.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6. Напрями діяльності та заходи Програми 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17"/>
        <w:gridCol w:w="1727"/>
        <w:gridCol w:w="709"/>
        <w:gridCol w:w="1276"/>
        <w:gridCol w:w="992"/>
        <w:gridCol w:w="850"/>
        <w:gridCol w:w="850"/>
        <w:gridCol w:w="851"/>
        <w:gridCol w:w="851"/>
        <w:gridCol w:w="1134"/>
      </w:tblGrid>
      <w:tr>
        <w:trPr>
          <w:trHeight w:val="126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зва напрям-ку діяльно-сті, (пріори-тетні завдання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а вартість робіт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штування велосипедних контрсмуг на дорогах та велодорі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ркування смуг,ознакування ділянок,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несення піктограм та влаштування велодоріжок (щорічне поновлення розмі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0м.п. контрсмуг та велодоріжок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ня магістрального велоси-педного маршру-ту Сонячний- Східний-Центр-Дружба масив, виготов-лення ПК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лаштування та маркування велосмуг, облаштування велодоріжок, ознакування, заниження бордюрного каменю, інші заходи необхідні для досягнення результату згідно річного плану робі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житлово-комунального господарства, благоустрою та екології, Управління транспортних мереж та зв’язку, Управління містобудування, архітектури та када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00м.п. велодоріжок та велосмуг першої категорії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реаційні маршру-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лаштування та ознакування маршруту, встановлення інфостендів, ремонт покриття, встановлення обмежувачів руху для авто, туристична інформаційна кампа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житлово-комунального господарства, благоустрою та екології,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стратегічного розвитку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4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4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4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4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м.п. рекреацій-них велосипед-них туристичних маршруті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іжні велосипедні доріж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ркування велосмуг, облаштування велодоріжок, ознакування, заниження бордюрного каменю, інші заходи необхідні для досягнення результ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житлово-комунального господарства, благоустрою та екології, Управління транспортних мереж та зв’язку, Управління містобудування, архітектури та када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м.п. велодоріжок та велосмуг другої категорії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елоси-педні стійки (встановлення вело пар-ков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тановлення велостійок та обладн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житлово-комунального господарства, благоустрою та екології, Управління транспортних мереж та зв’язку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шт велосипе-дних паркомісць з велопар-ковками</w:t>
            </w:r>
          </w:p>
        </w:tc>
      </w:tr>
      <w:tr>
        <w:trPr>
          <w:trHeight w:val="31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лоХаб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велохабів (великих цілодобових парковок для велосипедів), влаштування велопарковок у дворах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1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житлово-комунального господарства, благоустрою та екології Управління транспортних мереж та зв’язку,  </w:t>
            </w:r>
            <w:r>
              <w:rPr>
                <w:sz w:val="20"/>
                <w:szCs w:val="20"/>
                <w:lang w:val="uk-UA"/>
              </w:rPr>
              <w:t>Управління стратегічного розвитку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,0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паркомісць для довго-тривалого зберігання велосипеда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Разом 20</w:t>
            </w:r>
            <w:r>
              <w:rPr>
                <w:bCs/>
                <w:sz w:val="20"/>
                <w:szCs w:val="20"/>
                <w:lang w:val="uk-UA"/>
              </w:rPr>
              <w:t>21</w:t>
            </w:r>
            <w:r>
              <w:rPr>
                <w:bCs/>
                <w:sz w:val="20"/>
                <w:szCs w:val="20"/>
              </w:rPr>
              <w:t xml:space="preserve"> – 20</w:t>
            </w:r>
            <w:r>
              <w:rPr>
                <w:bCs/>
                <w:sz w:val="20"/>
                <w:szCs w:val="20"/>
                <w:lang w:val="uk-UA"/>
              </w:rPr>
              <w:t>24</w:t>
            </w:r>
            <w:r>
              <w:rPr>
                <w:bCs/>
                <w:sz w:val="20"/>
                <w:szCs w:val="20"/>
              </w:rPr>
              <w:t xml:space="preserve">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 тому числі </w:t>
            </w:r>
            <w:r>
              <w:rPr>
                <w:color w:val="000000"/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spacing w:before="0" w:after="120"/>
        <w:ind w:left="1140" w:hanging="432"/>
        <w:rPr/>
      </w:pPr>
      <w:r>
        <w:rPr>
          <w:color w:val="000000"/>
          <w:sz w:val="22"/>
          <w:szCs w:val="22"/>
          <w:lang w:val="uk-UA"/>
        </w:rPr>
        <w:t>7. Координація і контроль за ходом виконання Програми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/>
          <w:lang w:val="uk-UA" w:eastAsia="en-US"/>
        </w:rPr>
        <w:t xml:space="preserve">Управління </w:t>
      </w:r>
      <w:r>
        <w:rPr>
          <w:color w:val="000000"/>
          <w:lang w:val="uk-UA"/>
        </w:rPr>
        <w:t>житлово-комунального господарства, благоустрою та екології</w:t>
      </w:r>
      <w:r>
        <w:rPr>
          <w:rFonts w:eastAsia="Calibri"/>
          <w:lang w:val="uk-UA" w:eastAsia="en-US"/>
        </w:rPr>
        <w:t xml:space="preserve"> є відповідальним виконавцем ре</w:t>
      </w:r>
      <w:r>
        <w:rPr>
          <w:rFonts w:eastAsia="Calibri"/>
          <w:spacing w:val="-2"/>
          <w:lang w:val="uk-UA" w:eastAsia="en-US"/>
        </w:rPr>
        <w:t>а</w:t>
      </w:r>
      <w:r>
        <w:rPr>
          <w:rFonts w:eastAsia="Calibri"/>
          <w:spacing w:val="-1"/>
          <w:lang w:val="uk-UA" w:eastAsia="en-US"/>
        </w:rPr>
        <w:t>л</w:t>
      </w:r>
      <w:r>
        <w:rPr>
          <w:rFonts w:eastAsia="Calibri"/>
          <w:spacing w:val="1"/>
          <w:lang w:val="uk-UA" w:eastAsia="en-US"/>
        </w:rPr>
        <w:t>і</w:t>
      </w:r>
      <w:r>
        <w:rPr>
          <w:rFonts w:eastAsia="Calibri"/>
          <w:lang w:val="uk-UA" w:eastAsia="en-US"/>
        </w:rPr>
        <w:t>за</w:t>
      </w:r>
      <w:r>
        <w:rPr>
          <w:rFonts w:eastAsia="Calibri"/>
          <w:spacing w:val="-2"/>
          <w:lang w:val="uk-UA" w:eastAsia="en-US"/>
        </w:rPr>
        <w:t>ц</w:t>
      </w:r>
      <w:r>
        <w:rPr>
          <w:rFonts w:eastAsia="Calibri"/>
          <w:spacing w:val="1"/>
          <w:lang w:val="uk-UA" w:eastAsia="en-US"/>
        </w:rPr>
        <w:t>ії</w:t>
      </w:r>
      <w:r>
        <w:rPr>
          <w:rFonts w:eastAsia="Calibri"/>
          <w:lang w:val="uk-UA" w:eastAsia="en-US"/>
        </w:rPr>
        <w:t xml:space="preserve"> заходів Програми в повному обсязі та у визначені терміни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Основним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функціями</w:t>
      </w:r>
      <w:r>
        <w:rPr>
          <w:rFonts w:eastAsia="Calibri"/>
          <w:lang w:val="uk-UA" w:eastAsia="en-US"/>
        </w:rPr>
        <w:t xml:space="preserve"> </w:t>
      </w:r>
      <w:r>
        <w:rPr>
          <w:color w:val="000000"/>
          <w:lang w:val="uk-UA"/>
        </w:rPr>
        <w:t>управління житлово-комунального господарства, благоустрою та екології</w:t>
      </w:r>
      <w:r>
        <w:rPr>
          <w:rFonts w:eastAsia="Calibri"/>
          <w:lang w:val="uk-UA" w:eastAsia="en-US"/>
        </w:rPr>
        <w:t xml:space="preserve"> в </w:t>
      </w:r>
      <w:r>
        <w:rPr>
          <w:rFonts w:eastAsia="Calibri"/>
          <w:lang w:eastAsia="en-US"/>
        </w:rPr>
        <w:t>частин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викона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ходів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програми та контролю є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lang w:eastAsia="en-US"/>
        </w:rPr>
        <w:t>координаці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викона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ходів</w:t>
      </w:r>
      <w:r>
        <w:rPr>
          <w:rFonts w:eastAsia="Calibri"/>
          <w:lang w:val="uk-UA" w:eastAsia="en-US"/>
        </w:rPr>
        <w:t>П</w:t>
      </w:r>
      <w:r>
        <w:rPr>
          <w:rFonts w:eastAsia="Calibri"/>
          <w:lang w:eastAsia="en-US"/>
        </w:rPr>
        <w:t>рограми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val="uk-UA" w:eastAsia="en-US"/>
        </w:rPr>
        <w:t>-</w:t>
      </w:r>
      <w:r>
        <w:rPr>
          <w:rFonts w:eastAsia="Calibri"/>
          <w:lang w:eastAsia="en-US"/>
        </w:rPr>
        <w:t>організаці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моніторингу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реалізації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ходів</w:t>
      </w:r>
      <w:r>
        <w:rPr>
          <w:rFonts w:eastAsia="Calibri"/>
          <w:lang w:val="uk-UA" w:eastAsia="en-US"/>
        </w:rPr>
        <w:t xml:space="preserve"> П</w:t>
      </w:r>
      <w:r>
        <w:rPr>
          <w:rFonts w:eastAsia="Calibri"/>
          <w:lang w:eastAsia="en-US"/>
        </w:rPr>
        <w:t>рограми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val="uk-UA" w:eastAsia="en-US"/>
        </w:rPr>
        <w:t>-</w:t>
      </w:r>
      <w:r>
        <w:rPr>
          <w:rFonts w:eastAsia="Calibri"/>
          <w:lang w:eastAsia="en-US"/>
        </w:rPr>
        <w:t>аналіз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викона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програмних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ходів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lang w:eastAsia="en-US"/>
        </w:rPr>
        <w:t>у раз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необхідності, підготовка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пропозицій та їх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обґрунтува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стосовно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внесе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змін і доповнень до </w:t>
      </w:r>
      <w:r>
        <w:rPr>
          <w:rFonts w:eastAsia="Calibri"/>
          <w:lang w:val="uk-UA" w:eastAsia="en-US"/>
        </w:rPr>
        <w:t>П</w:t>
      </w:r>
      <w:r>
        <w:rPr>
          <w:rFonts w:eastAsia="Calibri"/>
          <w:lang w:eastAsia="en-US"/>
        </w:rPr>
        <w:t xml:space="preserve">рограми. 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 результатами аналізу виконання програмних заходів з урахуванням загальної соціально-економічної ситуації в громаді та змін зовнішніх умов, що можуть мати місце в ході реалізації Програми, допускається коригування заходів Програми. Впродовж терміну виконання Програми можуть вноситися зміни і доповнення з метою дотримання диференційованого підходу до виконання основних заходів.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val="uk-UA" w:eastAsia="en-US"/>
        </w:rPr>
        <w:t xml:space="preserve">Після закінчення встановленого строку виконання Програми </w:t>
      </w:r>
      <w:r>
        <w:rPr>
          <w:color w:val="000000"/>
          <w:lang w:val="uk-UA"/>
        </w:rPr>
        <w:t>управління житлово-комунального господарства, благоустрою та екології</w:t>
      </w:r>
      <w:r>
        <w:rPr>
          <w:rFonts w:eastAsia="Calibri"/>
          <w:lang w:val="uk-UA" w:eastAsia="en-US"/>
        </w:rPr>
        <w:t xml:space="preserve"> 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TextBody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spacing w:before="0" w:after="0"/>
        <w:ind w:left="5812" w:firstLine="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№1</w:t>
      </w:r>
    </w:p>
    <w:p>
      <w:pPr>
        <w:pStyle w:val="Style15"/>
        <w:spacing w:before="0" w:after="0"/>
        <w:ind w:left="5812" w:firstLine="4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рограми </w:t>
      </w:r>
      <w:r>
        <w:rPr>
          <w:bCs/>
          <w:sz w:val="22"/>
          <w:szCs w:val="22"/>
          <w:lang w:val="uk-UA"/>
        </w:rPr>
        <w:t xml:space="preserve">розвитку велосипедної інфраструктури </w:t>
      </w:r>
      <w:r>
        <w:rPr>
          <w:sz w:val="22"/>
          <w:szCs w:val="22"/>
          <w:lang w:val="uk-UA"/>
        </w:rPr>
        <w:t xml:space="preserve"> на 2021-2024 роки</w:t>
      </w:r>
    </w:p>
    <w:p>
      <w:pPr>
        <w:pStyle w:val="Style15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before="0" w:after="0"/>
        <w:ind w:left="851" w:hanging="993"/>
        <w:jc w:val="both"/>
        <w:rPr/>
      </w:pPr>
      <w:r>
        <w:rPr>
          <w:sz w:val="22"/>
          <w:szCs w:val="22"/>
          <w:lang w:val="uk-UA"/>
        </w:rPr>
        <w:t xml:space="preserve">Перспективне </w:t>
      </w:r>
      <w:hyperlink r:id="rId2">
        <w:r>
          <w:rPr>
            <w:rStyle w:val="InternetLink"/>
            <w:sz w:val="22"/>
            <w:szCs w:val="22"/>
            <w:lang w:val="uk-UA"/>
          </w:rPr>
          <w:t>о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блаштування контрсмуг</w:t>
        </w:r>
      </w:hyperlink>
      <w:r>
        <w:rPr>
          <w:sz w:val="22"/>
          <w:szCs w:val="22"/>
          <w:lang w:val="uk-UA"/>
        </w:rPr>
        <w:t xml:space="preserve"> для руху велосипедистів на дорогах з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одностороннім</w:t>
        </w:r>
      </w:hyperlink>
      <w:r>
        <w:rPr>
          <w:sz w:val="22"/>
          <w:szCs w:val="22"/>
          <w:lang w:val="uk-UA"/>
        </w:rPr>
        <w:t xml:space="preserve"> рухом </w:t>
      </w:r>
    </w:p>
    <w:tbl>
      <w:tblPr>
        <w:tblW w:w="10006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313"/>
        <w:gridCol w:w="1784"/>
        <w:gridCol w:w="23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вулиці/ділянки вулиц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п велодоріжки/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конання робі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жність ділянки (м.п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І. Фра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опер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Митрополита Шептицького (ділянка вул. Живова 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ул. Князя Острозьког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А. Манастирсь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айова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ділянка вул. Мостова Бічна - вул. Замонастирсь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йдан Волі (ділянка вул. Замкова – вул. Листопадо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йдан Волі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ділянка вул. Кардинала Сліпого – вул. Замко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Листопад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 Паращу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стова-біч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А. Малиш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Юліана Опільсь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Родини Барвінськ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рсм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</w:t>
            </w:r>
          </w:p>
        </w:tc>
      </w:tr>
      <w:tr>
        <w:trPr/>
        <w:tc>
          <w:tcPr>
            <w:tcW w:w="7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</w:tr>
    </w:tbl>
    <w:p>
      <w:pPr>
        <w:pStyle w:val="Style15"/>
        <w:numPr>
          <w:ilvl w:val="1"/>
          <w:numId w:val="7"/>
        </w:numPr>
        <w:spacing w:lineRule="atLeast" w:line="0" w:before="0" w:after="0"/>
        <w:jc w:val="both"/>
        <w:rPr/>
      </w:pPr>
      <w:r>
        <w:rPr>
          <w:color w:val="000000"/>
          <w:sz w:val="22"/>
          <w:szCs w:val="22"/>
          <w:lang w:val="uk-UA"/>
        </w:rPr>
        <w:t>Першочергові заходи з облаштування магістрального маршруту Сонячний-Східний-</w:t>
      </w:r>
    </w:p>
    <w:p>
      <w:pPr>
        <w:pStyle w:val="Style15"/>
        <w:spacing w:lineRule="atLeast" w:line="0" w:before="0" w:after="0"/>
        <w:ind w:left="144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ентр- Дружба масиви</w:t>
      </w:r>
    </w:p>
    <w:tbl>
      <w:tblPr>
        <w:tblW w:w="1005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365"/>
        <w:gridCol w:w="4638"/>
        <w:gridCol w:w="1525"/>
      </w:tblGrid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вулиці / ділянка вулиц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п велодоріжки / викон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жність ділянки (м.п.)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Бережансь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 з двохстороннім рух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етьмана І. Мазеп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 з двохстороннім рух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Володимира Великого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одоріж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Л.Курбас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Генерала М.Тарнавськог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 з двохстороннім рух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ект Злуки– від вул.15Квітня до Універсаму (проспект Злуки,25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 з двохстороннім рух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ект Злуки– від Універсаму (проспект Злуки,25) до вул.Текстиль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 з двохстороннім рух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ект Степана Бандер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смуга або велодорі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Русь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уська- від дамби Тернопільського ставу до рест. «</w:t>
            </w:r>
            <w:r>
              <w:rPr>
                <w:color w:val="000000"/>
                <w:sz w:val="22"/>
                <w:szCs w:val="22"/>
                <w:lang w:val="en-US"/>
              </w:rPr>
              <w:t>Good One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-пішохідна дорі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</w:t>
            </w:r>
          </w:p>
        </w:tc>
      </w:tr>
      <w:tr>
        <w:trPr/>
        <w:tc>
          <w:tcPr>
            <w:tcW w:w="8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5</w:t>
            </w:r>
          </w:p>
        </w:tc>
      </w:tr>
    </w:tbl>
    <w:p>
      <w:pPr>
        <w:pStyle w:val="Style15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, Додаткові велосипедні маршрути</w:t>
      </w:r>
    </w:p>
    <w:p>
      <w:pPr>
        <w:pStyle w:val="Style15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005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4874"/>
        <w:gridCol w:w="3046"/>
        <w:gridCol w:w="1558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вулиці / ділянка вулиц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п велодоріжки / виконання робі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жність ділянки (м.п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Дружб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Мир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Живо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Замко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нязя Острозьк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амонастирсь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Татарська (ділянка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Пирогова – вул. Глибок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Шопе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см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Вояків дивізії Галичи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Парко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лініч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 Ломоносо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Є.Коновальц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Слівенсь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Лесі Україн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Б.Лепк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right="2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15 квітня (від просп.Злуки до просп.С.Бандер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Текстиль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А.Чехо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Новий Сві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Микулинець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70</w:t>
            </w:r>
          </w:p>
        </w:tc>
      </w:tr>
      <w:tr>
        <w:trPr/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52</w:t>
            </w:r>
          </w:p>
        </w:tc>
      </w:tr>
    </w:tbl>
    <w:p>
      <w:pPr>
        <w:pStyle w:val="Style15"/>
        <w:spacing w:before="0" w:after="0"/>
        <w:ind w:left="72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екреаційні маршрути</w:t>
      </w:r>
    </w:p>
    <w:tbl>
      <w:tblPr>
        <w:tblW w:w="1005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281"/>
        <w:gridCol w:w="3613"/>
        <w:gridCol w:w="1558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вулиці / відрізк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п велодоріжки / виконання робі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жність ділянки (м.п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Чумацька від дальнього пляжу до с.Біл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е покриття- 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 с.Біла до вул.Новий Сві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ківка- велодоріжк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дус від вул.Новий Світ до вул.Білецько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ківка- велодоріжк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ригад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мішаний рух/ознак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тенційні прогулянкові, в т.ч. в парках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шане покриття- велодорі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/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0,0</w:t>
            </w:r>
          </w:p>
        </w:tc>
      </w:tr>
    </w:tbl>
    <w:p>
      <w:pPr>
        <w:pStyle w:val="Normal"/>
        <w:numPr>
          <w:ilvl w:val="0"/>
          <w:numId w:val="7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роблення проектів та проведення робіт з встановлення перехоплюючих паркінгів довготривалого зберігання велосипедів (ВелоХаб) поряд ключових, вїздних точок громади</w:t>
      </w:r>
    </w:p>
    <w:tbl>
      <w:tblPr>
        <w:tblW w:w="1005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070"/>
        <w:gridCol w:w="3880"/>
        <w:gridCol w:w="1575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/ вулиц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п велохаб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паркомісць (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/Д (центральний ж/д вокзал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ілене приміщення під охороно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вокза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ілене приміщення під охороно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Квітня- Збаразьке кільц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ий з відеоспостереженн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Морозенка- ТРЦ «Подоляни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ий з відеоспостереженн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Облаштування паркувальних стійок біля закладів торгівельно-розважальних, навчальних закладів, місць роботи та навчання </w:t>
      </w:r>
    </w:p>
    <w:tbl>
      <w:tblPr>
        <w:tblW w:w="1006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716"/>
        <w:gridCol w:w="1700"/>
        <w:gridCol w:w="3202"/>
        <w:gridCol w:w="276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/ вулиц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об’єкті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паркомісць (шт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 парко місць (шт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бліо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будів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чні закл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о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Style15"/>
        <w:spacing w:before="0" w:after="200"/>
        <w:ind w:left="360" w:hanging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20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Міський голова</w:t>
      </w:r>
      <w:r>
        <w:rPr>
          <w:rStyle w:val="Appletabspan"/>
          <w:color w:val="000000"/>
          <w:sz w:val="22"/>
          <w:szCs w:val="22"/>
          <w:lang w:val="uk-UA"/>
        </w:rPr>
        <w:tab/>
      </w:r>
      <w:r>
        <w:rPr>
          <w:rStyle w:val="Appletabsp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>Сергій НАДАЛ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;Arial Unicode MS"/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ap.openstreetmap.fr/uk-ua/map/-_60681" TargetMode="External"/><Relationship Id="rId3" Type="http://schemas.openxmlformats.org/officeDocument/2006/relationships/hyperlink" Target="http://overpass-turbo.eu/s/c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8:00Z</dcterms:created>
  <dc:creator>d17-Koss</dc:creator>
  <dc:description/>
  <dc:language>en-US</dc:language>
  <cp:lastModifiedBy>d03-Vyshnovska</cp:lastModifiedBy>
  <cp:lastPrinted>2020-12-03T10:48:00Z</cp:lastPrinted>
  <dcterms:modified xsi:type="dcterms:W3CDTF">2020-12-03T08:48:00Z</dcterms:modified>
  <cp:revision>2</cp:revision>
  <dc:subject/>
  <dc:title>Про затвердження Програми розвитку велосипедної інфраструктури міста на 2016-2020 роки</dc:title>
</cp:coreProperties>
</file>