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йна комунальної власності, яке передається в оренду для продовження договору оренди 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546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718"/>
        <w:gridCol w:w="1674"/>
        <w:gridCol w:w="1626"/>
        <w:gridCol w:w="1121"/>
        <w:gridCol w:w="1285"/>
        <w:gridCol w:w="1957"/>
        <w:gridCol w:w="1276"/>
        <w:gridCol w:w="1165"/>
        <w:gridCol w:w="1134"/>
        <w:gridCol w:w="1999"/>
      </w:tblGrid>
      <w:tr>
        <w:trPr>
          <w:trHeight w:val="24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а балансо-утримувача, контактний телеф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 об’єкта орен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'єкта оренди, характе- рист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за класифі-катором об’єктів адміністративно-територіального устрою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ільове  викорис-тання об'єкта орен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гальна площа об’єкта оренди  кв.м/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продов-ження / укладення  договору оренд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ливі 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іння транспортних мереж та зв'язку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319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унальне підприємство “Тернопільеле-ктротранс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4479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60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 Тернопіль, вул.Тролейбусна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52 4362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рухоме май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повер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улиця Поліська,8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лад-магаз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2 /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місяц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Орендар: 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- самостійно сплачує плату за землю, за комунальні послуги, </w:t>
            </w:r>
          </w:p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та інші послуги передбачені договором орен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здійснює страхування об’єкта оренди на користь орендодавц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Сергій НАД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DejaVu Sans Condensed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;MS Minch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1:00Z</dcterms:created>
  <dc:creator>d09-Polyvko</dc:creator>
  <dc:description/>
  <dc:language>en-US</dc:language>
  <cp:lastModifiedBy>d07-Hnatyshyn</cp:lastModifiedBy>
  <cp:lastPrinted>2021-07-15T13:43:00Z</cp:lastPrinted>
  <dcterms:modified xsi:type="dcterms:W3CDTF">2021-07-26T07:41:00Z</dcterms:modified>
  <cp:revision>2</cp:revision>
  <dc:subject/>
  <dc:title>Додаток</dc:title>
</cp:coreProperties>
</file>