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що включається до переліку Другого типу та передається в оренду без проведення аукціону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735" w:type="dxa"/>
        <w:jc w:val="left"/>
        <w:tblInd w:w="-291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718"/>
        <w:gridCol w:w="1674"/>
        <w:gridCol w:w="1412"/>
        <w:gridCol w:w="1379"/>
        <w:gridCol w:w="1103"/>
        <w:gridCol w:w="1285"/>
        <w:gridCol w:w="1957"/>
        <w:gridCol w:w="1284"/>
        <w:gridCol w:w="1428"/>
        <w:gridCol w:w="1133"/>
        <w:gridCol w:w="851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Адреса балансо-утримувач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нтактний телефон балансо-утримувач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цезнаходження  об'єкта оренди, регіо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-тивно-територіаль-ного устрою Україн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Цільове  викорис-тання об'єкта орен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/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73" w:firstLine="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ермін продов-ження договору оренд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 поверх,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львар Тараса Шевченка, 21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сного консульства Литовської республіки у місті 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 та Тернопільській област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5,3 / 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6:00Z</dcterms:created>
  <dc:creator>d09-Polyvko</dc:creator>
  <dc:description/>
  <dc:language>en-US</dc:language>
  <cp:lastModifiedBy>d07-Hnatyshyn</cp:lastModifiedBy>
  <dcterms:modified xsi:type="dcterms:W3CDTF">2021-07-23T12:06:00Z</dcterms:modified>
  <cp:revision>2</cp:revision>
  <dc:subject/>
  <dc:title/>
</cp:coreProperties>
</file>