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даток 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рішення виконавчого комітету </w:t>
      </w:r>
    </w:p>
    <w:p>
      <w:pPr>
        <w:pStyle w:val="Normal"/>
        <w:spacing w:lineRule="auto" w:line="240" w:before="0" w:after="0"/>
        <w:ind w:left="9912" w:firstLine="12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айна комунальної власності, що включається до переліку Другого типу та пропонується для продовження договору оренди   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5813" w:type="dxa"/>
        <w:jc w:val="left"/>
        <w:tblInd w:w="-291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511"/>
        <w:gridCol w:w="1718"/>
        <w:gridCol w:w="1674"/>
        <w:gridCol w:w="1412"/>
        <w:gridCol w:w="1379"/>
        <w:gridCol w:w="1121"/>
        <w:gridCol w:w="1285"/>
        <w:gridCol w:w="1957"/>
        <w:gridCol w:w="1284"/>
        <w:gridCol w:w="1276"/>
        <w:gridCol w:w="1133"/>
        <w:gridCol w:w="1063"/>
      </w:tblGrid>
      <w:tr>
        <w:trPr>
          <w:trHeight w:val="243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Найменування виконавчого органу ради уповноваженого управляти майн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балансо-утримувача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Адреса балансо-утримувач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9" w:hanging="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нтактний телефон балансо-утримувач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ид  об’єкта оренд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Назва  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об'єкта оренди, характе- ристика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ісцезнаходження  об'єкта оренди, регіон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Код за класифі-катором об’єктів адміністра-тивно-територіаль-ного устрою Украї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Цільове  викорис-тання об'єкта оренд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 xml:space="preserve">Загальна площа об’єкта оренди  кв.м/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т. ч. частка площ спільного користу-ванн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ермін продов-ження договору оренди</w:t>
            </w:r>
          </w:p>
        </w:tc>
      </w:tr>
      <w:tr>
        <w:trPr>
          <w:trHeight w:val="2127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правління обліку та контролю за використанням комунального майна Тернопіль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751983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460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Тернопіль, бульвар Тараса Шевченка,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52 4309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рухоме майн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житлові приміщення,</w:t>
            </w:r>
          </w:p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1 поверх, 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проспект Степана Бандери, 1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м. Тернопіль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нопільська област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110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щення відділення АТ «Ощадбанк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7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 рокі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іський голова</w:t>
        <w:tab/>
        <w:t xml:space="preserve">                         </w:t>
        <w:tab/>
        <w:tab/>
        <w:tab/>
        <w:tab/>
        <w:t xml:space="preserve">Сергій НАД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2:00Z</dcterms:created>
  <dc:creator>d09-Polyvko</dc:creator>
  <dc:description/>
  <dc:language>en-US</dc:language>
  <cp:lastModifiedBy>d07-Hnatyshyn</cp:lastModifiedBy>
  <dcterms:modified xsi:type="dcterms:W3CDTF">2021-03-12T13:32:00Z</dcterms:modified>
  <cp:revision>2</cp:revision>
  <dc:subject/>
  <dc:title/>
</cp:coreProperties>
</file>