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міжбюджетний трансферт на співфінансування проекту «Будівництво гідротехнічних споруд веслувального каналу центру веслування та водних видів спорту з інфраструктурою «Водна арена Тернопіль»</w:t>
        <w:br/>
        <w:t xml:space="preserve">у м. Тернополі та на території Тернопільського район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Тернопіль</w:t>
        <w:tab/>
        <w:tab/>
        <w:tab/>
        <w:tab/>
        <w:tab/>
        <w:tab/>
        <w:t xml:space="preserve">      «       »   грудня   2020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Цей договір укладено для забезпечення співфінансування проекту «Будівництво гідротехнічних споруд веслувального каналу центру веслування та водних видів спорту з інфраструктурою «Водна арена Тернопіль» у м. Тернополі та на території Тернопільського району», що стане об’єктом для проведення міжнародних, всеукраїнських та місцевих змагань з водних видів спо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Договір укладений відповідно до вимог статей 93, 101 Бюджетного кодексу України з метою реалізації права громадян на розвиток фізичної культури та спорт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орони догово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Сторонами цього договору є Тернопільська обласна рада в особі голови Тернопільської обласної ради Головка Михайла Йосифовича, який діє на підставі Закону України «Про місцеве самоврядування в Україні», Тернопільська міська рада в особі Тернопільського міського голови Надала Сергія Віталійовича, який діє на підставі Закону України «Про місцеве самоврядування в Україні», управління капітального будівництва Тернопільської обласної державної адміністрації в особі начальника управління Жирного Сергія Леонідовича, який діє на підставі положення про управління, (далі – сторон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 догово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Предметом цього договору 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Передача з бюджету Тернопільської міської територіальної громади до обласного бюджету коштів у сумі 10510,730 тис. гривень (десять мільйонів п’ятсот десять тисяч сімсот тридцять гривень 00 коп.) у вигляді міжбюджетного трансферту «Інші субвенції з місцевого бюджету» для фінансування видатків на реалізацію проекту «Будівництво гідротехнічних споруд веслувального каналу центру веслування та водних видів спорту з інфраструктурою «Водна арена Тернопіль» у м. Тернополі та на території Тернопільського району» на умовах співфінанс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Передача об’єкта у 2021 році до комунальної власності Тернопільської міської територіальної громади в особі Тернопіль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передачі видатк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ередача видатків здійснюється шляхом затвердження у видатках бюджету Тернопільської міської територіальної громади на 2021 рік відповідної субвенції обласному бюджету в сумі 10510,730 тис. гривень (десять мільйонів п’ятсот десять тисяч сімсот тридцять гривень 00 ко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обов’язання сторі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Тернопільська міська рада зобов’язується передати у 2021 році обласному бюджету трансферт «Інші субвенції з місцевого бюджету» в сумі 10510,730 тис. гривень (десять мільйонів п’ятсот десять тисяч сімсот тридцять гривень 00 коп.) на здійснення заходів з реалізації проекту «Будівництво гідротехнічних споруд веслувального каналу центру веслування та водних видів спорту з інфраструктурою «Водна арена Тернопіль» </w:t>
        <w:br/>
        <w:t>у м. Тернополі та на території Тернопільського район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Тернопільська обласна рада зобов’язує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. Отримати вказану субвенцію у повному обсязі та внести, відповідно до чинного законодавства, пов’язані з цим зміни до обласного бюджету на 2021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Використати кошти вказаної субвенції за цільовим призначенням у 2021 році в межах надходжень даних кош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24"/>
          <w:szCs w:val="28"/>
        </w:rPr>
        <w:t>6. Управління капітального будівництва Тернопільської обласної державної адміністрації зобов’язується передати до комунальної власності Тернопільської міської територіальної громади в особі Тернопільської міської ради гідротехнічні споруди веслувального каналу із збудованим центром веслування та водних видів спорту з інфраструктурою «Водна арена Тернопіль» в м. Тернопіл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Інші умов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За невиконання або неналежне виконання умов, визначених цим договором, сторони несуть відповідальність, передбачену чинним  законодав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Внесення змін до цього договору може здійснюватися лише за письмовою згодою всіх сторі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 Одностороння відмова від цього договору не допускається, за винятком випадків, коли одна із сторін порушує умови договору і взяті зобов’яз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Усі спори і розбіжності, які можуть виникнути при виконанні цього договору, підлягають врегулюванню шляхом переговорів між стор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 У випадку неможливості вирішення спорів шляхом переговорів вони підлягають розгляду і вирішенню в судово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Цей договір укладено у трьох автентичних примірниках, кожен з яких має однакову юридичну силу. Один примірник договору зберігається у Тернопільській обласній раді, другий – у Тернопільській міській раді, третій – в управлінні капітального будівництва Тернопільської обласної державної адміністрації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3. Цей договір набирає чинності з дня його підписання усіма сторонами </w:t>
        <w:br/>
        <w:t>і діє до 31 грудня 2021 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знаходження сторі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50"/>
      </w:tblGrid>
      <w:tr>
        <w:trPr/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пільська обласн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1, м.Тернопіль вул.М.Грушевського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Тернопільської облас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Й. Голо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дня 2020 року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нопільська міська 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01, м.Тернопі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Листопадова,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нопільський 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На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дня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капітального будівни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нопільської обласної держав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1, м.Тернопі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М.Грушевського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Л. Жир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дня 2020 року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6:00Z</dcterms:created>
  <dc:creator>Ulyana Shevchuk</dc:creator>
  <dc:description/>
  <dc:language>en-US</dc:language>
  <cp:lastModifiedBy>d03-Babiy1</cp:lastModifiedBy>
  <cp:lastPrinted>2020-12-14T09:14:00Z</cp:lastPrinted>
  <dcterms:modified xsi:type="dcterms:W3CDTF">2020-12-14T07:56:00Z</dcterms:modified>
  <cp:revision>2</cp:revision>
  <dc:subject/>
  <dc:title>Додаток до рішення</dc:title>
</cp:coreProperties>
</file>