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Додаток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клади ресторанного господарства, яким встановлено режим робо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58"/>
        <w:gridCol w:w="1655"/>
        <w:gridCol w:w="2008"/>
        <w:gridCol w:w="1536"/>
        <w:gridCol w:w="1328"/>
        <w:gridCol w:w="9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’єкт господарюванн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дентифікаці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 к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ідно з ЄДРПОУ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ОКП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робо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і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 «Максим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Білецька, 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МВМ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4.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і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 «Оріон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С.Петлюри, 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магазин «Орі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аконечний А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2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і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оран «На Небі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.Кульчицької, 2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Атмосфера – Ска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.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і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«ІНШИЙ сіті бар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Тараса Шевченка, 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ух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ахман І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2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і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>Міський голова</w:t>
        <w:tab/>
        <w:tab/>
        <w:tab/>
        <w:tab/>
        <w:tab/>
        <w:tab/>
        <w:t>Сергій НАДАЛ</w:t>
      </w:r>
    </w:p>
    <w:sectPr>
      <w:type w:val="nextPage"/>
      <w:pgSz w:w="11906" w:h="16838"/>
      <w:pgMar w:left="1985" w:right="567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38:00Z</dcterms:created>
  <dc:creator>d10-Gorjeva</dc:creator>
  <dc:description/>
  <dc:language>en-US</dc:language>
  <cp:lastModifiedBy>d03-shulga</cp:lastModifiedBy>
  <cp:lastPrinted>2021-04-19T11:33:00Z</cp:lastPrinted>
  <dcterms:modified xsi:type="dcterms:W3CDTF">2021-08-13T12:28:36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83030D56048838633C46FAB49D885</vt:lpwstr>
  </property>
  <property fmtid="{D5CDD505-2E9C-101B-9397-08002B2CF9AE}" pid="3" name="KSOProductBuildVer">
    <vt:lpwstr>1049-11.2.0.10258</vt:lpwstr>
  </property>
</Properties>
</file>